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 </w:t>
      </w:r>
    </w:p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ru-RU"/>
        </w:rPr>
        <w:t xml:space="preserve"> Прав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Normal"/>
        <w:shd w:fill="FFFFFF" w:val="clear"/>
        <w:autoSpaceDE w:val="true"/>
        <w:jc w:val="center"/>
        <w:rPr/>
      </w:pPr>
      <w:r>
        <w:rPr/>
        <w:t>от 12.05.2014 № 81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hd w:fill="FFFFFF" w:val="clear"/>
        </w:rPr>
        <w:t>П о с т а н о в л я ю</w:t>
      </w:r>
      <w:r>
        <w:rPr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Внести в постановление Губернатора Новосибирской области от 12.05.2014 № 81 «О Совете по инвестициям Новосибирской области» следующие изменения: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в составе Совета по инвестициям Новосибирской области (далее – Совет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вести в </w:t>
      </w:r>
      <w:hyperlink r:id="rId2">
        <w:r>
          <w:rPr>
            <w:rStyle w:val="InternetLink"/>
            <w:rFonts w:eastAsia="Times New Roman"/>
          </w:rPr>
          <w:t>состав</w:t>
        </w:r>
      </w:hyperlink>
      <w:r>
        <w:rPr>
          <w:rFonts w:eastAsia="Times New Roman"/>
        </w:rPr>
        <w:t xml:space="preserve"> Совет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Гапонова Валерия Николаевича</w:t>
      </w:r>
      <w:r>
        <w:rPr/>
        <w:t>, директора филиала акционерного общества «Всероссийский банк развития регионов» в г. Новосибирске (по согласованию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нуйлову Ирину Викторовну, заместителя Губернатора Новосибир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именование должности Решетникова Л.Н. изложить в следующей редакции: «министр экономического развития Новосибирской области, секретарь Совета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именование должности Бернадского Ю.И. изложить в следующей редакции: «заместитель п</w:t>
      </w:r>
      <w:r>
        <w:rPr>
          <w:shd w:fill="FFFFFF" w:val="clear"/>
        </w:rPr>
        <w:t xml:space="preserve">редседателя Общественной палаты Новосибирской области, генеральный директор Межрегиональной ассоциации руководителей предприятий, заместитель председателя Совета </w:t>
      </w:r>
      <w:r>
        <w:rPr/>
        <w:t>(по согласованию)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именование должности Киселёва О.С. изложить в следующей редакции: «представитель Новосибирского областного отделения общероссийской общественной организации «Деловая Россия», </w:t>
      </w:r>
      <w:r>
        <w:rPr>
          <w:rFonts w:eastAsia="Times New Roman"/>
        </w:rPr>
        <w:t xml:space="preserve">директор Сибирского института биоинформационных технологий (общество с ограниченной ответственностью) </w:t>
      </w:r>
      <w:r>
        <w:rPr/>
        <w:t>(по согласованию)</w:t>
      </w:r>
      <w:r>
        <w:rPr>
          <w:rFonts w:eastAsia="Times New Roman"/>
        </w:rPr>
        <w:t xml:space="preserve">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вести из состава Совета Жукова А.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>Губернатор Новосибирской области                                                   А.А. Травников</w:t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.Н. Реше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38 66 81</w:t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40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В.М. Знатков</w:t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20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30"/>
              <w:jc w:val="both"/>
              <w:rPr/>
            </w:pPr>
            <w:r>
              <w:rPr/>
              <w:t>Министр экономического развития Новосибирской области</w:t>
            </w:r>
          </w:p>
          <w:p>
            <w:pPr>
              <w:pStyle w:val="Normal"/>
              <w:autoSpaceDE w:val="tru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/>
            </w:pPr>
            <w:r>
              <w:rPr/>
              <w:t>Л.Н. Решетников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/>
            </w:pPr>
            <w:r>
              <w:rPr>
                <w:kern w:val="2"/>
              </w:rPr>
              <w:t>«___» ___________ 2020 г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инистр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Н.В. 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«____»___________2020 г.</w:t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1E687638AD31921B1952894FA3B6AB88AA8117D1AB33D718E426F06FCC5C498B593CA85EFEFD0F461DuBX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2:00Z</dcterms:created>
  <dc:creator>User</dc:creator>
  <dc:description/>
  <cp:keywords/>
  <dc:language>en-US</dc:language>
  <cp:lastModifiedBy>Дедова Элла Владимировна</cp:lastModifiedBy>
  <cp:lastPrinted>2020-07-02T15:47:00Z</cp:lastPrinted>
  <dcterms:modified xsi:type="dcterms:W3CDTF">2020-09-21T02:52:00Z</dcterms:modified>
  <cp:revision>88</cp:revision>
  <dc:subject/>
  <dc:title> </dc:title>
</cp:coreProperties>
</file>