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3.09.2014 № 346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Новосибирской области от 23.09.2014 № 346-рп «О наблюдательном совете государственного автономного учреждения Новосибирской области «Комплексный центр социальной адаптации инвалидов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Новосибирской области «Комплексный центр социальной адаптации инвали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</w:t>
      </w:r>
      <w:r>
        <w:rPr>
          <w:rFonts w:cs="Times New Roman" w:ascii="Times New Roman" w:hAnsi="Times New Roman"/>
          <w:sz w:val="28"/>
          <w:szCs w:val="28"/>
        </w:rPr>
        <w:t>вести в состав совета Мартюшову Екатерину Николаевну, президента Благотворительного фонда «Наш день»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Карпову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 наименовании должности Голобоковой Татьяны Ивановны слова «заместитель начальника» заменить словом «началь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ConsPlusCel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> В.Ф. Городец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25-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16:00Z</dcterms:created>
  <dc:creator>Надточий</dc:creator>
  <dc:description/>
  <cp:keywords/>
  <dc:language>en-US</dc:language>
  <cp:lastModifiedBy>Надточий Кирилл Викторович</cp:lastModifiedBy>
  <cp:lastPrinted>2017-03-11T18:19:00Z</cp:lastPrinted>
  <dcterms:modified xsi:type="dcterms:W3CDTF">2017-03-11T11:47:00Z</dcterms:modified>
  <cp:revision>20</cp:revision>
  <dc:subject/>
  <dc:title/>
</cp:coreProperties>
</file>