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8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 21.12.1994 № 68-ФЗ «О защите населения и территорий от чрезвычайных ситуаций природного и 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Новосибирской области от 13.12.2006 № 63-ОЗ «О защите населения и территории Новосибирской области от чрезвычайных ситуаций межмуниципального и регионального характера», решением комиссии по предупреждению и ликвидации чрезвычайных ситуаций и обеспечению пожарной безопасности Правительства Новосибирской области (далее – комиссия) от 30.06.2023 № 21/1, в связи с неблагоприятными метеорологическими явлениями на территории Новосибирской области и в целях устранения угрозы продовольственной безопасности Правительство Новосибирской области </w:t>
      </w:r>
      <w:r>
        <w:rPr>
          <w:b/>
          <w:sz w:val="28"/>
          <w:szCs w:val="28"/>
        </w:rPr>
        <w:t>п о с т 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вести с 9:00 10 июля 2023 года режим чрезвычайной ситуации дл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 (далее - РСЧС) на территори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Для ликвидации последствий чрезвычайной ситуации задействовать силы и средства территориальной подсистемы Новосибирской области РСЧС в соответствии с Планом действий по предупреждению и ликвидации чрезвычайных ситуаций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Министерству сельского хозяйства Новосибирской области (Лещенко Е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ценить сложившуюся ситуацию в агропромышленном комплексе, экономический ущерб от неблагоприятных агрометеорологических условий и во взаимодействии с органами местного самоуправления Новосибирской области выработать комплекс мероприятий по снижению экономических потер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одготовить и в месячный срок направить в Министерство сельского хозяйства Российской Федерации предложения об изменении условий выполнения целевых показателей, установленных для Новосибирской области на 2023 год соглашением между Министерством сельского хозяйства Российской Федерации и Правительством Новосибирской области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вести соответствующий режим функционирования в период проведения сезонных полевых работ, обеспечив дежурство из числа ответственных специалистов министерства сельского хозяйства Новосибирской области и органов местного самоуправления муниципальных районов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согласовать возможность приобретения (заготовки) кормов для сельскохозяйственных животных в других регионах Российской Федерации, рассмотреть возможность поддержки сельхозтоваропроизводителей, приобретающих корма для животных, на транспортировку кормов до места на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обеспечить непрерывный контроль за обеспеченностью сельхозтоваропроизводителей материально-техническими ресурсами, состоянием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ть ежедневный мониторинг складывающейся обстановки в агропромышленном комплексе Новосибирской области, информацию о проводимых мероприятиях еженедельно по вторникам до 16:00 представлять в комиссию (через Центр управления в кризисных ситуациях Главного управления МЧС России по Новосибирской обла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подготовить расчеты возможного экономического ущерба исходя из прогноза складывающихся неблагоприятных агрометеорологических условий и выработать комплекс мероприятий, направленных на их сни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органам местного самоуправления муниципальных образований Новосибирской области, пострадавших от неблагоприятных агрометеорологических яв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создать штаб по координации действий и сбору оперативной информации об обстановке на подведомственной территории, обеспечить взаимодействие с руководителями сельскохозяйственных организаций, главами крестьянско-фермерских хозяйств, индивидуальными предпринимателями, ведущими сельскохозяйственную деятельность, для привлечения дополнительных сил и средств на сезонные полевые работы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рганизовать выполнение мероприятий по снижению ущерба от комплекса неблагоприятных агрометеорологических явлений, по своим характеристикам (интенсивности и продолжительности) значительно затрудняющих подготовку к зимне-стойловому содержанию сельскохозяйственных животных в 2023-2024 год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инять исчерпывающие меры по усилению группировки сельскохозяйственной техники, находящейся в распоряжении сельхозпредприятий, с целью ее максимального и эффективного использования при обеспечении сезонных полев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не допустить снижения продуктивности в животноводстве, обеспечив выполнение плана сева по кормовым культурам, рассмотреть возможность увеличения площади кормовых культур с учетом летних сроков се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 до 25 июля 2023 года разработать и направить в министерство сельского хозяйства Новосибирской области предложения в комплекс мероприятий по снижению экономических потерь от воздействия неблагоприятных агрометеорологических усло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организовать ежедневно к 15:00 сбор, обработку и передачу информации об обстановке в зоне чрезвычайной ситуации и о ходе проведения работ по ее ликвидации в министерство сельского хозяйства Новосибирской област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right="-1"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Normal"/>
        <w:rPr/>
      </w:pPr>
      <w:r>
        <w:rPr>
          <w:sz w:val="20"/>
          <w:szCs w:val="20"/>
        </w:rPr>
        <w:t>238 65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eastAsia="Calibri"/>
      <w:spacing w:val="10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6:00Z</dcterms:created>
  <dc:creator>Admin</dc:creator>
  <dc:description/>
  <cp:keywords/>
  <dc:language>en-US</dc:language>
  <cp:lastModifiedBy>Колчин Сергей Вениаминович</cp:lastModifiedBy>
  <cp:lastPrinted>2018-06-06T16:59:00Z</cp:lastPrinted>
  <dcterms:modified xsi:type="dcterms:W3CDTF">2023-06-30T04:32:00Z</dcterms:modified>
  <cp:revision>4</cp:revision>
  <dc:subject/>
  <dc:title>Проект постановления</dc:title>
</cp:coreProperties>
</file>