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11766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6379" w:leader="none"/>
          <w:tab w:val="left" w:pos="11766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6379" w:leader="none"/>
          <w:tab w:val="left" w:pos="11766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4-2021 годах»</w:t>
      </w:r>
    </w:p>
    <w:p>
      <w:pPr>
        <w:pStyle w:val="Normal"/>
        <w:tabs>
          <w:tab w:val="clear" w:pos="708"/>
          <w:tab w:val="left" w:pos="867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827"/>
        <w:gridCol w:w="2500"/>
        <w:gridCol w:w="27"/>
        <w:gridCol w:w="3994"/>
      </w:tblGrid>
      <w:tr>
        <w:trPr>
          <w:trHeight w:val="23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казчики (ответственные за привлечение средств), исполнители программных мероприятий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в 2014-2020 годах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Цель. Создание условий для эффективной занятости населения Новосибирской области, обеспечение стабильности на рынке труда и сохранение жизни и здоровья работников в процессе трудовой деятельно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 Задача 1. Содействие занятости населения и защита от безработицы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 Подпрограмма 1. Активная политика занятости населения и социальная поддержка безработных граждан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 Цель. Содействие занятости и защита от безработицы населения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1. Задача 1. Содействие трудоустройству граждан, создание условий для обеспечения сбалансированности спроса и предложения рабочей силы на рынке труда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1.1.1. Основное мероприятие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занятости населения государственных услуг по содействию трудоустройству различных категорий граждан, включая граждан, находящихся под риском увольнения, а также граждан, особо нуждающихся в социальной защите и испытывающих трудности в поиске работы, в том числе в рамках государственных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истерство труда и социального развития Новосибирской области (далее - Минтруда и соцразвития НС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Минтруда и соцразвития НСО и подведомственные ему учреждения - государственные казенные учреждения Новосибирской области центры занятости населения, государственное автономное учреждение Новосибирской области «Центр развития профессиональной карьеры» (далее - учреждения занятости населения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-2021 годы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трудоустроенных граждан в общей численности граждан, обратившихся за содействием в поиске подходящей работы в учреждения занятости населения, к концу реализации государственной программы составит не менее 72,0%. Доля трудоустроенных граждан, относящихся к категории инвалидов, в общей численности инвалидов, обратившихся в учреждения занятости населения, к концу реализации государственной программы составит не менее 60,0%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более 4,0 тыс. безработным гражданам будут оказаны консультационные услуги по вопросам организации самозанятости и более 400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государственных казенных учреждений Новосибирской области центров занятости населения, будет оказана единовременная финансовая помощь на организацию малого предпринимательства и самозанятости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1.1.2. Основное мероприятие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 проведение учреждениями занятости населения ярмарок вакансий и других специализированных мероприятий по оказанию помощи в трудоустройстве гражданам, в том числе находящимся под риском увольнения, а также гражданам, особо нуждающимся в социальной защите и испытывающим трудности в поиск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Минтруда и соцразвития НСО, учреждения занятости населения, администрации МР и Г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-2021 годы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1.1.3. Основное мероприятие 3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едпринимательских инициатив и самозанятости безработных граждан, оказание финансовой помощи в вопросах само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учреждения занятости насел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-2021 годы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1.1.4. Основное мероприятие 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 по содействию трудоустройству незанятых инвалидов на оборудованные (оснащенные) или созданные для них рабочие 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заказч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Новосибирской обла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и основного мероприятия: Минтруд Новосибирской области и учреждения занятости насел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я трудоустроенных инвалидов на оборудованные (оснащенные) или созданные для них рабочие места в общей численности инвалидов в трудоспособном возрасте в 2015 году составит не менее 0,6%.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личество оборудованных (оснащенных) или созданных рабочих мест для трудоустройства инвалидов в 2015 году составит не менее 204 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2. Задача 2. Повышение конкурентоспособности граждан на рынке труда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1.2.1. Основное мероприятие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фессиональной ориентации граждан; прохождения профессионального обучения и получения дополнительного профессионального образования по профессиям, востребованным на рынке тру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учреждения занятости насел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-2021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Ежегодно более 55,0 тыс. граждан будут оказаны государственные услуги по профессиональной ориентации и ежегодно более 4,6 тыс. безработных граждан будут направлены для прохождения профессионального обучения и получения дополнительного профессионального образования. Доля граждан, признанных в установленном порядке безработными, в численности безработных граждан, закончивших прохождение профессионального обучения и получение дополнительного профессионального образования, в 2017 году составит не более 0,2% и будет поддерживаться на данном уровне в течение срока реализации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3. Задача 3. Повышение трудовой мобильности населения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1.3.1. Основное мероприятие 6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гражданам в трудоустройстве на постоянные и временные рабочие места в другой местности (вне территории постоянного прожи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Минтруда и соцразвития НСО и учреждения занятости насел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-2021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Удельный вес безработных граждан, трудоустроенных в другой местности при содействии учреждений занятости населения, в общей численности безработных граждан, зарегистрированных в учреждениях занятости населения, к концу реализации государственной программы составит не менее 4,2%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4. Задача 4. Обеспечение социальной поддержки безработных граждан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1.4.1. Основное мероприятие 7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циальных выплат безработным гражданам в рамках реализации полномочия Российской Федерации, переданного органам государственной власти субъектов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Минтруда и соцразвития НСО во взаимодействии с Отделением Пенсионного фонда Российской Федерации по Новосибирской области и учреждения занятости насел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-2021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Уровень обеспеченности безработных граждан государственными услугами в части осуществления социальных выплат в течение срока реализации государственной программы будет поддерживаться на уровне не менее 98,6%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5. Задача 5. Повышение качества и доступности государственных услуг в области содействия занятости населения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1.5.1. Основное мероприятие 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Минтруда и соцразвития НСО и учреждения занятост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-2021 год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обеспечено функционирование государственных казенных учреждений Новосибирской области центров занятости населения, расположенных в 32 муниципальных образованиях Новосибирской области, и государственного автономного учреждения Новосибирской области «Центр развития профессиональной карьеры»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5.2. Основное мероприятие 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развитие информационных технологий, предоставление государственных услуг в области содействия занятости населения в электронном ви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Минтруда и соцразвития НСО и учреждения занятост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-2021 год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получения государственных услуг в области содействия занятости населения. Будет обеспечено функционирование 13 мобильных центров, из них 11, обслуживающих население районов области (Баганский, Барабинский, Искитимский, Карасукский, Коченевский, Кочковский, Куйбышевский, Маслянинский, Новосибирский, Татарский, Тогучинский), и 2 мобильных центра, обслуживающих население города Новосибирска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Задача 2. Улучшение условий и охраны труда работников организаций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 Подпрограмма 2. Улучшение условий и охраны труда в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2.1. Цель. Улучшение условий и охраны труда, направленных на сохранение жизни и здоровья работников в процессе трудовой деятельно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1. Задача 1. Совершенствование государственного управления охраной труда и реализация мер, направленных на повышение эффективности обеспечения соблюдения трудового законодательства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1.1. Основное 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условий и охраны труда, осуществление проверок за выполнением мероприятий по улучшению условий и охраны труда, обеспечение ведомственного контроля за соблюдением трудов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Минтруда и соцразвития НСО совместно с ОИОГВ и во взаимодействии с ГИТ, ГУ НРО ФСС РФ, ФП, Управлением Роспотребнадзора по НСО, МСЭ, Новосибирскстатом, администрациями МРиГО, Ассоциаци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2021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оритетных направлений работы по вопросам улучшения условий и охраны труда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1.1.2. 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й, совещаний по вопросу улучшения условий и охраны тру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Минтруда и соцразвития НСО, Минпромторг НСО, Минстрой НСО, Министерство ЖКХиЭ НСО во взаимодействии с ГИТ, ФП, администрациями МРиГО, СРПиР, работодателями, СУ Ростехнадзора, МТУ по надзору за ЯРБ Сибири и Дальнего Востока Ростехнадз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2021 годы</w:t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1.2.2.1.1.3. Основное мероприятие 3. </w:t>
            </w:r>
          </w:p>
          <w:p>
            <w:pPr>
              <w:pStyle w:val="Style22"/>
              <w:rPr/>
            </w:pPr>
            <w:r>
              <w:rPr/>
              <w:t>Ф</w:t>
            </w:r>
            <w:r>
              <w:rPr>
                <w:rFonts w:eastAsia="Calibri"/>
              </w:rPr>
              <w:t>инансовое обеспечение предупредительных мер</w:t>
            </w:r>
            <w:r>
              <w:rPr/>
              <w:t xml:space="preserve"> (подробное описание мероприятия отражено в разделе «Система основных мероприятий государственной программы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НРО ФСС РФ, Минтруда и соцразвития НСО, орган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2021 год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работодателей к созданию здоровых и безопасных условий труда, направленных на сохранение жизни и здоровья работников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2.1.2. Задача 2. Организация внедрения механизма специальной оценки условий труда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1.2.1. Основное мероприятие 4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ертиза качества специальной оценки условий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Минтруда и соцразвития НСО во взаимодействии с ГИТ, организациями, проводящими специальную оценку условий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2021 год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Повышение качества проведения работодателями специальной оценки условий труда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1.2.2. 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по вопросам проведения специальной оценки условий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Минтруда и соцразвития НСО во взаимодействии с ГИТ, администрациями МРиГО, организациями, оказывающими услуги в области охраны труда, Ассоциацией, АНО «НОЦОТ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2021 год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работодателей, которые </w:t>
            </w:r>
            <w:r>
              <w:rPr>
                <w:rFonts w:eastAsia="Calibri"/>
                <w:sz w:val="20"/>
                <w:szCs w:val="20"/>
              </w:rPr>
              <w:t>провели специальную оценку условий труда и реализуют мероприятия, направленные на улучшение условий труда работников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1.2.2.1.2.3. Основное мероприятие 6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Проведение мероприятий по снижению профессиональных рисков, производственного травматизма и профессиональной заболева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Н «НИИ гигиены», ФГБОУ ВО НГМУ Минздрава России, Управление Роспотребнадзора по НСО, Ассоциация, орган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-2021 год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ижения профилактической цели обязательных и периодических медицинских осмотров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2.1.3. Задача 3. Информационное обеспечение вопросов охраны труда, совершенствование системы обучения по охране труда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2.2.1.3.1. Основное мероприятие 7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й работы по вопросам охран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Минтруда и соцразвития НСО, ДИиРТТ НСО во взаимодействии с ГИТ, ГУ НРО ФСС РФ, ФП, Управлением Роспотребнадзора по НСО, МСЭ, СРПиР, администрациями МРиГО, организациями, оказывающими услуги в области охраны труда, организациями, ООО «РосЭкоАудит», Ассоциаци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2021 годы</w:t>
            </w:r>
          </w:p>
        </w:tc>
        <w:tc>
          <w:tcPr>
            <w:tcW w:w="4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компетенции руководителей и специалистов организаций по вопросам охраны труда 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2.1.3.2. Основное мероприятие 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бучения и проверки знаний требований охраны труда руководителей и специалистов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ого мероприятия: Минтруда и соцразвития НСО во взаимодействии с ГИТ, ФП, кафедрами безопасности жизнедеятельности вузов, организациями, оказывающими услуги в области охраны труда, ЗАО ТД «Новосибирск-Восток-Серви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2021 годы</w:t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Задач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асширение возможностей трудоустройства инвалидов, в том числе инвалидов молодого возраста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Подпрограмма 3. Сопровождение инвалидов, в том числе инвалидов молодого возраста, при трудоустройстве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 Цель. Создание условий для повышения эффективности профессиональной реабилитации и (или) абилитации инвалидов, расширение возможностей трудоустройства инвалидов, в том числе инвалидов молодого возраста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.3.1.1. Задача 1. Повышение качества и доступности для инвалидов, в том числе инвалидов молодого возраста, государственных услуг в области содействия занятости населения.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.3.1.1.1. Основное мероприятие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мероприятий по сопровождению инвалидов, в том числе инвалидов молодого возраста, при трудоустройств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основного мероприятия: Минтруда и соцразвития НСО во взаимодействии с общественными организациями инвали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реждения занятост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информированности инвалидов, в том числе инвалидов молодого возраста, о возможностях трудоустройства,  прохождения профессионального обучения и дополнительного профессионального образования. Доля работающих инвалидов трудоспособного возраста в общей численности инвалидов трудоспособного возраста в течение срока реализации подпрограммы ежегодно составит не менее 32,9%. 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2. Задач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вышение конкурентоспособности инвалидов, в том числе инвалидов молодого возраста, на региональном рынке труда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.2.1. Основное мероприятие 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оциальных навыков  инвалидов, в том числе инвалидов молодого возраста, способствующих их скорейшему трудоустройству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труда и соцразвития НСО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основного мероприятия: Минтруда и соцразвития НСО во взаимодействии с </w:t>
            </w:r>
            <w:r>
              <w:rPr>
                <w:rFonts w:cs="Times New Roman" w:ascii="Times New Roman" w:hAnsi="Times New Roman"/>
                <w:color w:val="2D2D2D"/>
                <w:spacing w:val="2"/>
              </w:rPr>
              <w:t>организациями высшего образования, профессиональными образовательными организациями, общеобразовательными организациями Новосибирской области</w:t>
            </w:r>
            <w:r>
              <w:rPr>
                <w:rFonts w:cs="Times New Roman" w:ascii="Times New Roman" w:hAnsi="Times New Roman"/>
              </w:rPr>
              <w:t xml:space="preserve"> и учреждения занятост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рофориентационных услуг инвалидам молодого возраста - студентам образовательных организаций Новосибирской области в целях коррекции определения в выборе профессии или специальности исходя из возможностей их трудоустройства по определенной профессии, специальности и направления подготовки. Ежегодно организация профессионального обучения и дополнительного профессионального образования  не менее 60 инвалидов, в том числе инвалидов молодого возраста; не менее 96 специализированных мероприятий по трудоустройству инвалидов молодого возраста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кращение продолжительности поиска работы гражданами указанной катег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инвалидов молодого возраста – выпускников образовательных организаций в общей численности молодых инвалидов – выпускников образовательных организаций в течение срока реализации подпрограммы ежегодно составит не менее 70%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3. Задач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рганизация сопровождения инвалидов, в том числе инвалидов молодого возраста, при трудоустройстве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.3.1.3.1. Основное мероприяти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работодателями по вопросам трудоустройства инвалидов, в том числе инвалидов  молод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труда и соцразвития НС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нители основного мероприятия: Минтруда и соцразвития НСО во взаимодействии с органами местного самоуправления, с Федеральным государственным учреждением «Главное бюро медико-социальной экспертизы по Новосибирской области, с общественными организациями инвалидов, организациям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 учреждения занятости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менее 3,5 тыс. инвалидам, в том числе инвалидам молодого возраста, будет оказано содействие в трудоустройстве, не менее 1000 инвалидов молодого возраста будут трудоустроены на рабочие места в пределах установленной квоты для приема на работу инвалид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годно не менее 200 инвалидам, в том числе инвалидам молодого возраста будут оказаны услуги сопровождения при трудоустройстве организацией-исполнителем услуги, из расчета трудоустройства инвалида в течение 3-х месяцев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инвалидов молодого возраста в общей численности инвалидов молодого возраста, обратившихся за содействием в поиске подходящей работы в учреждения занятости населения, в 2021 году составит не менее 63,0% (на начало реализации подпрограммы значение показателя составляло 61,0%)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3.3.1.3.2. Основное мероприятие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образовательными организациями Новосибирской области по вопросам содействия занятости выпускников из числа инвалидов молод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Минтруда и соцразвития НСО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основного мероприятия: Минтруда и соцразвития НСО совместно с министерством образования Новосибирской области , во взаимодействии с </w:t>
            </w:r>
            <w:r>
              <w:rPr>
                <w:rFonts w:cs="Times New Roman" w:ascii="Times New Roman" w:hAnsi="Times New Roman"/>
                <w:color w:val="2D2D2D"/>
                <w:spacing w:val="2"/>
              </w:rPr>
              <w:t>организациями высшего образования, профессиональными образовательными организациями Новосибирской области</w:t>
            </w:r>
            <w:r>
              <w:rPr>
                <w:rFonts w:cs="Times New Roman" w:ascii="Times New Roman" w:hAnsi="Times New Roman"/>
              </w:rPr>
              <w:t xml:space="preserve"> и учреждения занятост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инвалидов-выпускников образовательных организаций Новосибирской области о состоянии регионального рынка труда, наличии вакантных рабочих мест, о комплексе государственных услуг в области содействия занятости на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возможностей трудоустройства инвалидов - выпускников образовательных организаций Новосибирской области, сокращение периода поиска подходящей работы после выпуска из образовательных организ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инвалидов молодого возраста – выпускников образовательных организаций в общей численности молодых инвалидов – выпускников образовательных организаций в течение срока реализации подпрограммы ежегодно составит не менее 7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- в 2014 году мероприятия реализовывались в рамках ведомственной целевой программы «Содействие занятости населения в 2014 - 2016 годах», утвержденной приказом министерства труда, занятости и трудовых ресурсов Новосибирской области от 16.09.2011 N 580;</w:t>
      </w:r>
    </w:p>
    <w:p>
      <w:pPr>
        <w:pStyle w:val="ConsPlusNormal"/>
        <w:ind w:firstLine="540"/>
        <w:jc w:val="both"/>
        <w:rPr/>
      </w:pPr>
      <w:bookmarkStart w:id="0" w:name="P1089"/>
      <w:bookmarkEnd w:id="0"/>
      <w:r>
        <w:rPr>
          <w:rFonts w:cs="Times New Roman" w:ascii="Times New Roman" w:hAnsi="Times New Roman"/>
          <w:sz w:val="24"/>
          <w:szCs w:val="24"/>
        </w:rPr>
        <w:t>&lt;2&gt; - в 2014 году мероприятие по содействию трудоустройству незанятых инвалидов на оборудованные (оснащенные) или созданные для них рабочие места реализовывалось в рамках «Программы дополнительных мер, направленных на оказание содействия трудоустройству незанятых инвалидов на оборудованные (оснащенные) для них рабочие места в Новосибирской области в 2014 - 2015 годах», утвержденной постановлением Правительства Новосибирской области от 18.02.2014 N 48-п, в 2016 - 2020 годах реализация мероприятий не планируется;</w:t>
      </w:r>
    </w:p>
    <w:p>
      <w:pPr>
        <w:pStyle w:val="ConsPlusNormal"/>
        <w:ind w:firstLine="540"/>
        <w:jc w:val="both"/>
        <w:rPr/>
      </w:pPr>
      <w:bookmarkStart w:id="1" w:name="P1090"/>
      <w:bookmarkEnd w:id="1"/>
      <w:r>
        <w:rPr>
          <w:rFonts w:cs="Times New Roman" w:ascii="Times New Roman" w:hAnsi="Times New Roman"/>
          <w:sz w:val="24"/>
          <w:szCs w:val="24"/>
        </w:rPr>
        <w:t>&lt;3&gt; - в 2014 году мероприятия реализуются в рамках ведомственной целевой программы «Улучшение условий и охраны труда в Новосибирской области на 2012 - 2014 годы», утвержденной приказом министерства труда, занятости и трудовых ресурсов Новосибирской области от 28.06.2011 № 361;</w:t>
      </w:r>
    </w:p>
    <w:p>
      <w:pPr>
        <w:pStyle w:val="ConsPlusNormal"/>
        <w:ind w:firstLine="540"/>
        <w:jc w:val="both"/>
        <w:rPr/>
      </w:pPr>
      <w:bookmarkStart w:id="2" w:name="P1091"/>
      <w:bookmarkEnd w:id="2"/>
      <w:r>
        <w:rPr>
          <w:rFonts w:cs="Times New Roman" w:ascii="Times New Roman" w:hAnsi="Times New Roman"/>
          <w:sz w:val="24"/>
          <w:szCs w:val="24"/>
        </w:rPr>
        <w:t>&lt;4&gt; - с 2015 года мероприятия реализуются в рамках подпрограммы «Улучшение условий и охраны труда в Новосибирской области» государственной программы Новосибирской области «Содействие занятости населения в 2014 - 2020 годах», утвержденной постановлением Правительства Новосибирской области от 23.04.2013 N 177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иГО - администрации муниципальных районов и городских округов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 «НОЦОТ» - автономная некоммерческая организация «Новосибирский областной центр охраны тру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- Ассоциация предприятий, работающих в сфере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 - Государственная инспекция труда в Новосибирской области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НРО ФСС РФ - государственное учреждение - Новосибирское региональное отделение Фонда социального страхован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иРТТ НСО - департамент информатизации и развития телекоммуникационных технологий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ТД «Новосибирск-Восток-Сервис» - закрытое акционерное общество Торговый Дом «Новосибирск-Восток-Сервис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ЖКХиЭ НСО - министерство жилищно-коммунального хозяйства и энергетики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промторг НСО - министерство промышленности, торговли и развития предпринимательства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трой НСО - министерство строительства Новосибирской области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СЭ - федеральное казенное учреждение «Главное бюро медико-социальной экспертизы по Новосибирской области» Министерства труда и социальной защиты Российской Федерации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У по надзору за ЯРБ Сибири и Дальнего Востока Ростехнадзора - 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, технологическому и атомному надз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стат - Территориальный орган Федеральной службы государственной статистики по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ИОГВ – областные исполнительные органы государственной власти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осЭкоАудит» - общество с ограниченной ответственностью «РосЭкоАуди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- работодатели, осуществляющие деятельность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ПиР - Новосибирская областная общественная организация «Союз руководителей предприятий и работод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Ростехнадзора - Сибирское управление Федеральной службы по экологическому, технологическому и атомному надзору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потребнадзора по НСО - Управление Федеральной службы по надзору в сфере защиты прав потребителей и благополучия человека по Новосибирской области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БУН «НИИ гигиены» - федеральное бюджетное учреждение науки «Новосибирский научно-исследовательский институт гигиены» Федеральной службы по надзору в сфере защиты прав потребителей и благополучия человека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БОУ ВО НГМУ Минздрава России - федеральное государственное бюджетное образовательное учреждение высшего образования «Новосибирский государственный медицинский университет» Министерства здравоохранен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Новосибирский областной союз организаций профсоюзов «Федерация профсоюзов Новосиби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57:00Z</dcterms:created>
  <dc:creator>Чмель Екатерина Сергеевна</dc:creator>
  <dc:description/>
  <cp:keywords/>
  <dc:language>en-US</dc:language>
  <cp:lastModifiedBy>Ушкова Наталья Петровна</cp:lastModifiedBy>
  <cp:lastPrinted>2018-06-18T13:02:00Z</cp:lastPrinted>
  <dcterms:modified xsi:type="dcterms:W3CDTF">2018-06-19T06:49:00Z</dcterms:modified>
  <cp:revision>21</cp:revision>
  <dc:subject/>
  <dc:title>Приложение № 2</dc:title>
</cp:coreProperties>
</file>