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>от 17.03.2015 № 38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17.03.2015 №</w:t>
      </w:r>
      <w:r>
        <w:rPr/>
        <w:t> </w:t>
      </w:r>
      <w:r>
        <w:rPr>
          <w:b w:val="false"/>
          <w:sz w:val="28"/>
          <w:szCs w:val="28"/>
        </w:rPr>
        <w:t>38 «О Совете женщин при Губернаторе Новосибир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 в составе Совета женщин при Губернаторе Новосибирской области (далее – Совет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) ввести в состав Совета Клюзова Андрея Анатольевича, заместителя Председателя Правительства Новосибирской области – министра региональной политики Новосибирской области,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) вывести из состава Совета </w:t>
      </w:r>
      <w:r>
        <w:rPr>
          <w:sz w:val="28"/>
          <w:szCs w:val="28"/>
        </w:rPr>
        <w:t>Яковлева И.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 Наименование должности Барановой Надежды Игоревны изложить в следующей редакции: «консультант управления по связям с общественностью и патриотическому воспитанию министерства региональной политики Новосибирской области, секретарь Совета;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Наименование должности Головиной Галины Александровны изложить в следующей редакции: «член правления Новосибирского регионального отделения Общероссийской общественно-государственной организации «Союз женщин России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люз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87 4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792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ar-SA"/>
              </w:rPr>
              <w:t>СОГЛАСОВАН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Новосибирской области – министр региональной политики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люз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0:00Z</dcterms:created>
  <dc:creator>suai</dc:creator>
  <dc:description/>
  <cp:keywords/>
  <dc:language>en-US</dc:language>
  <cp:lastModifiedBy>Язовская Наталия Владимировна</cp:lastModifiedBy>
  <cp:lastPrinted>2022-02-22T12:27:00Z</cp:lastPrinted>
  <dcterms:modified xsi:type="dcterms:W3CDTF">2022-12-07T03:00:00Z</dcterms:modified>
  <cp:revision>2</cp:revision>
  <dc:subject/>
  <dc:title>Проект постановления</dc:title>
</cp:coreProperties>
</file>