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Поселение Озеро Калиновое-5, расположенного на территории Новосиби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селение </w:t>
      </w:r>
      <w:r>
        <w:rPr>
          <w:rFonts w:cs="Times New Roman" w:ascii="Times New Roman" w:hAnsi="Times New Roman"/>
          <w:b w:val="false"/>
          <w:sz w:val="28"/>
          <w:szCs w:val="28"/>
        </w:rPr>
        <w:t>Озеро Калиновое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овосибир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10.10.2018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Поселение Озеро              Калиновое-5, расположенного на территории Новосибир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Озеро Калиновое-5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Озеро Калиновое-5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Озеро Калиновое-5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Медведева Е.Г.) и ГАУ НСО «Научно-производственный центр по сохранению историко-культурного наследия Новосибирской области» (Артюкова Т.А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Поселение Озеро Калиновое-3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Рачинская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8-12-18T09:46:00Z</dcterms:modified>
  <cp:revision>48</cp:revision>
  <dc:subject/>
  <dc:title/>
</cp:coreProperties>
</file>