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деление-3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ение-3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-3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-3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-3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-3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-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 xml:space="preserve">Курганный могиль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           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1:41:00Z</dcterms:modified>
  <cp:revision>30</cp:revision>
  <dc:subject/>
  <dc:title/>
</cp:coreProperties>
</file>