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10.01.2022 № 3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10.01.2022 № 3 «О взаимодействии государственных медицинских организаций Новосибирской области в части оказания пациентам старше 18 лет паллиативной медицинской помощи, осуществляемой бригадой выездной патронажной паллиативной медицинской помощи (далее – Приказ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</w:t>
      </w:r>
      <w:r>
        <w:rPr/>
        <w:t>Подпункт 3 пункта 4 Приказ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«3) Предоставлять в министерство здравоохранения Новосибирской области на адрес электронной почты </w:t>
      </w:r>
      <w:r>
        <w:rPr>
          <w:lang w:val="en-US"/>
        </w:rPr>
        <w:t>baalv</w:t>
      </w:r>
      <w:r>
        <w:rPr/>
        <w:t>@nso.ru в срок до 25 января года, следующего за отчетным, отчет по результатам анализа и предложения по совершенствованию оказания паллиативной медицинской помощи на территории Новосибирской области;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2. </w:t>
      </w:r>
      <w:r>
        <w:rPr>
          <w:szCs w:val="28"/>
        </w:rPr>
        <w:t>Маршрутизацию пациентов старше 18 лет, нуждающихся в оказании паллиативной медицинской помощи, осуществляемой бригадой выездной патронажной паллиативной медицинской помощи, утвержденной Приказом,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Т.Г. Филимонова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383) 238 62 47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right"/>
              <w:rPr/>
            </w:pPr>
            <w:r>
              <w:rPr/>
              <w:t xml:space="preserve">к приказу министерства здравоохранения Новосибирской области от_________________№__________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приказом министерства здравоохранен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570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т 10.01.2022 № 3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7"/>
        </w:rPr>
      </w:pPr>
      <w:r>
        <w:rPr>
          <w:b/>
          <w:szCs w:val="27"/>
        </w:rPr>
        <w:t>Маршрутизация</w:t>
      </w:r>
    </w:p>
    <w:p>
      <w:pPr>
        <w:pStyle w:val="Normal"/>
        <w:widowControl w:val="false"/>
        <w:autoSpaceDE w:val="false"/>
        <w:jc w:val="center"/>
        <w:rPr>
          <w:szCs w:val="27"/>
        </w:rPr>
      </w:pPr>
      <w:r>
        <w:rPr>
          <w:szCs w:val="27"/>
        </w:rPr>
        <w:t>пациентов старше 18 лет, нуждающихся в оказании паллиативной медицинской помощи, осуществляемой бригадой выездной патронажной паллиативной медицинской помощи</w:t>
      </w:r>
    </w:p>
    <w:p>
      <w:pPr>
        <w:pStyle w:val="Normal"/>
        <w:widowControl w:val="false"/>
        <w:autoSpaceDE w:val="false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jc w:val="center"/>
        <w:rPr>
          <w:szCs w:val="27"/>
        </w:rPr>
      </w:pPr>
      <w:r>
        <w:rPr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Медицинская организация, на базе которой организовано осуществление пациентам старше 18 лет консультаций бригадой выездной патронажной паллиативной медицинской помощ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Территория обслуживания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НКРБ № 1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р.п. Кольц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Первомай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Совет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Искитим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. Бер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. Об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Новосибирский район 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 7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Октябрьский район (население, прикрепленное на медицинское обслуживание к ГБУЗ НСО «ГКП № 7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Дзержинский район</w:t>
            </w:r>
          </w:p>
        </w:tc>
      </w:tr>
      <w:tr>
        <w:trPr>
          <w:trHeight w:val="3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ГБУЗ НСО «ГКП № 2»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Октябрьский район (население, прикрепленное на медицинское обслуживание к ГБУЗ НСО «ГКП № 2»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Железнодорож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Централь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Заельц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Карасукская ЦРБ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арасук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Бага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уп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раснозерский район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 16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Ленинский район 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БУЗ НСО «ГКП № 29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Калин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включая мкр. Паш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Гвардейский, Фло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sz w:val="24"/>
          <w:szCs w:val="28"/>
        </w:rPr>
        <w:t>__________</w:t>
      </w:r>
    </w:p>
    <w:p>
      <w:pPr>
        <w:pStyle w:val="Normal"/>
        <w:autoSpaceDE w:val="false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0:00Z</dcterms:created>
  <dc:creator>rychkova</dc:creator>
  <dc:description/>
  <cp:keywords/>
  <dc:language>en-US</dc:language>
  <cp:lastModifiedBy>Никишина Ольга Николаевна</cp:lastModifiedBy>
  <cp:lastPrinted>2021-10-22T13:46:00Z</cp:lastPrinted>
  <dcterms:modified xsi:type="dcterms:W3CDTF">2022-12-05T10:18:00Z</dcterms:modified>
  <cp:revision>4</cp:revision>
  <dc:subject/>
  <dc:title>МИНИСТЕРСТВО ЗДРАВООХРАНЕНИЯ</dc:title>
</cp:coreProperties>
</file>