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</w:rPr>
        <w:t>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Правительства Новосибирской области от 08.11.2022 № 524-п «О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пункте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кт призыва военнослужащего на военную службу по мобилизации подтверждается следующими документами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) в случае призыва на военную службу по мобилизации на территории Новосибирской области – списками на осуществление единовременной выплаты гражданам, призванным на военную службу по мобилизации (далее – списки), представляемыми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(далее – министерство)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случае призыва на военную службу по мобилизации на территории иного субъекта Российской Федерации – документом (документами), содержащим (содержащими) информацию о призыве гражданина на военную службу по мобилизации и о дате его зачисления в часть – формирователь или в воинскую (войсковую) часть, выданным (выданными) частью-формирователем и (или) военным комиссариатом субъекта Российской Федерации, на территории которого гражданин призван на военную службу по мобилизации, и (или) воинской (войсковой) частью (далее – документ о мобилизации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абзац трети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военнослужащий призван на военную службу по мобилизации на территории иного субъекта Российской Федерации, заявителем или его уполномоченным представителем представляется документ о мобил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абзац трети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оложение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а второго</w:t>
        </w:r>
      </w:hyperlink>
      <w:r>
        <w:rPr>
          <w:rFonts w:eastAsia="Calibri"/>
          <w:sz w:val="28"/>
          <w:szCs w:val="28"/>
        </w:rPr>
        <w:t xml:space="preserve"> настоящего пункта не применяется в случае представления заявителем документа о мобил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в пункте 20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</w:rPr>
        <w:t>часть-формирователь» заменить словами «часть-формирователь или воинскую (войсковую) часть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 абзаце первом пункта 27 слова «в случае» заменить словами «с месяца, следующего за месяц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 в пункте 33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часть-формирователь» заменить словами «часть-формирователь или воинскую (войсковую) част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08.11.2022 № 525-п «О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№ 647 «Об 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кт призыва военнослужащего на военную службу по мобилизации подтверждается следующими документами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) в случае призыва на военную службу по мобилизации на территории Новосибирской области – списками на осуществление единовременной выплаты гражданам, призванным на военную службу по мобилизации (далее – списки), представляемыми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(далее – министерство)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случае призыва на военную службу по мобилизации на территории иного субъекта Российской Федерации – документом (документами), содержащим (содержащими) информацию о призыве гражданина на военную службу по мобилизации и о дате его зачисления в часть – формирователь или в воинскую (войсковую) часть, выданным (выданными) частью-формирователем и (или) военным комиссариатом субъекта Российской Федерации, на территории которого гражданин призван на военную службу по мобилизации, и (или) воинской (войсковой) частью (далее – документ о мобилизации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абзац второ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военнослужащий призван на военную службу по мобилизации на территории иного субъекта Российской Федерации, заявителем или его уполномоченным представителем представляется документ о мобилиз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абзац трети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оложение </w:t>
      </w:r>
      <w:hyperlink r:id="rId5">
        <w:r>
          <w:rPr>
            <w:rStyle w:val="InternetLink"/>
            <w:rFonts w:eastAsia="Calibri"/>
            <w:sz w:val="28"/>
            <w:szCs w:val="28"/>
          </w:rPr>
          <w:t>абзаца второго</w:t>
        </w:r>
      </w:hyperlink>
      <w:r>
        <w:rPr>
          <w:rFonts w:eastAsia="Calibri"/>
          <w:sz w:val="28"/>
          <w:szCs w:val="28"/>
        </w:rPr>
        <w:t xml:space="preserve"> настоящего пункта не применяется в случае представления заявителем документа о мобилиз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в абзаце первом пункта 11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часть-формирователь» заменить словами «часть-формирователь (воинскую часть)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 Настоящее постановление распространяет свое действие на правоотношения, возникшие с 21.09.2022 год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40B8838A6B3B70B3DA050681B3B0D2F42DCEE8D22626C1B63CB19D1DA45296BFB0A904DD77B800E2A84755F3CA1C41Ez8uFF" TargetMode="External"/><Relationship Id="rId3" Type="http://schemas.openxmlformats.org/officeDocument/2006/relationships/hyperlink" Target="consultantplus://offline/ref=BDBCA1B993D271F548E121C60211A822F3FC2B0E00BC5E4545C698743011D53DC23D56B4AB17F368B3D301F4D892841DEFBFB6401F04DC3610EE1B01m7M4H" TargetMode="External"/><Relationship Id="rId4" Type="http://schemas.openxmlformats.org/officeDocument/2006/relationships/hyperlink" Target="consultantplus://offline/ref=01440B8838A6B3B70B3DA050681B3B0D2F42DCEE8D22626C1B63CB19D1DA45296BFB0A904DD77B800E2A84755F3CA1C41Ez8uFF" TargetMode="External"/><Relationship Id="rId5" Type="http://schemas.openxmlformats.org/officeDocument/2006/relationships/hyperlink" Target="consultantplus://offline/ref=BDBCA1B993D271F548E121C60211A822F3FC2B0E00BC5E4545C698743011D53DC23D56B4AB17F368B3D301F4D892841DEFBFB6401F04DC3610EE1B01m7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5:00Z</dcterms:created>
  <dc:creator>vki</dc:creator>
  <dc:description/>
  <cp:keywords/>
  <dc:language>en-US</dc:language>
  <cp:lastModifiedBy>Марина</cp:lastModifiedBy>
  <cp:lastPrinted>2023-03-16T15:43:00Z</cp:lastPrinted>
  <dcterms:modified xsi:type="dcterms:W3CDTF">2023-03-17T07:21:00Z</dcterms:modified>
  <cp:revision>22</cp:revision>
  <dc:subject/>
  <dc:title/>
</cp:coreProperties>
</file>