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 р и к а з ы в а 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Перечне должностей медицинских работников и медицински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 Строку 13 изложить в следующей редакции:</w:t>
      </w:r>
      <w:r>
        <w:rPr/>
        <w:t xml:space="preserve">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56"/>
        <w:gridCol w:w="2902"/>
        <w:gridCol w:w="2713"/>
        <w:gridCol w:w="2801"/>
        <w:gridCol w:w="455"/>
        <w:gridCol w:w="426"/>
      </w:tblGrid>
      <w:tr>
        <w:trPr>
          <w:trHeight w:val="467" w:hRule="atLeast"/>
        </w:trPr>
        <w:tc>
          <w:tcPr>
            <w:tcW w:w="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ая клиническая поликлиника № 29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 Рассветная, д. 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о-диагностическое отделение, г. Новосибирск, ул. Рассветная, д.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кардиол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ревматол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врол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ий участок, г. Новосибир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Рассветная, д.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».</w:t>
            </w:r>
          </w:p>
        </w:tc>
      </w:tr>
      <w:tr>
        <w:trPr>
          <w:trHeight w:val="420" w:hRule="atLeast"/>
        </w:trPr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ий участок, г. Новосибир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Тюленина, д. 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ий участок, г. Новосибир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Тамбовская, д. 43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ая консультация, г. Новосибирск, ул. Рассветная, д. 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акушер-гинекол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оликлиника, г. Новосибирск, ул. Рассветная, д. 5/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 Строку 6  изложить в следующей редакции: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5"/>
        <w:gridCol w:w="2909"/>
        <w:gridCol w:w="2717"/>
        <w:gridCol w:w="2809"/>
        <w:gridCol w:w="456"/>
        <w:gridCol w:w="427"/>
      </w:tblGrid>
      <w:tr>
        <w:trPr>
          <w:trHeight w:val="44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ая клиническая поликлиника № 14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Новосибирск, ул. Демакова, д. 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клиническое отд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Новосибирск, ул. Демакова, д. 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вроло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bscript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».</w:t>
            </w:r>
          </w:p>
        </w:tc>
      </w:tr>
      <w:tr>
        <w:trPr>
          <w:trHeight w:val="571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bscript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bscript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истр      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 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4:00Z</dcterms:created>
  <dc:creator>Пчела Юлия Ивановна</dc:creator>
  <dc:description/>
  <cp:keywords/>
  <dc:language>en-US</dc:language>
  <cp:lastModifiedBy>Грибовская Ксения Сергеевна</cp:lastModifiedBy>
  <cp:lastPrinted>2022-11-24T12:42:00Z</cp:lastPrinted>
  <dcterms:modified xsi:type="dcterms:W3CDTF">2024-04-03T01:43:00Z</dcterms:modified>
  <cp:revision>4</cp:revision>
  <dc:subject/>
  <dc:title/>
</cp:coreProperties>
</file>