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18" w:right="-1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</w:t>
      </w:r>
      <w:r>
        <w:rPr>
          <w:b/>
          <w:sz w:val="32"/>
          <w:szCs w:val="20"/>
        </w:rPr>
        <w:t xml:space="preserve">ПРИКА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</w:t>
        <w:tab/>
        <w:tab/>
        <w:t>№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сельского хозяйства Новосибирской области от 17.03.2017 № 38-нп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 Р И К А З Ы В А 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Новосибирской области от 17.03.2017 № 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(далее – Приказ) 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 Пункт 1 дополнить подпунктом 86 следующего содерж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6) форму заявки на участие в отборе получателей субсидии на возмещение части затрат на доставку приобретенных грубых, сочных и концентрированных кормов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Дополнить приказ приложением № 115 в редакции согласно приложению № 1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  <w:tab/>
        <w:tab/>
        <w:tab/>
        <w:t xml:space="preserve">                      А.В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 xml:space="preserve">Н.Ю. Пономарен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  <w:szCs w:val="28"/>
        </w:rPr>
        <w:t>238 65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й в приказ министерства сельского хозяйства Новосибирской области от 17.03.2017 № 38-нпа»</w:t>
      </w:r>
    </w:p>
    <w:tbl>
      <w:tblPr>
        <w:tblW w:w="102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27"/>
        <w:gridCol w:w="2865"/>
      </w:tblGrid>
      <w:tr>
        <w:trPr/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83"/>
        <w:gridCol w:w="4189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- начальник управления экономики, анализа деятельности и государственной поддержки АПК                         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 правового обеспечения и кадровой поли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поддержки сельскохозяйственного производст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правления экономики, анализа деятельности и государственной поддержки АПК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.В. Вилков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Пахомов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.Г. Гурская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– начальник юридического отдела 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Мака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направлен в прокуратуру Новосибирской области («6» декабря 2023)</w:t>
      </w:r>
    </w:p>
    <w:p>
      <w:pPr>
        <w:pStyle w:val="Normal"/>
        <w:jc w:val="both"/>
        <w:rPr/>
      </w:pPr>
      <w:r>
        <w:rPr/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7» декабря 2023 по «13» декабря 2023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ельского хозяйства 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1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ельского хозяйств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38-нпа</w:t>
            </w:r>
          </w:p>
        </w:tc>
      </w:tr>
    </w:tbl>
    <w:p>
      <w:pPr>
        <w:pStyle w:val="Normal"/>
        <w:spacing w:before="0" w:after="0"/>
        <w:ind w:left="5245" w:hanging="3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(отчество - при наличии) главы К(Ф)Х;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 ИП)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юридический адрес (адрес рег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частие в отборе получателей субсидии на возмещение части затрат на доставку приобретенных грубых, сочных и концентрированных кормов за счет средств областного бюджет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за счет средств областного бюджета Новосибирской области на возмещение части затрат на доставку приобретенных грубых, сочных и концентрированных корм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ИНН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 в Фонде пенсионного и социального страхования Российской Федерации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получателя субсидии, серия: __________ №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 __________________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заявкой на участие в отборе получателей субсидии на возмещение части затрат на доставку приобретенных грубых, сочных и концентрированных кормов за счет средств областного бюджета Новосибирской област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дтверждаю соответств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орядка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, установленного постановлением Правительства Новосибирской области от 02.02.2015 № 37-п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тверждаю соответствие условиям, установленны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приложения «Размеры, условия предоставления, результаты предоставления и показатели, необходимые для достижения результатов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, и перечень документов для их получения»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яю о согласии в соответствии со </w:t>
      </w:r>
      <w:hyperlink r:id="rId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документах, с целью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ой информации, указанной в заявке и прилагаемых документах, предупрежден (предупрежде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ведомлений по вопросам, связанным с предоставлением субсидии (нужное подчеркнуть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ов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а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4"/>
        <w:gridCol w:w="340"/>
        <w:gridCol w:w="391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 г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»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882">
    <w:name w:val="8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2393EE0714227251953B71CF9D23348141221938C5304CC9C927D0FB9482F7E734E3C58DD9770EA35FD27BFDC3E2E7A9q8N3D" TargetMode="External"/><Relationship Id="rId4" Type="http://schemas.openxmlformats.org/officeDocument/2006/relationships/hyperlink" Target="consultantplus://offline/ref=B62393EE0714227251953B71CF9D23348141221938C5334FCDC927D0FB9482F7E734E3C58DD9770EA35FD27BFDC3E2E7A9q8N3D" TargetMode="External"/><Relationship Id="rId5" Type="http://schemas.openxmlformats.org/officeDocument/2006/relationships/hyperlink" Target="consultantplus://offline/ref=F9AA79B04F879FD9A685ED5FC16C574F93EA49A56D80306FABF2F8C60A2EFB3891E1F23995416B74E05D4152108486893D48424F99B89766BF3E7B04TEi1D" TargetMode="External"/><Relationship Id="rId6" Type="http://schemas.openxmlformats.org/officeDocument/2006/relationships/hyperlink" Target="consultantplus://offline/ref=F9AA79B04F879FD9A685ED5FC16C574F93EA49A56D80306FABF2F8C60A2EFB3891E1F23995416B74E05E485B188486893D48424F99B89766BF3E7B04TEi1D" TargetMode="External"/><Relationship Id="rId7" Type="http://schemas.openxmlformats.org/officeDocument/2006/relationships/hyperlink" Target="consultantplus://offline/ref=F9AA79B04F879FD9A685F352D70009469EE21EAA6C873D3CF4A2FE91557EFD6DD1A1F46CD6056472EF571D0A54DADFDA7D034E4C83A49665TAi2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8:00Z</dcterms:created>
  <dc:creator>user</dc:creator>
  <dc:description/>
  <cp:keywords/>
  <dc:language>en-US</dc:language>
  <cp:lastModifiedBy>Пономаренко Наталья Юрьевна</cp:lastModifiedBy>
  <cp:lastPrinted>2023-11-30T14:17:00Z</cp:lastPrinted>
  <dcterms:modified xsi:type="dcterms:W3CDTF">2023-12-06T10:59:00Z</dcterms:modified>
  <cp:revision>43</cp:revision>
  <dc:subject/>
  <dc:title>Проект</dc:title>
</cp:coreProperties>
</file>