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 и социального развития Новосибирской области от__________№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нии дневного пребывания за гражд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илого возраста и инвалид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имерное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м примерным Положением определяется порядок деятельности отделения дневного пребы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ражданами пожилого возраста и инвалидами (далее – Отделение), нуждающимися в постоянном постороннем уходе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 Отделение является структурным подразделением комплексного центра социального обслуживания населения (далее – комплексный центр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 Отделение обеспечивает предоставление социальных услуг гражданам пожилого возраста и инвалидам, признанных нуждающимися в социальном обслуживании в полустационарной форме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оциальные услуги в форме полустационарного социального обслуживания предоставляются бесплатно, за плату и частичную плату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 и организацию деятельности Отделения осуществляет заведующий отделением, назначенный приказом руководителя комплексного центра ответственным за организацию деятельности Отдел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 своей деятельности территориальный центр руководствуется законодательством Российской Федерации, законодательством Новосибирской области и настоящим примерны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 деятельности Отделения размещается на информационном стенде, сайте комплексного центра в информационно-телекоммуникационной сети «Интернет», публикуется в средствах массовой информаци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Цели и задачи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сновные цели и задачи деятельности Отделения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1) социальная адаптация граждан пожилого возраста и инвалидов, направленная на сохранение и укрепление психического и физического здоровья, формирование активной жизненной позиции, развитие и реализацию творческого и интеллектуального потенциала получателей социальных услуг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) поддержание максимально возможной бытовой и социальной самостоятельности и независимости граждан пожилого возраста и инвалидов в повседневной жизнедеятельност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) поддержание двигательной активности граждан пожилого возраста и инвалидов;</w:t>
      </w:r>
    </w:p>
    <w:p>
      <w:pPr>
        <w:pStyle w:val="21"/>
        <w:shd w:fill="auto" w:val="clear"/>
        <w:spacing w:lineRule="exact" w:line="302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) поддержание интеллектуальной активности и сохранение когнитивных функций, улучшение коммуникативных навыков граждан пожилого возраста и инвалидов в повседневной жизнедеятельности;</w:t>
      </w:r>
    </w:p>
    <w:p>
      <w:pPr>
        <w:pStyle w:val="21"/>
        <w:shd w:fill="auto" w:val="clear"/>
        <w:spacing w:lineRule="exact" w:line="302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) стабилизация эмоционального фона и сохранение удовлетворительного жизненного потенциала граждан пожилого возраста и инвалидов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6) создание условий для самореализации и социальной активности получателей социальных услуг, выявление и поддержание их творческого потенциала, организация культурно-досуговой деятельност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center"/>
        <w:rPr/>
      </w:pPr>
      <w:r>
        <w:rPr>
          <w:color w:val="000000"/>
          <w:sz w:val="28"/>
          <w:szCs w:val="28"/>
          <w:lang w:val="en-US" w:bidi="ru-RU"/>
        </w:rPr>
        <w:t>III</w:t>
      </w:r>
      <w:r>
        <w:rPr>
          <w:color w:val="000000"/>
          <w:sz w:val="28"/>
          <w:szCs w:val="28"/>
          <w:lang w:bidi="ru-RU"/>
        </w:rPr>
        <w:t>. Функции Отделени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02" w:before="0" w:after="0"/>
        <w:rPr>
          <w:sz w:val="28"/>
          <w:szCs w:val="28"/>
        </w:rPr>
      </w:pPr>
      <w:r>
        <w:rPr>
          <w:sz w:val="28"/>
          <w:szCs w:val="28"/>
        </w:rPr>
        <w:tab/>
        <w:t>9. Для достижения целей и задач Отделение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ирование и консультирование граждан о видах, условиях, сроках и порядке предоставления социальных услуг в полустационарной форме социального обслу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ключение договоров о предоставлении социальных услуг в полустационарной форме социального обслуживания на основании заявления в соответствии с индивидуальной программой предоставления социальных услуг (далее - ИППС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казание социально-бытовых, социально-медицинских, социально-психологических, социально-педагогических, социально-правовых услуг, услуг в целях повышения коммуникативного потенциала в полустационарной форме социального обслу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рганизация и проведение социокультурных, информационно-познавательных, интеллектуально-развивающих, досуговых мероприятий сотрудниками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ценка эффективности предоставления социальных услуг получателям соци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анализ эффективности деятельности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дготовка информационно-аналитических материалов о деятельности От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рганизация межведомственного взаимодействия с государственными и муниципальными учреждениями при оказании социальных услуг в полустационарной форме социального обслуживания в рамках системы долговременного ухода за гражданами пожилого возраста и инвалид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ва и обязанности Отд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отрудники Отделения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ьзоваться всеми правами, предусмотренными действующим трудов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ять профессиональную переподготовку, проходить повышение квалификации и стажировку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частвовать в семинарах, совещаниях по вопросам социального обслуживания и долговременного ухода за гражданами пожилого возраста и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носить предложения по совершенствованию работы От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Сотрудники Отделения обязан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ачественно и своевременно исполнять свои должностные обязанности, решать вопросы и принимать решения в пределах своей компетенции в соответствии с должностными инструк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людать права и своды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блюдать Кодекс профессиональной э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 допускать разглашения информации конфиденциального характера о получателях соци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уководствоваться в своей работе нормативно-правовыми актами в сфер социального обслу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рганизации деятельности Отд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тделение предоставляет социальные услуги гражданам пожилого возраста (мужчины старше 60 лет, женщины старше 55 лет) и инвалидам, признанным нуждающимися в предоставлении социальных услуг в полустационарной форме социального обслуживания (далее - получатели социальных услуг), на основании договора о предоставлении соци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числение гражданина на социальное обслуживание в Отделение производится приказом руководителя комплексного центра на основании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гражданина или его законного представителя на имя руководителя комплексного центра о предоставлении социальных услуг в полустационар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кумент, удостоверяющий личность граждани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кумент, подтверждающий регистрацию в системе индивидуального (персонифицированного) у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правка о составе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заключение соответствующего лечебно-профилактического учреждения о состоянии здоровья и отсутствии инфекционных заболеваний за последние 10 д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правка о доходах за последние 12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ветственным за заключение договора о предоставлении социальных услуг является заведующий отделением дневного пребывания граждан пожилого возраста и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иды, объем, периодичность и сроки предоставления услуг в полустационарной форме определяются в соответствии с ИППСУ, разработанным с учетом индивидуальных потребностей граждан в социальных услу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 организации предоставления социальных услуг в Отделении могут формироваться следующие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ля граждан, сохранивших способность к самообслуживанию и передвижению и не имеющих когнитивных и ментальных 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ля граждан с когнитивными и ментальными наруше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ля граждан с заболеваниями опорно-двигательного аппар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ля граждан со старческой астен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Максимальное количество получателей социальных услуг в группе составляет до 20 человек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- для граждан, сохранивших способность к самообслуживанию и передвижению и не имеющих когнитивных и ментальных нарушений и до 10 человек - для остальных категорий получателей соци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тделение осуществляет свою деятельность в режиме работы 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получателям социальных услуг осуществляется в дневное время: от 4 до 6 часов в день. Посещение Отделения получателями социальных услуг осуществляется в соответствии с утвержденным руководителем комплексного центра графиком заездов От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иоритетным правом на посещение отделения пользуются граждане, впервые подавшие заявление на полустационарное социальное обслужи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Для каждой группы получателей социальных услуг формируется программа заезда и планы проведения занятий в зависимости от категорий получателей социальных услуг, рекомендаций ИПП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Занятия в Отделении проводятся в групповой и индивидуальной формах по следующим 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держание физической актив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циальная реабилитация и поддержание когнитивных фун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витие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циокультурная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ндивидуальная работа со специалистами (психологами, педагогами, медицинскими работник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На каждого получателя социальных услуг в Отделении формируется личное дело и ведутся журналы предоставления соци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конце каждого заезда сотрудники Отделения представляют заведующему отделением отчеты по установленной форме о количестве оказанных услуг по каждому получателю, на основании которых формируются и подписываются Акты сдачи - приемки оказанных социальных услуг по установл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тветствен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сю полноту ответственности за качественное и своевременное выполнение возложенных настоящим Положением на Отделение задач и функций несет заведующий отделением дневного пребывания граждан пожилого возраста и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Каждый сотрудник Отделения несет персональную ответственность за выполнение задач и функций, возложенных лично на него, при этом степень ответственности устанавливается их должностными инструк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3:00Z</dcterms:created>
  <dc:creator>Купач Валентина Сергеевна</dc:creator>
  <dc:description/>
  <cp:keywords/>
  <dc:language>en-US</dc:language>
  <cp:lastModifiedBy>Николаев Николай Михайлович</cp:lastModifiedBy>
  <cp:lastPrinted>2020-03-17T15:10:00Z</cp:lastPrinted>
  <dcterms:modified xsi:type="dcterms:W3CDTF">2020-03-17T08:12:00Z</dcterms:modified>
  <cp:revision>29</cp:revision>
  <dc:subject/>
  <dc:title/>
</cp:coreProperties>
</file>