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26"/>
        <w:gridCol w:w="6142"/>
        <w:gridCol w:w="540"/>
        <w:gridCol w:w="1260"/>
        <w:gridCol w:w="279"/>
      </w:tblGrid>
      <w:tr>
        <w:trPr>
          <w:trHeight w:val="2698" w:hRule="atLeast"/>
        </w:trPr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7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7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восибирск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создании отделения дневного пребывания за гражданами пожил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зраста и инвалидами на территории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 Правительства Новосибирской области от 09.12.2019 № 463-п «Об утверждении Плана мероприятий («дорожной карты») по реализации пилотного проекта по созданию системы долговременного ухода на территории Новосибирской области за гражданами пожилого возраста и инвалидами в рамках федерального проекта «Старшее поколение» национального проекта «Демография» на 2020-2022 годы», в целях реализации пилотного проекта по созданию на территории Новосибирской области системы долговременного ухода за гражданами пожилого возраста и инвалида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КАЗЫВА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 Рекомендовать органам местного самоуправления муниципальных районов и городских округов Новосибирской области, в ведении которых находятся комплексные центры социального обслуживания населения (далее – комплексные центры), организовать создание в комплексных центрах отделений дневного пребывания за гражданами пожилого возраста и инвалидами (далее – отделения дневного пребывания) на территории Новосибирской обла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Утвердить примерное положение об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делении дневного пребывания за гражданами пожилого возраста и инвалидами (далее – примерное положение) согласно приложению к настоящему приказ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Руководителям комплексных центров рекомендовать разработать положение об отделении дневного пребывания в соответствии с примерны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 Контроль за исполнением настоящего приказа возложить на заместителя  министра труда и социального развития Новосибирской области Шалыгину Л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Министр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Я.А. Фр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инистра</w:t>
        <w:tab/>
        <w:tab/>
        <w:tab/>
        <w:tab/>
        <w:tab/>
        <w:tab/>
        <w:tab/>
        <w:tab/>
        <w:t>Л.С. Шалы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го обслуживания населения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М.А. Ощеп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правового управления</w:t>
        <w:tab/>
        <w:tab/>
        <w:t xml:space="preserve">                                          Е.В. Нару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ачальник отдела контроля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окументационного обеспечения</w:t>
        <w:tab/>
        <w:tab/>
        <w:tab/>
        <w:tab/>
        <w:tab/>
        <w:tab/>
        <w:t xml:space="preserve">      Ю.И. Пч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 экз. – в дел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1 экз. – в управлени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и социального обслуживания населения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 экз. – в правовое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сатова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83)238 78 53</w:t>
      </w:r>
    </w:p>
    <w:sectPr>
      <w:headerReference w:type="default" r:id="rId3"/>
      <w:headerReference w:type="first" r:id="rId4"/>
      <w:type w:val="nextPage"/>
      <w:pgSz w:w="11906" w:h="16838"/>
      <w:pgMar w:left="1554" w:right="644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7" w:before="0" w:after="0"/>
    </w:pPr>
    <w:rPr>
      <w:rFonts w:ascii="Times New Roman" w:hAnsi="Times New Roman" w:eastAsia="Times New Roman" w:cs="Times New Roman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23:00Z</dcterms:created>
  <dc:creator>Купач Валентина Сергеевна</dc:creator>
  <dc:description/>
  <cp:keywords/>
  <dc:language>en-US</dc:language>
  <cp:lastModifiedBy>Николаев Николай Михайлович</cp:lastModifiedBy>
  <cp:lastPrinted>2020-03-17T15:17:00Z</cp:lastPrinted>
  <dcterms:modified xsi:type="dcterms:W3CDTF">2020-03-17T08:17:00Z</dcterms:modified>
  <cp:revision>5</cp:revision>
  <dc:subject/>
  <dc:title/>
</cp:coreProperties>
</file>