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Чекиаул-9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0.02.2017 по результатам работ по определению границ территории объекта археологического наследия федерального значения – памятника археологии Курганный могильник Чекиаул-9, расположенного на территории Кышто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ый могильник Чекиаул-9, расположенного на территории Кыш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Курганный могильник Чекиаул-9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Курганный могильник Чекиаул-9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екиаул-9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финансового и технического обеспечения 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7-06-19T04:19:00Z</dcterms:modified>
  <cp:revision>39</cp:revision>
  <dc:subject/>
  <dc:title/>
</cp:coreProperties>
</file>