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а Новосибирской области от 05.03.2015 № 80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  <w:lang w:eastAsia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  <w:lang w:eastAsia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 о с т а н о в л я е 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Новосибирской области от 05.03.2015 № 80-п «Об утверждении Положения о комиссии по делам несовершеннолетних и защите их прав на территории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е комиссии по делам несовершеннолетних и защите их прав на территории Новосибирской области (далее – комиссия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Ввести в состав комисс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хину Татьяну Юрьевну, заместителя министра здравоохране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ьченко Александра Олегови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, </w:t>
      </w:r>
      <w:r>
        <w:rPr>
          <w:rFonts w:cs="Times New Roman" w:ascii="Times New Roman" w:hAnsi="Times New Roman"/>
          <w:sz w:val="28"/>
          <w:szCs w:val="28"/>
        </w:rPr>
        <w:t>заместителя начальника управления – начальника отдела организации надзорных и профилактических мероприятий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подполковник внутренней службы (по согласованию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вести из состава комиссии Лиханова А.В., Незамаеву О.Б., Покидова А.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именование должности Вивденко Зои Олеговны изложить в следующей редакции: «заместитель начальника управления – начальник отдела организации деятельности КДН управления семейной политики и защиты прав детей министерства труда и социального развития Новосибирской области, ответственный секретарь комиссии;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  А.А. Трав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убернато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Ю.Ф. Пет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юсти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 Т.Н. Дерк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уберна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С.А. Нелю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здравоохра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К.В. Халь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труда и соци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Новосибирской области                                                             Е.В. Баха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министра труда и соци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я Новосибирской области                                                                                                                    О.Р. Пота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начальника управления – началь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дела организации деятельности КДН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мейной политики и защиты прав детей министер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а и социального развития Новосибирской области                                                                                З.О. Вивд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right="5893" w:hanging="1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Начальник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равового управления министерства труда и социального</w:t>
      </w:r>
    </w:p>
    <w:p>
      <w:pPr>
        <w:pStyle w:val="Normal"/>
        <w:spacing w:lineRule="auto" w:line="259" w:before="0" w:after="719"/>
        <w:ind w:left="-5" w:hanging="1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развития Новосибирской области                                                                                                                    Е.В. Нарубина </w:t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.С. Купач</w:t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 77 5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1" w:hanging="0"/>
      <w:rPr>
        <w:rFonts w:ascii="Times New Roman" w:hAnsi="Times New Roman" w:eastAsia="Times New Roman" w:cs="Times New Roman"/>
        <w:color w:val="000000"/>
        <w:sz w:val="20"/>
        <w:szCs w:val="28"/>
        <w:lang w:eastAsia="ru-RU"/>
      </w:rPr>
    </w:pPr>
    <w:r>
      <w:rPr>
        <w:rFonts w:eastAsia="Times New Roman" w:cs="Times New Roman" w:ascii="Times New Roman" w:hAnsi="Times New Roman"/>
        <w:color w:val="000000"/>
        <w:sz w:val="20"/>
        <w:szCs w:val="28"/>
        <w:lang w:eastAsia="ru-RU"/>
      </w:rPr>
      <w:t>Е.В. Бахарева</w:t>
    </w:r>
  </w:p>
  <w:p>
    <w:pPr>
      <w:pStyle w:val="Normal"/>
      <w:spacing w:lineRule="auto" w:line="240" w:before="0" w:after="0"/>
      <w:ind w:right="-1" w:hanging="0"/>
      <w:rPr>
        <w:rFonts w:ascii="Times New Roman" w:hAnsi="Times New Roman" w:eastAsia="Times New Roman" w:cs="Times New Roman"/>
        <w:color w:val="000000"/>
        <w:sz w:val="20"/>
        <w:szCs w:val="28"/>
        <w:lang w:eastAsia="ru-RU"/>
      </w:rPr>
    </w:pPr>
    <w:r>
      <w:rPr>
        <w:rFonts w:eastAsia="Times New Roman" w:cs="Times New Roman" w:ascii="Times New Roman" w:hAnsi="Times New Roman"/>
        <w:color w:val="000000"/>
        <w:sz w:val="20"/>
        <w:szCs w:val="28"/>
        <w:lang w:eastAsia="ru-RU"/>
      </w:rPr>
      <w:t>238-75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63429628022DCE612ECDC179EE96E27E296DAF5E3F9730AD282A1DEC637284C8D40453BE7FDD39C7B75787C160F87DB3E3F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3:00Z</dcterms:created>
  <dc:creator>Надточий</dc:creator>
  <dc:description/>
  <cp:keywords/>
  <dc:language>en-US</dc:language>
  <cp:lastModifiedBy>Купач Валентина Сергеевна</cp:lastModifiedBy>
  <cp:lastPrinted>2022-06-08T12:12:00Z</cp:lastPrinted>
  <dcterms:modified xsi:type="dcterms:W3CDTF">2022-06-08T05:14:00Z</dcterms:modified>
  <cp:revision>100</cp:revision>
  <dc:subject/>
  <dc:title/>
</cp:coreProperties>
</file>