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93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93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655320</wp:posOffset>
            </wp:positionV>
            <wp:extent cx="551180" cy="652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МИНИСТЕРСТВО ЗДРАВООХРАНЕНИЯ НОВОСИБИРСКОЙ ОБЛАСТИ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right="27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№ 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роведения лабораторных исследований на новую коронавирусную инфекцию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 в амбулаторных условиях на территории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здравоохранения Российской Федерации от 19.03.2020 № 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, санитарно-эпидемиологическими правилами СП 3.1.3597-20 «Профилактика новой коронавирусной инфекции (COVID-19)», утвержденными постановлением Главного государственного санитарного врача Российской Федерации от 22.05.2020 № 15, а также в целях снижения рисков распространения новой коронавирусной инфекции (COVID-19) на территории Новосибирской области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хему маршрутизации биоматериала для проведения лабораторного исследования на новую коронавирусную инфекцию (COVID-19) (далее – COVID-19) методом полимеразной цепной реакции (далее – ПЦР) согласно приложению № 1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у направления на исследование COVID-19 согласно приложению № 2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цветовую маркировку материала на COVID-19 согласно приложению № 3 к настоящему при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требования к отбору биологического материала согласно приложению № 4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орму сведения о контингентах детей и взрослых согласно приложению № 5 к настоящему при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собенности отбора биологического материала для углубленных молекулярно-генетических исследований согласно приложению № 6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рму направления на исследование биологического материала на наличие геновариантов SARS-CоV-2 согласно приложению № 7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врачу государственного бюджетного учреждения здравоохранения Новосибирской области «Городская инфекционная клиническая больница № 1» (далее – ГБУЗ НСО «ГИКБ № 1») Поздняковой Л.Л., главному врачу государственного бюджетного учреждения здравоохранения Новосибирской области «Государственная Новосибирская областная клиническая больница» (далее – ГБУЗ НСО «ГНОКБ») Юданову А.В., главному врачу государственного бюджетного учреждения здравоохранения Новосибирской области «Детская городская клиническая больница № 3» (далее – ГБУЗ НСО «ДГКБ № 3») Комиссаровой Т.В., главному врачу государственного бюджетного учреждения здравоохранения Новосибирской области «Новосибирский клинический центр крови» (далее – ГБУЗ НСО «НКЦК») Моор Ю.В., главному врачу государственного бюджетного учреждения здравоохранения Новосибирской области «Городская клиническая больница № 2» (далее – ГБУЗ НСО «ГКБ № 2») Шпагиной Л.А., главному врачу государственного автономного учреждения здравоохранения Новосибирской области «Городская клиническая поликлиника № 1» (далее – ГАУЗ НСО «ГКП № 1») Дорофееву С.Б., главному врачу государственного бюджетного учреждения здравоохранения Новосибирской области «Городская клиническая больница № 11» (далее – ГБУЗ НСО «ГКБ № 11») Величко А.Я., главному врачу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 (далее – ГБУЗ НСО «НОККВД») Онипченко В.В., главному врачу государственного бюджетного учреждения здравоохранения Новосибирской области «Тогучинская центральная районная больница» (далее – ГБУЗ НСО «Тогучинская ЦРБ») Рябчиковой Е.А. обеспечить, директору Федерального государственного бюджетного научного учреждения «Федеральный исследовательский центр фундаментальной и трансляционной медицины» (далее – ФИЦ ФТМ) Воеводе М.И., генеральному директору общества с ограниченной ответственностью «Инвитро-Сибирь» (далее – ООО «Инвитро-Сибирь») Хамидулину А.С., главному врачу частного учреждения здравоохранения «Клиническая больница «РЖД-Медицина» города Новосибирск» (далее - ЧУЗ «КБ «РЖД-медицина» г. Новосибирск») Шмерко П.С., директору Федерального государственного бюджетного учреждения науки «Институт химической биологии и фундаментальной медицины» Сибирского отделения Российской академии наук (далее – ФГБУН «ИХБФМ» СО РАН) Пышному Д.В., главному врачу общества с ограниченной ответственностью «Центр персонализированной медицины» (далее – ООО «ЦПМ») Трубицыной Е.С., генеральному директору акционерного общества «Управляющая компания «Научно-технологический парк в сфере биотехнологий» (далее – АО УК «Научно-технологический парк в сфере биотехнологий») Иванову А.М., начальнику Главного управления Федеральной службы исполнения наказаний Российской Федерации по Новосибирской области Попето А.Л., генеральному директору общества с ограниченной ответственностью «Лаборатория Гемотест» (далее – ООО «Лаборатория Гемотест») Газиеву Р.Р., генеральному директору общество с ограниченной ответственностью «Научно-производственная фирма «Хеликс» (далее – ООО «НПФ «Хеликс») Ардрейчуку Ю.В., генеральному директору акционерного общества Медицинский центр «Авиценна» (далее - АО МЦ «Авиценна») Телиной Е.В. рекомендова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уск специалистов к работе с тест-системами для диагностики COVID-19 только после дачи ими письменного согласия и прохождения подготовки/инструктажа по вопросам обеспечения требований биолог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жедневное предоставление до 11.00 отчетности о проведенных исследованиях методом ПЦР на COVID-19, полученных положительных результатах и остатках тест-систем (далее – отче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соответствующих электронных формах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для внесения данных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медицинск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eport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cgi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p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or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=19</w:t>
              </w:r>
            </w:hyperlink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eport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cgi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p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or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=47</w:t>
              </w:r>
            </w:hyperlink>
          </w:p>
        </w:tc>
      </w:tr>
      <w:tr>
        <w:trPr>
          <w:trHeight w:val="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медицинск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reports.fcgie.ru/app/form?id=69</w:t>
              </w:r>
            </w:hyperlink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reports.fcgie.ru/app/form?id=49</w:t>
              </w:r>
            </w:hyperlink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ри заполнении форм и направлении отчетов указывать единый адрес электронной почты covid.cgnso@yandex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внесение сведений о проведенных исследованиях в Медицинскую информационную систему Новосибирской области (далее – МИС НС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блюдение требований, установленных СанПиН 3.3686-21 «Санитарно-эпидемиологические требования по профилактике инфекционных болезней», утвержденными Постановлением Главного государственного санитарного врача Российской Федерации от 28.01.2021 № 4 (далее – Санитарные правила и нормы СанПиН 3.3686-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блюдение правил упаковки, транспортирования материала в соответствии с требованиями к порядку учета патогенных биологических агентов (далее – ПБА) I-IV групп в организациях, осуществляющих деятельность, связанную с использованием ПБА I-IV групп, Правилами СанПиН 3.3686-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ием биологического материала для проведения лабораторных исследований от медицинских организаций согласно приложению № 1 к настоящему приказу, по направлению лечащего вра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ыполнение лабораторного исследования на COVID-19 не позднее 24 часов с момента поступления биологического материала в лаборатор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осле завершения лабораторных исследований в течение 24 ча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едоставить результаты в медицинские организации, направившие биологический материал, любым из доступных способ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формировать лицо, в отношении которого проведено исследование любым из способов информирования (звонок по номеру телефона, смс - оповещение, направление сообщения на адрес электронной поч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в случаях невозможности предоставления результатов медицинским организациям, в установленный настоящим приказом срок, необходимо в течение 24 часов информировать министерство здравоохранения Новосибирской области (контактное лицо: Точиева Петимат Исаевна, адрес электронной почты vap@nso.ru) о причинах не предоставления, количестве, категории материала, даты поступления материала в лабораторию и наименование направившей медицин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 случае возникновения проблемы доставки биологического материала медицинской организацией в установленную приложением № 1 настоящего приказа лабораторию, по предварительной договоренности с министерством здравоохранения Новосибирской области при обеспечении сроков предоставления результатов, утвержденных настоящим приказом, возможен прием материала от медицинских организаций вне зависимости от прикрепления в соответствии с приложением № 1 настоящего при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направление в лабораторию особо опасных инфекций ФБУЗ «Центр гигиены и эпидемиологии в Новосибирской области» (г. Новосибирск,                             ул. Челюскинцев, 7а) ежедневно с понедельника по пятницу с 9.00 до 11.00 с приложением сопроводительных документов (направление, акт упаковки, распоряжение о передачи ПБА за пределы организации, сопроводительное письмо) в соответствии с требованиями к отбору биологического материала, указанными в приложении № 6 к настоящему приказу, санитарными правилами и нормами СанПиН 3.3686-21, санитарными правилами СП 3.1.3597-20 «Профилактика новой коронавирусной инфекции (COVID-19)», биологического материала, соответствующего критериям, указанным в приложении № 6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 оказании первичной медико-санитарной помощи руководителям государственных медицинских организаций Новосибирской области (далее – МО НСО) обеспечить, руководителям медицинских организаций иных форм собственности, участвующих в Территориальной программе государственных гарантий бесплатного оказания гражданам медицинской помощи в Новосибирской области, рекомендова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бор биологического материала на COVID-19 и его доставку (не превышая время доставки материала для исследования на COVID-19 в лабораторию 24 часов с момента его отбора) в лаборатории, указанные в приложении № 1 к настоящему приказу, с соблюдением требований СП 3.1.3597-20 «Профилактика новой коронавирусной инфекции (COVID-19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дение забора биологического материала от категории лиц, перечисленных в приложении № 1 к настоящему приказу, с обязательной цветовой маркировкой и обозначением количества материала на контейнере (термосе), указанной в приложении № 3 к настоящему приказу, согласно территориальному прикреп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формление направления на исследование COVID-19 (далее – направление) согласно приложению № 2 к настоящему приказу, в том числе в МИС НСО, с приложением распечатанного статистического талона пациента, получающего медицинскую помощь в амбулаторных условиях (форма 025-1/у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язательное указание в реестре для загрузки предзаказов (предоставляется лабораториями для медицинских организаций) и при оформлении направления номера сотового телефона и адреса электронной почты пациента с целью оперативного получения результата анализа на COVID-19 пациентом от лабора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осле поступления результат анализа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в течение 24 часов информировать пациента о результате лабораторного исследования на COVID-19 наиболее быстрым способов информирования (звонок по номеру телефона, смс-оповещение, направление сообщения на адрес электронной поч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бязательное внес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Федеральный регистр лиц, больных COVID-19, сведений о результатах лабораторных исследований на COVID-19 во вкладке «Сведения о лабораторных исследованиях» в течение 2-х часов после получения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езультатов лабораторных исследований в первичную медицинскую документацию, в том числе в МИС НС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 ведение медицинской документации, в том числе в МИС НСО, о случае оказания медицинской помощи, в рамках которого осуществляется проведение лабораторного исследовани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облюдение требований, установленных Санитарными правилами и нормами СанПиН 3.3686-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Транспортировка биологического материала для проведения исследования на COVID-19 в лаборатории медицинских организаций и организаций, осуществляющих медицинскую деятельность, указанные в схеме маршрутизации, производится силами медицинских организаций, осуществивших взятие (отбор) биологического материала, с соблюдением порядка транспортировки диагностического материала, установленного Временными методическими рекомендациями «Профилактика, диагностика и лечение новой коронавирусной инфекции (COVID-19)», утвержденными Министерством здравоохране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Главному врачу ФБУЗ «Центр гигиены и эпидемиологии в Новосибирской области» Семеновой Е.В. рекомендовать принимать биологический материал, указанный в приложении № 6 настоящего приказа, в целях последующего направления для проведения углубленных молекулярно-генетически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иректору государственного бюджетного учреждения здравоохранения Новосибирской области особого типа «Медицинский информационно-аналитический центр» Хмелевой М.О. в случае отсутствия доступа к МИС НСО обеспечить подключение медицинских организаций, указанных в приложении № 1, к МИС НС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7. Признать утратившими силу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иказ министерства здравоохранения Новосибирской области 23.03.2022 № 943 «Об организации проведения лабораторных исследований на новую коронавирусную инфекцию (COVID-19) в амбулаторных условиях на территории Новосибирской области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приказ министерства здравоохранения Новосибирской области 29.03.2022 № 1006 «О внесении изменений в приказ министерства здравоохранения Новосибирской области от 23.03.2022 № 943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Контроль за исполнением настоящего приказа возложить на заместителя министра здравоохранения Новосибирской области Аксенову Е.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.И. Точие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40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(383) 238 62 46</w:t>
      </w:r>
    </w:p>
    <w:tbl>
      <w:tblPr>
        <w:tblW w:w="15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3"/>
      </w:tblGrid>
      <w:tr>
        <w:trPr>
          <w:trHeight w:val="1617" w:hRule="atLeast"/>
        </w:trPr>
        <w:tc>
          <w:tcPr>
            <w:tcW w:w="15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ПРИЛОЖЕНИЕ № 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приказу министерства здравоохран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____________ № 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шрутизация биоматериала для проведения лабораторного исследования на новую коронавирусную инфекцию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) методом полимеразной цепной реакции</w:t>
      </w:r>
      <w:r>
        <w:rPr/>
        <w:t xml:space="preserve">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567"/>
        <w:gridCol w:w="567"/>
        <w:gridCol w:w="567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1418"/>
        <w:gridCol w:w="425"/>
        <w:gridCol w:w="425"/>
      </w:tblGrid>
      <w:tr>
        <w:trPr>
          <w:tblHeader w:val="true"/>
          <w:trHeight w:val="28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организация/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Ц ФТ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ОО «Лаборатория Гемот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Н «ИХБФМ» СО 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П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О УК «Научно-технологический парк в сфере биотехнолог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УЗ «КБ «РЖД Медицина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ПФ «Хел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О МЦ «Авицен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Клиника Санит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нвитро-Сиби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УЗ НСО «ГКП № 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ГИКБ №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ГКБ № 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ДГКБ № 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ГКБ № 11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НКЦ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НОККВ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Тогучинская ЦРБ»</w:t>
            </w:r>
          </w:p>
        </w:tc>
      </w:tr>
      <w:tr>
        <w:trPr>
          <w:trHeight w:val="31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а с респираторными симптомами, ВБП без гражданства и имеющие гражданство иностранных государств (без полиса ОМС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НСО «ГКП №1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 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 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ДП № 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</w:t>
            </w:r>
            <w:r>
              <w:rPr/>
              <w:t> </w:t>
            </w:r>
            <w:r>
              <w:rPr>
                <w:color w:val="000000"/>
              </w:rPr>
              <w:t>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 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 7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6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 ГП № 17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18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19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0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2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25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КДП № 27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29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3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ГВ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ГВВ № 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ИКБ № 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СМП № 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Б № 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Б № 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КБ № 1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КБ № 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ДГКБ № 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 6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НОГ № 2 В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ЦК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ОНКТ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г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асук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раснозер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п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раб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йбыш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еверн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б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олот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ошк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Венгер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ышт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атарская ЦРБ им. 70-лет. НС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сть-Тарк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ан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истоозерн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УЗ НСО «Доволенская 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к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рды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гат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ен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улы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асля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узу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ерепан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лыв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Линевская 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огуч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ЦГ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ИЦГ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КРБ № 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К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ЦГ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СОМЦ ФМБА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КВ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К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КПБ № 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ПБ № 6 спец. тип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З «КБ «РЖД-Медицина» г. Новосиби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УЗ «КБ «РЖД-Медицин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расу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З «КБ «РЖД-Медицина» г. Бараб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З «Узловая поликлиника на ст. Татарская ОАО «РЖ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516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дицинские организации, участвующие в оказании медицинской помощи в рамках Территориальной программы государственных гарантий бесплатного оказания гражданам медицинской помощи в Новосибирской области - в любую из лабораторий согласно выделенным объемам государственного задания</w:t>
            </w:r>
          </w:p>
        </w:tc>
      </w:tr>
    </w:tbl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обые условия: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пределение источника оплаты диагностических (лабораторных) исследований осуществляется в соответствии с письмом министерства здравоохранения Новосибирской области от 23.06.2021 № 7016-01/24.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2. К категории 1 относятся следующие поводы для проведения лабораторного исследования на COVID-19 методом ПЦР: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лица с диагнозом «внебольничная пневмония», «острая респираторная вирусная инфекция» и «грипп»;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лица, прибывающие на территорию Российской Федерации с наличием симптомов инфекционного заболевания (или при появлении симптомов в течение периода медицинского наблюдения);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пациенты с симптомами острых респираторных вирусных инфекций, в том числе лица старше 60 лет и с ХНИЗ;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лица при появлении респираторных симптомов, находящиеся в закрытых коллективах по длительному уходу (интернаты, пансионаты для пожилых и другие учреждения);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обследование в динамике пациентов с подтвержденным COVID-19.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Направление биологического материала для проведения лабораторного исследования на COVID-19 методом ПЦР иностранных граждан и граждан Российской Федерации, не имеющих полиса ОМС, осуществляется в </w:t>
      </w:r>
      <w:r>
        <w:rPr>
          <w:b/>
          <w:bCs/>
          <w:sz w:val="28"/>
          <w:szCs w:val="28"/>
          <w:u w:val="single"/>
        </w:rPr>
        <w:t>ГБУЗ НСО «НКЦК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 xml:space="preserve">4. Направление биологического материала для проведения лабораторного исследования на COVID-19 методом ПЦР от </w:t>
      </w:r>
      <w:r>
        <w:rPr>
          <w:bCs/>
          <w:sz w:val="28"/>
          <w:szCs w:val="24"/>
        </w:rPr>
        <w:t xml:space="preserve">лиц, содержащихся в изоляторах временного содержания подозреваемых и обвиняемых в совершении преступлений, осуществляется в </w:t>
      </w:r>
      <w:r>
        <w:rPr>
          <w:b/>
          <w:bCs/>
          <w:sz w:val="28"/>
          <w:szCs w:val="24"/>
          <w:u w:val="single"/>
        </w:rPr>
        <w:t>ФКУЗ «МСЧ № 54 ФСИН»</w:t>
      </w:r>
      <w:r>
        <w:rPr>
          <w:bCs/>
          <w:sz w:val="28"/>
          <w:szCs w:val="24"/>
        </w:rPr>
        <w:t>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 При наличии незадействованных лабораторных мощностей лаборатория может принимать биоматериал от медицинских организаций, не закрепленных в схеме маршрутизации, на условиях аналогичных с прикрепленными медицински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426" w:right="992" w:gutter="0" w:header="34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 № 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на исследование</w:t>
      </w:r>
      <w:r>
        <w:rPr/>
        <w:t xml:space="preserve"> </w:t>
      </w:r>
      <w:r>
        <w:rPr>
          <w:b/>
          <w:sz w:val="28"/>
          <w:szCs w:val="28"/>
        </w:rPr>
        <w:t xml:space="preserve">COVID-19 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пробы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ИО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и возраст пациента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о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полиса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С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проживания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телефона (+7)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регистрации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, учебы, должность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иагноз, дата и время начала заболевания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ервичный анализ ПЦР / повторный анализ ПЦР (подчеркнуть) (указать сутки заболевания)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Этап лечения (подчеркнуть): амбулаторный, стационарный, секционный материал 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риска: ______________ (обозначить цветовую маркировку), далее подчеркнуть: возраст старше 65 лет, явления ОРВИ, отягощенный эпидемиологический анамнез п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наличие ХНЗ, нахождение в обсерваторе, контактные с больны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медицинские работники, внебольничная пневмония, другие причины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вакцинации (подчеркнуть): против сезонного гриппа (да/нет), пневмококковой инфекции (да/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линических признаков, характерных для инфекции, вызванной </w:t>
      </w:r>
      <w:r>
        <w:rPr>
          <w:sz w:val="22"/>
          <w:szCs w:val="28"/>
          <w:lang w:val="en-US"/>
        </w:rPr>
        <w:t>COVID</w:t>
      </w:r>
      <w:r>
        <w:rPr>
          <w:sz w:val="22"/>
          <w:szCs w:val="28"/>
        </w:rPr>
        <w:t xml:space="preserve">-19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й материал для исследования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 противовирусными препаратам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зкие контакты (ФИО, г.р., адрес проживания, социальный статус, место работы, дата последнего контакта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направивше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ор материала провод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___________________                  Подпись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, подпись лица, принявшего пробу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доставки _____________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76" w:right="567" w:gutter="0" w:header="340" w:top="992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3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 № _________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ветовая маркировка материала на COVID-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02"/>
        <w:gridCol w:w="1042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ировка материала*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лиц</w:t>
            </w:r>
          </w:p>
        </w:tc>
      </w:tr>
      <w:tr>
        <w:trPr>
          <w:trHeight w:val="86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рит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ая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диагнозом «внебольничная пневмония», «острая респираторная вирусная инфекция» и «грипп»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ие работники с явлениями ОРВИ, имеющие риски инфицирования COVID-19 при профессиональной деятельности, обследование медицинских работников в рамках эпидемиологического расследования в очаге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ждане, подлежащие призыву на военную службу </w:t>
            </w:r>
          </w:p>
        </w:tc>
      </w:tr>
      <w:tr>
        <w:trPr>
          <w:trHeight w:val="98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ая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 при появлении респираторных симптомов, находящиеся в закрытых коллективах по длительному уходу (интернаты, пансионаты для пожилых и другие учреждения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, прибывшие на территорию РФ с наличием симптомов инфекционного заболевания (или при появлении симптомов в течение периода медицинского наблюдения)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рите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тая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, старше 65 лет, обратившиеся за медицинской помощью с симптомами респираторного заболевания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следование в динамике пациентов с подтвержденным </w:t>
            </w:r>
            <w:r>
              <w:rPr>
                <w:bCs/>
                <w:sz w:val="28"/>
                <w:szCs w:val="28"/>
                <w:lang w:val="en-US"/>
              </w:rPr>
              <w:t>COVID</w:t>
            </w:r>
            <w:r>
              <w:rPr>
                <w:bCs/>
                <w:sz w:val="28"/>
                <w:szCs w:val="28"/>
              </w:rPr>
              <w:t xml:space="preserve">-19 </w:t>
            </w:r>
          </w:p>
        </w:tc>
      </w:tr>
      <w:tr>
        <w:trPr>
          <w:trHeight w:val="11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едицинские работники, имеющие риск инфицирования при профессиональной деятельности (лабораторные исследования проводятся 1 раз в неделю до появления иммуноглобулина 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 xml:space="preserve"> (IgG)</w:t>
            </w:r>
          </w:p>
        </w:tc>
      </w:tr>
      <w:tr>
        <w:trPr>
          <w:trHeight w:val="68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р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ая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лица, содержащиеся в изоляторах временного содержания подозреваемых и обвиняемы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с симптомами респираторного заболевания, не имеющие полиса ОМС</w:t>
            </w:r>
          </w:p>
        </w:tc>
      </w:tr>
      <w:tr>
        <w:trPr>
          <w:trHeight w:val="10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из организованных коллективов при возникновении 3-х и более случаев заболеваний, не исключающих COVID-19 (обследуются как при вспышечной заболеваемости)</w:t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* Цветовая маркировка обозначается на контейнере (термосе), в котором доставляется материал из соответствующей категории лиц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425" w:right="992" w:gutter="0" w:header="340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 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приказу министерства здравоохран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___________ № _________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b/>
          <w:sz w:val="28"/>
          <w:szCs w:val="28"/>
        </w:rPr>
        <w:t>Требования к отбору биологического матери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тбора биологического материала (носоглоточный мазок) от подлежащих контингентов используют пробирки для взятия респираторных мазков, содержащих вирусологическую транспортную среду. Допускается использование криопробирок объемом 1,5-2 мл с внешней резьбой и завинчивающимися крышками с уплотнительным кольцом, исключающим протекание биологической жидкости, в которые внесена вирусологическая транспортная среда в объеме 0,6-1 мл. Недопустимо использовать другой тип пробирок. Пробирки с материалом должны иметь четкую несмываемую маркир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материал необходимо доставлять в лаборатории медицинских организаций в срок не более 24 часов от момента отбора. Хранение материала при температуре (+4 …. +6)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упаковки материал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робирки и контейнеры должны иметь завинчивающиеся крышки с внешней резьбой и уплотнительным кольцом для исключения протекания биологической жидкости. При использовании пробирок с завинчивающимися крышками без уплотнительного кольца, для герметизации пробки применять исключительно </w:t>
      </w:r>
      <w:r>
        <w:rPr>
          <w:rFonts w:eastAsia="Calibri"/>
          <w:b/>
          <w:sz w:val="28"/>
          <w:szCs w:val="28"/>
          <w:lang w:eastAsia="en-US"/>
        </w:rPr>
        <w:t>парафилм</w:t>
      </w:r>
      <w:r>
        <w:rPr>
          <w:rFonts w:eastAsia="Calibri"/>
          <w:sz w:val="28"/>
          <w:szCs w:val="28"/>
          <w:lang w:eastAsia="en-US"/>
        </w:rPr>
        <w:t xml:space="preserve"> или парафин (применение лейкопластыря или скотча недопустимо!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На пробирке или контейнере </w:t>
      </w:r>
      <w:r>
        <w:rPr>
          <w:rFonts w:eastAsia="Calibri"/>
          <w:b/>
          <w:sz w:val="28"/>
          <w:szCs w:val="28"/>
          <w:u w:val="single"/>
          <w:lang w:eastAsia="en-US"/>
        </w:rPr>
        <w:t>несмываемым маркером черного цвета</w:t>
      </w:r>
      <w:r>
        <w:rPr>
          <w:rFonts w:eastAsia="Calibri"/>
          <w:sz w:val="28"/>
          <w:szCs w:val="28"/>
          <w:lang w:eastAsia="en-US"/>
        </w:rPr>
        <w:t xml:space="preserve"> разборчиво указывается </w:t>
      </w:r>
      <w:r>
        <w:rPr>
          <w:rFonts w:eastAsia="Calibri"/>
          <w:b/>
          <w:sz w:val="28"/>
          <w:szCs w:val="28"/>
          <w:lang w:eastAsia="en-US"/>
        </w:rPr>
        <w:t>ФИ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Пробирка или контейнер с образцом помещается в ЗИП-пакет размером 5х7 см или 6х8 см с ватой (или другим гигроскопичным материалом), в количестве достаточном для адсорбции всего образца в случае его утечки. На пакете </w:t>
      </w:r>
      <w:r>
        <w:rPr>
          <w:rFonts w:eastAsia="Calibri"/>
          <w:b/>
          <w:sz w:val="28"/>
          <w:szCs w:val="28"/>
          <w:u w:val="single"/>
          <w:lang w:eastAsia="en-US"/>
        </w:rPr>
        <w:t>несмываемым маркером черного цвета</w:t>
      </w:r>
      <w:r>
        <w:rPr>
          <w:rFonts w:eastAsia="Calibri"/>
          <w:sz w:val="28"/>
          <w:szCs w:val="28"/>
          <w:lang w:eastAsia="en-US"/>
        </w:rPr>
        <w:t xml:space="preserve"> разборчиво указывается </w:t>
      </w:r>
      <w:r>
        <w:rPr>
          <w:rFonts w:eastAsia="Calibri"/>
          <w:b/>
          <w:sz w:val="28"/>
          <w:szCs w:val="28"/>
          <w:lang w:eastAsia="en-US"/>
        </w:rPr>
        <w:t>ФИО</w:t>
      </w:r>
      <w:r>
        <w:rPr>
          <w:rFonts w:eastAsia="Calibri"/>
          <w:sz w:val="28"/>
          <w:szCs w:val="28"/>
          <w:lang w:eastAsia="en-US"/>
        </w:rPr>
        <w:t xml:space="preserve"> и код идентичный коду на пробирке или контейнер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е допускается упаковывание материала от разных лиц в один пакет или различных видов материала от одного пациента! Каждая емкость упаковывается в отдельный пакет!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ЗИП-пакеты помещаются в герметичный металлический контейнер, на котором указано наименование медицинской организ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Металлические контейнеры помещают в термоизолирующие пенопластовые коробки (термоконтейнеры, сумки-термосы). В термоконтейнеры и сумки-термосы помещают хладоэлементы, в количестве достаточном для поддержания необходимой температуры на весь период транспортировки (на темоконтейнер объемом 12-15 литров достаточно 4 хладоэлемента стандартного размера)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ри отсутствии хладоэлементов допускается использование в качестве охлаждающих элементов чистые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пластиковые</w:t>
      </w:r>
      <w:r>
        <w:rPr>
          <w:rFonts w:eastAsia="Calibri"/>
          <w:i/>
          <w:sz w:val="28"/>
          <w:szCs w:val="28"/>
          <w:lang w:eastAsia="en-US"/>
        </w:rPr>
        <w:t xml:space="preserve"> бутылки, наполненные водой не более чем на ½ объема и замороженны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Сопроводительная документация - сопроводительное письмо, распоряжение о передаче ПБА, акт передачи ПБА, акт упаковки, направление на каждую пробу распечатывается в 2-х экземплярах, упаковывается в папку вкладыш с перфорацией (мультифора) и передается лицу, сопровождающему транспортировку проб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е допускается упаковка документации в термоконтейнеры и сумки-термосы с биоматериалом!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Пробы направляются в лабораторию медицинской организации осуществляющей проведение лабораторных исследований биологического материала любым из методов, определяющих антиген SARS-CoV-2 или генетический материал SARS-CoV-2, с использованием диагностических препаратов и тест-систем, зарегистрированных в соответствии с законодательством Российской Федерации, в сопровождении медицинского работника и с соблюдением требований биологической безопасности установленных для транспортировки ПБА II группы патогенности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276" w:right="567" w:gutter="0" w:header="340" w:top="992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5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риказу министерства здравоохранения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овосибирской области  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_____________ № ____________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(ФОРМА)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онтингентах детей и взрослых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робы в количестве_______ шт. направлены в ФБУЗ «Центр гигиены и эпидемиологии в Новосибирской области»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  <w:t>(учреждение, направившее пробы)</w:t>
      </w:r>
    </w:p>
    <w:tbl>
      <w:tblPr>
        <w:tblW w:w="152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77"/>
        <w:gridCol w:w="621"/>
        <w:gridCol w:w="919"/>
        <w:gridCol w:w="1728"/>
        <w:gridCol w:w="1369"/>
        <w:gridCol w:w="1180"/>
        <w:gridCol w:w="881"/>
        <w:gridCol w:w="694"/>
        <w:gridCol w:w="1590"/>
        <w:gridCol w:w="1640"/>
        <w:gridCol w:w="1355"/>
        <w:gridCol w:w="138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 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озра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линические проя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ата начала заболе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ата забора матери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ата ОТ-ПЦ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/>
              </w:rPr>
              <w:t>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тест систе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Краткий эпиданамнез (выезд за границу, контакт с больными и т.д. (категория подлежащая обследовани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акцинация (дата, названи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ри повторном заболевании – дата первого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35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35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35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425" w:right="992" w:gutter="0" w:header="340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5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6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риказу министерства здравоохранения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_____________ № 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Cs w:val="28"/>
          <w:lang w:val="ru-RU"/>
        </w:rPr>
        <w:t>Особенности отбора биологического материал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ля углубленных молекулярно-генетических исследован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ru-RU"/>
        </w:rPr>
        <w:t>1. Д</w:t>
      </w:r>
      <w:r>
        <w:rPr>
          <w:szCs w:val="28"/>
        </w:rPr>
        <w:t>ля напра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 секвенирование отбирается материал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от лиц, прибывших из-за рубеж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от контактных с прибывшими из-за рубеж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 xml:space="preserve">от контактных с лицами, у которых выявлен штамм SARS-CoV-2 </w:t>
      </w:r>
      <w:r>
        <w:rPr>
          <w:szCs w:val="28"/>
          <w:lang w:val="ru-RU"/>
        </w:rPr>
        <w:t>«</w:t>
      </w:r>
      <w:r>
        <w:rPr>
          <w:szCs w:val="28"/>
        </w:rPr>
        <w:t>вызывающий озабоченность</w:t>
      </w:r>
      <w:r>
        <w:rPr>
          <w:szCs w:val="28"/>
          <w:lang w:val="ru-RU"/>
        </w:rPr>
        <w:t>»</w:t>
      </w:r>
      <w:r>
        <w:rPr>
          <w:szCs w:val="28"/>
        </w:rPr>
        <w:t xml:space="preserve"> (VOC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- от лиц с подозрением на повторное инфицирование SARS-CoV-2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от лиц, инфицированных (с признаками и без признаков заболевания), спустя 30 и более суток после вакцин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от больных с устойчивостью к лечению препаратами на основе специфических антите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от всех лиц с нетипичным течением заболевания (длительная вирусемия более 21 дня, наличие симптомов со стороны желудочно-кишечного тракта, нервной системы и др.) без сопутствующей патолог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от лиц из эпидемических очагов в организованных коллектива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 xml:space="preserve">В случае положительного результата ПЦР отбирается носоглоточный мазок в специальной транспортной или вирусологической среде (без гуанидина), который подлежит повторному исследованию. В лабораторию ООИ направляются только те повторно отобранные пробы, при повторном исследовании которых был получен положительный результат ПЦР с пороговым циклом </w:t>
      </w:r>
      <w:r>
        <w:rPr>
          <w:b/>
          <w:szCs w:val="28"/>
        </w:rPr>
        <w:t>(Ct) не более 20</w:t>
      </w:r>
      <w:r>
        <w:rPr>
          <w:szCs w:val="28"/>
        </w:rPr>
        <w:t>. Объ</w:t>
      </w:r>
      <w:r>
        <w:rPr>
          <w:szCs w:val="28"/>
          <w:lang w:val="ru-RU"/>
        </w:rPr>
        <w:t>е</w:t>
      </w:r>
      <w:r>
        <w:rPr>
          <w:szCs w:val="28"/>
        </w:rPr>
        <w:t>м жидкой части доставляемой пробы должен быть не менее 700 мк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lang w:val="ru-RU"/>
        </w:rPr>
        <w:t>. </w:t>
      </w:r>
      <w:r>
        <w:rPr>
          <w:szCs w:val="28"/>
        </w:rPr>
        <w:t>Для отбора респираторных мазков используются пробирки для взятия респираторных мазков, содержащие транспортную среду (без гуанидина), либо буферный физраствор. Допускается использование пробирок объ</w:t>
      </w:r>
      <w:r>
        <w:rPr>
          <w:szCs w:val="28"/>
          <w:lang w:val="ru-RU"/>
        </w:rPr>
        <w:t>е</w:t>
      </w:r>
      <w:r>
        <w:rPr>
          <w:szCs w:val="28"/>
        </w:rPr>
        <w:t>мом 1,5-2,0 мл с внешней резьбой и завинчивающимися крышками, исключающими протекание биологической жидко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 </w:t>
      </w:r>
      <w:r>
        <w:rPr>
          <w:szCs w:val="28"/>
        </w:rPr>
        <w:t xml:space="preserve">Доставка проб в лабораторию ООИ </w:t>
      </w:r>
      <w:r>
        <w:rPr>
          <w:szCs w:val="28"/>
          <w:lang w:val="ru-RU"/>
        </w:rPr>
        <w:t>ФБУЗ «Центр гигиены и эпидемиологии в Новосибирской области»</w:t>
      </w:r>
      <w:r>
        <w:rPr>
          <w:szCs w:val="28"/>
        </w:rPr>
        <w:t>осуществляется в максимально короткие сроки, но не позднее 24 часов с момента отбора. При отборе, хранении и доставке проб соблюдаются требования биологической безопасности и температурный режим - не выше +4°</w:t>
      </w:r>
      <w:r>
        <w:rPr>
          <w:szCs w:val="28"/>
          <w:lang w:val="en-US"/>
        </w:rPr>
        <w:t>C</w:t>
      </w:r>
      <w:r>
        <w:rPr>
          <w:szCs w:val="28"/>
        </w:rPr>
        <w:t>. Пр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проб осуществляется с понедельника по пятницу с 9:00 до 10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 каждую пробу биологического материала обеспечить </w:t>
      </w:r>
      <w:r>
        <w:rPr>
          <w:b/>
          <w:sz w:val="28"/>
          <w:szCs w:val="28"/>
        </w:rPr>
        <w:t xml:space="preserve">полное заполнение сопроводительной документации, </w:t>
      </w:r>
      <w:r>
        <w:rPr>
          <w:sz w:val="28"/>
          <w:szCs w:val="28"/>
        </w:rPr>
        <w:t>включая направление по форме, приведенной в приложении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276" w:right="567" w:gutter="0" w:header="34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7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риказу министерства здравоохранения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_____________ № ____________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(ФОРМА)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правление на исследование биологического материала на наличие геновариантов </w:t>
      </w:r>
      <w:r>
        <w:rPr>
          <w:b/>
          <w:caps/>
          <w:sz w:val="28"/>
          <w:szCs w:val="28"/>
          <w:lang w:val="en-US"/>
        </w:rPr>
        <w:t>SARS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en-US"/>
        </w:rPr>
        <w:t>C</w:t>
      </w:r>
      <w:r>
        <w:rPr>
          <w:b/>
          <w:caps/>
          <w:sz w:val="28"/>
          <w:szCs w:val="28"/>
        </w:rPr>
        <w:t>о</w:t>
      </w: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-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993"/>
        <w:gridCol w:w="1984"/>
        <w:gridCol w:w="2552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куда направляется матери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 (реквизиты договора или предписания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 (</w:t>
            </w:r>
            <w:r>
              <w:rPr>
                <w:b/>
                <w:sz w:val="22"/>
                <w:szCs w:val="22"/>
              </w:rPr>
              <w:t>возраст</w:t>
            </w:r>
            <w:r>
              <w:rPr>
                <w:sz w:val="22"/>
                <w:szCs w:val="22"/>
              </w:rPr>
              <w:t>) пол пациента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, номер телефона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лиса ОМ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, должность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 (вкл. степень тяжести), дата  заболевания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ание клинических признаков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изация / амбулаторн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 заболевания (болеет, выздоровел и пр.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 анамнезе пребывания за границей в течение предыдущих 14 дней (указать страну и дату прибытия)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ные о вакцинации и ревакцинации против </w:t>
            </w:r>
            <w:r>
              <w:rPr>
                <w:sz w:val="22"/>
                <w:szCs w:val="22"/>
                <w:lang w:val="en-US"/>
              </w:rPr>
              <w:t>SAR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V</w:t>
            </w:r>
            <w:r>
              <w:rPr>
                <w:sz w:val="22"/>
                <w:szCs w:val="22"/>
              </w:rPr>
              <w:t>-2 (дата и название вакцины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торном заболевании указать дату первог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эпид.анамне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ЦР-исследова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ст-систем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  <w:r>
              <w:rPr>
                <w:sz w:val="22"/>
                <w:szCs w:val="22"/>
                <w:lang w:val="en-US"/>
              </w:rPr>
              <w:t>Ct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яемого материала для исследования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чение противовирусными препаратами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медицинского учреждения направившего материал на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сотовый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заб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материал принял: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доста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sectPr>
      <w:headerReference w:type="default" r:id="rId21"/>
      <w:headerReference w:type="first" r:id="rId22"/>
      <w:type w:val="nextPage"/>
      <w:pgSz w:w="11906" w:h="16838"/>
      <w:pgMar w:left="1276" w:right="567" w:gutter="0" w:header="34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b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ourier New" w:hAnsi="Courier New" w:eastAsia="Times New Roman" w:cs="Courier New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firstLine="720"/>
    </w:pPr>
    <w:rPr>
      <w:kern w:val="2"/>
      <w:sz w:val="24"/>
    </w:rPr>
  </w:style>
  <w:style w:type="paragraph" w:styleId="23">
    <w:name w:val="Основной текст 2"/>
    <w:basedOn w:val="Normal"/>
    <w:qFormat/>
    <w:pPr>
      <w:jc w:val="both"/>
    </w:pPr>
    <w:rPr>
      <w:kern w:val="2"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kern w:val="2"/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ports.fcgie.ru/app/form?id=19" TargetMode="External"/><Relationship Id="rId4" Type="http://schemas.openxmlformats.org/officeDocument/2006/relationships/hyperlink" Target="https://reports.fcgie.ru/app/form?id=47" TargetMode="External"/><Relationship Id="rId5" Type="http://schemas.openxmlformats.org/officeDocument/2006/relationships/hyperlink" Target="https://reports.fcgie.ru/app/form?id=69" TargetMode="External"/><Relationship Id="rId6" Type="http://schemas.openxmlformats.org/officeDocument/2006/relationships/hyperlink" Target="https://reports.fcgie.ru/app/form?id=4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3:00Z</dcterms:created>
  <dc:creator>Egor</dc:creator>
  <dc:description/>
  <cp:keywords/>
  <dc:language>en-US</dc:language>
  <cp:lastModifiedBy>Точиева Петимат Исаевна</cp:lastModifiedBy>
  <cp:lastPrinted>2022-04-26T15:59:00Z</cp:lastPrinted>
  <dcterms:modified xsi:type="dcterms:W3CDTF">2022-05-12T10:18:00Z</dcterms:modified>
  <cp:revision>14</cp:revision>
  <dc:subject/>
  <dc:title/>
</cp:coreProperties>
</file>