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402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3402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402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3402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казом государственной</w:t>
      </w:r>
    </w:p>
    <w:p>
      <w:pPr>
        <w:pStyle w:val="Normal"/>
        <w:suppressAutoHyphens w:val="false"/>
        <w:ind w:left="3402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спекции по охране объектов</w:t>
      </w:r>
    </w:p>
    <w:p>
      <w:pPr>
        <w:pStyle w:val="Normal"/>
        <w:suppressAutoHyphens w:val="false"/>
        <w:ind w:left="3402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ультурного наследия </w:t>
      </w:r>
    </w:p>
    <w:p>
      <w:pPr>
        <w:pStyle w:val="Normal"/>
        <w:suppressAutoHyphens w:val="false"/>
        <w:ind w:left="3402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______ 2023 г. № _____</w:t>
      </w:r>
    </w:p>
    <w:p>
      <w:pPr>
        <w:pStyle w:val="Normal"/>
        <w:suppressAutoHyphens w:val="false"/>
        <w:rPr>
          <w:rFonts w:eastAsia="Arial Unicode MS" w:cs="Times New Roman"/>
          <w:bCs/>
          <w:lang w:eastAsia="en-US"/>
        </w:rPr>
      </w:pPr>
      <w:r>
        <w:rPr>
          <w:rFonts w:eastAsia="Arial Unicode MS" w:cs="Times New Roman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Arial Unicode MS" w:cs="Times New Roman"/>
          <w:bCs/>
          <w:sz w:val="28"/>
          <w:szCs w:val="28"/>
          <w:lang w:eastAsia="en-US"/>
        </w:rPr>
      </w:pPr>
      <w:r>
        <w:rPr>
          <w:rFonts w:eastAsia="Arial Unicode MS" w:cs="Times New Roman"/>
          <w:bCs/>
          <w:sz w:val="28"/>
          <w:szCs w:val="28"/>
          <w:lang w:eastAsia="en-US"/>
        </w:rPr>
        <w:t>Инструкция</w:t>
      </w:r>
    </w:p>
    <w:p>
      <w:pPr>
        <w:pStyle w:val="Normal"/>
        <w:shd w:fill="FFFFFF" w:val="clear"/>
        <w:suppressAutoHyphens w:val="false"/>
        <w:spacing w:before="0" w:after="55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выявлению инцидентов безопасности и реагированию на них в информационных системах персональных данных</w:t>
      </w:r>
    </w:p>
    <w:p>
      <w:pPr>
        <w:pStyle w:val="Normal"/>
        <w:ind w:left="720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Style28"/>
        <w:ind w:left="0" w:firstLine="708"/>
        <w:rPr/>
      </w:pPr>
      <w:r>
        <w:rPr>
          <w:szCs w:val="28"/>
        </w:rPr>
        <w:t>1.1. Настоящая Инструкция по выявлению инцидентов безопасности и реагированию на них в информационных системах персональных данных (далее - Инструкция) устанавливает порядок разбирательства и составления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, а так же выявления, разбирательства и предотвращения иных инцидентов информационной безопасности в информационных системах персональных данных (далее – ИСПДн) государственной инспекции по охране объектов культурного наследия Новосибирской области (далее – ГИО ОКН НСО).</w:t>
      </w:r>
    </w:p>
    <w:p>
      <w:pPr>
        <w:pStyle w:val="Style28"/>
        <w:ind w:left="0" w:firstLine="708"/>
        <w:rPr/>
      </w:pPr>
      <w:r>
        <w:rPr>
          <w:szCs w:val="28"/>
        </w:rPr>
        <w:t>1.2. Инструкция разработан в соответствии с Федеральным законом от 27 июля 2006 г. № 149-ФЗ «Об информации, информационных технологиях и о защите информации», Федеральным законом от 27 июля 2006 г. № 152-ФЗ «О персональных данных», Федеральным законом от 27 декабря 2002 г. № 184-ФЗ «О техническом регулировании», Постановлением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1.3. Настоящий Инструкция обязателен к соблюдению всеми сотрудниками ГИО ОКН НСО, участвующими в выявлении, разбирательстве и предотвращении инцидентов безопасности информации в ИСПДн.</w:t>
      </w:r>
    </w:p>
    <w:p>
      <w:pPr>
        <w:pStyle w:val="Style28"/>
        <w:ind w:left="0" w:firstLine="708"/>
        <w:rPr/>
      </w:pPr>
      <w:r>
        <w:rPr>
          <w:szCs w:val="28"/>
        </w:rPr>
        <w:t>1.4. Разбирательство по всем инцидентам безопасности информации проводится ответственным за обеспечение безопасности персональных данных и администратором безопасности информации с привлечением, в необходимых случаях руководителей и сотрудников других подразделений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1.5. Разбирательство инцидентов безопасности информации, затрагивающих два или более подразделения ГИО ОКН НСО, проводится с ответственным за обеспечение безопасности персональных данных и администратором безопасности информации с привлечением руководителей соответствующих подразделений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2. Выявление инцидента безопасности информации</w:t>
      </w:r>
    </w:p>
    <w:p>
      <w:pPr>
        <w:pStyle w:val="Style28"/>
        <w:ind w:left="0" w:firstLine="708"/>
        <w:rPr/>
      </w:pPr>
      <w:r>
        <w:rPr>
          <w:szCs w:val="28"/>
        </w:rPr>
        <w:t>2.1. Основными источниками информации об инцидентах безопасности информац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ы, выявленные ответственным за обеспечение безопасности персональных данных, администратором безопасности информации, а также другими сотрудникам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работы средств мониторинга безопасности информации результаты проверок и аудита (внутреннего или внешне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субъектов персональных данных с указанием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ы и предписания органов надзора за соблюдением прав субъектов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информации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2.2. Сотрудник ГИО ОКН НСО может выявить признаки наличия инцидента безопасности информации путем анализа текущей ситуации на предмет ее соответствия требованиям утвержденных в ГИО ОКН НСО для ИСПДн. Выявленные несоответствий дают основания предполагать факт возникновения инцидента безопасности информации. Любые сведения о происшествие или инциденте безопасности информации должны быть незамедлительно переданы выявившим их сотрудником ответственному за обеспечение безопасности персональных данных и администратору безопасности информации любым доступным способом.</w:t>
      </w:r>
    </w:p>
    <w:p>
      <w:pPr>
        <w:pStyle w:val="Style28"/>
        <w:ind w:left="0" w:firstLine="708"/>
        <w:rPr/>
      </w:pPr>
      <w:r>
        <w:rPr>
          <w:szCs w:val="28"/>
        </w:rPr>
        <w:t>2.3. Сотрудники ГИО ОКН НСО при подозрении на инцидент безопасности информации обязаны также дополнительно уведомить ответственного за обеспечение безопасност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3. Анализ исходной информации и принятие решения о проведении разбирательства.</w:t>
      </w:r>
    </w:p>
    <w:p>
      <w:pPr>
        <w:pStyle w:val="Style28"/>
        <w:ind w:left="0" w:firstLine="708"/>
        <w:rPr/>
      </w:pPr>
      <w:r>
        <w:rPr>
          <w:szCs w:val="28"/>
        </w:rPr>
        <w:t>3.1. Ответственный за обеспечение безопасности персональных данных после получения информации о предполагаемом инциденте безопасности информации незамедлительно проводит первоначальный анализ полученных данных. В процессе анализа Ответственный за обеспечение безопасности персональных данных проводит проверку наличия в выявленном факте нарушений.</w:t>
      </w:r>
    </w:p>
    <w:p>
      <w:pPr>
        <w:pStyle w:val="Style28"/>
        <w:ind w:left="0" w:firstLine="708"/>
        <w:rPr/>
      </w:pPr>
      <w:r>
        <w:rPr>
          <w:szCs w:val="28"/>
        </w:rPr>
        <w:t>3.2. По усмотрению ответственного за обеспечение персональных данных единичный инцидент безопасности информации, не приведший к негативным последствиям и совершенный сотрудником ГИО ОКН НСО впервые, фиксируется ответственным за обеспечение безопасности персональных данных в карточке данных «Инциденты безопасности информации» (приложение №1) с присвоением статуса «Разбирательство не требуется».</w:t>
      </w:r>
    </w:p>
    <w:p>
      <w:pPr>
        <w:pStyle w:val="Style28"/>
        <w:ind w:left="0" w:firstLine="708"/>
        <w:rPr/>
      </w:pPr>
      <w:r>
        <w:rPr>
          <w:szCs w:val="28"/>
        </w:rPr>
        <w:t>3.3. В случае наличия признаков инцидента безопасности в полученной информации, ответственный за обеспечение безопасности персональных данных определяет предварительную степень важности инцидента безопасности информации и принимает решение о необходимости проведения разбирательства, инициирует формирование регистрационной карточки инцидента с присвоением ему статуса «В процессе разбирательства».</w:t>
      </w:r>
    </w:p>
    <w:p>
      <w:pPr>
        <w:pStyle w:val="Style28"/>
        <w:ind w:left="0" w:firstLine="708"/>
        <w:rPr/>
      </w:pPr>
      <w:r>
        <w:rPr>
          <w:szCs w:val="28"/>
        </w:rPr>
        <w:t>3.4. В срок не более 3 (трех) рабочих дней с момента поступления информации об инциденте безопасности информации, ответственный за обеспечение безопасности персональных данных определяет и инициирует первоочередные меры, направленные на локализацию инцидента и на минимизацию его последствий.</w:t>
      </w:r>
    </w:p>
    <w:p>
      <w:pPr>
        <w:pStyle w:val="Style28"/>
        <w:ind w:left="0" w:hanging="0"/>
        <w:rPr>
          <w:szCs w:val="28"/>
        </w:rPr>
      </w:pPr>
      <w:r>
        <w:rPr>
          <w:rFonts w:cs="Calibri"/>
          <w:szCs w:val="28"/>
          <w:lang w:eastAsia="ar-SA"/>
        </w:rPr>
        <w:t>4. </w:t>
      </w:r>
      <w:r>
        <w:rPr>
          <w:szCs w:val="28"/>
        </w:rPr>
        <w:t>Разбирательство инцидента безопасности информации.</w:t>
      </w:r>
    </w:p>
    <w:p>
      <w:pPr>
        <w:pStyle w:val="Style28"/>
        <w:ind w:left="0" w:firstLine="708"/>
        <w:rPr/>
      </w:pPr>
      <w:r>
        <w:rPr>
          <w:szCs w:val="28"/>
        </w:rPr>
        <w:t>4.1. Цели и этапы разбирательства инцидента безопасности информации:</w:t>
      </w:r>
    </w:p>
    <w:p>
      <w:pPr>
        <w:pStyle w:val="Style28"/>
        <w:ind w:left="0" w:firstLine="708"/>
        <w:rPr/>
      </w:pPr>
      <w:r>
        <w:rPr>
          <w:szCs w:val="28"/>
        </w:rPr>
        <w:t>4.1.1. Целями разбирательства инцидентов безопасности информац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ботка организационных и технических решений, направленных на снижение рисков нарушения безопасности информации, предотвращение и минимизацию подобных нарушений в будущ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прав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а репутации ГИО ОКН НСО и его ресур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ав субъектов персональных данных на обеспечение безопасности и конфиденциальности их персональных данных, обрабатываемых в ИСПД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твращение несанкционированного доступа к персональным данным и (или) передачи их лицам, не имеющим права доступа к так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 Разбирательство инцидента безопасности информации, состоит из следующих эта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ение/опровержение факта возникновения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ение/корректировка уровня значимости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ие дополнительных обстоятельств (деталей)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(сбор) доказательств возникновения инцидента безопасности информации, обеспечение их сохранности и цело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изация последствий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и консультирование персонала ГИО ОКН НСО по действиям обнаружения, устранения последствий и предотвращения инцидентов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мероприятий по обнаружению и/или предупреждению инцидентов безопасности информации.</w:t>
      </w:r>
    </w:p>
    <w:p>
      <w:pPr>
        <w:pStyle w:val="Style28"/>
        <w:ind w:left="0" w:firstLine="708"/>
        <w:rPr/>
      </w:pPr>
      <w:r>
        <w:rPr>
          <w:szCs w:val="28"/>
        </w:rPr>
        <w:t>4.2. Создание Рабочей группы для проведения расследования инцидента безопасности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ответственный за обеспечение безопасности персональных данных незамедлительно уведомляет руководство ГИО ОКН НСО о факте инцидента безопасности информации и инициирует подготовку Распоряжения о создании Рабочей группы для разбирательства указанного инцидента безопасности информации. Подготовка, согласование и организация издания распоряжения о создании Рабочей группы по разбирательству инцидента безопасности информации осуществляется в установленном порядке распоряжением за подписью руководства ГИО ОКН НСО. В Распоряжении по представлению ответственного за обеспечение безопасности персональных данных определяются: Руководитель Рабочей группы, состав Рабочей группы, сроки разбир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цидента безопасности информации, при необходимости определяются дополнительные полномочия членов Рабочей группы. Рабочая группа может состоять из ответственного за обеспечение безопасности персональных данных, администратора безопасности информации и сотрудников других подразделений ГИО ОКН НСО в зависимости от характера бизнес-процессов и ресурсов, затронутых инцидентом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членами Рабочей группы осуществляется в рабочем порядке с соблюдением при этом требований конфиденциальности. При необходимости проводятся заседания Рабочей группы, время, место и темы которых определяются ее Руководителем.</w:t>
      </w:r>
    </w:p>
    <w:p>
      <w:pPr>
        <w:pStyle w:val="Style28"/>
        <w:ind w:left="0" w:firstLine="708"/>
        <w:rPr/>
      </w:pPr>
      <w:r>
        <w:rPr>
          <w:szCs w:val="28"/>
        </w:rPr>
        <w:t xml:space="preserve">4.3. Порядок проведения разбирательства инцидента безопасности: </w:t>
      </w:r>
    </w:p>
    <w:p>
      <w:pPr>
        <w:pStyle w:val="Style28"/>
        <w:ind w:left="0" w:firstLine="708"/>
        <w:rPr/>
      </w:pPr>
      <w:r>
        <w:rPr>
          <w:szCs w:val="28"/>
        </w:rPr>
        <w:t>4.3.1. В процессе проведения разбирательства инцидента безопасности информации обязательными для устано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совершения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О, должность и подразделение нарушителя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критичности инцидента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 и мотивы совершения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ресурсы, затронутые инцидентом безопасност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реального и потенциального ущер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способствовавшие совершению инцидента безопасности информации.</w:t>
      </w:r>
    </w:p>
    <w:p>
      <w:pPr>
        <w:pStyle w:val="Style28"/>
        <w:ind w:left="0" w:firstLine="708"/>
        <w:rPr/>
      </w:pPr>
      <w:r>
        <w:rPr>
          <w:szCs w:val="28"/>
        </w:rPr>
        <w:t>4.3.2. В случае проведения временного отключения прав доступа у предполагаемого нарушителя безопасности информации информация об отключении прав доступа администратором безопасности информации направляется ответственному за обеспечение безопасности персональных данных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4.3.3. После получения необходимой информации по инциденту безопасности информации осуществляющий разбирательство сотрудник проводит анализ полученных данных.</w:t>
      </w:r>
    </w:p>
    <w:p>
      <w:pPr>
        <w:pStyle w:val="Style28"/>
        <w:ind w:left="0" w:firstLine="708"/>
        <w:rPr/>
      </w:pPr>
      <w:r>
        <w:rPr>
          <w:szCs w:val="28"/>
        </w:rPr>
        <w:t>4.3.4. Ответственный за обеспечение безопасности персональных данных запрашивает у нарушителя безопасности информации объяснительную записку. Объяснительная записка должна быть составлена, подписана нарушителем безопасности информации и представлена ответственному за обеспечение безопасности персональных данных. В случае отказа нарушителя безопасности информации предоставить объяснительную записку ответственному за обеспечение безопасности персональных данных составляется акт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4.3.5. Ответственный за обеспечение безопасности персональных данных проводит оценку негативных последствий от реализации инцидента безопасности информации. В ходе данной оценки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финансовый уще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тационный уще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уще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ые потери, связанные с недоступностью сервисов, потере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виды ущерба или аспекты негативных последствий для ГИО ОКН НСО или субъектов персональных данных.</w:t>
      </w:r>
    </w:p>
    <w:p>
      <w:pPr>
        <w:pStyle w:val="Style28"/>
        <w:ind w:left="0" w:firstLine="708"/>
        <w:rPr/>
      </w:pPr>
      <w:r>
        <w:rPr>
          <w:szCs w:val="28"/>
        </w:rPr>
        <w:t>4.3.6. С целью минимизации последствий инцидента безопасности информации возможно временное отключение прав доступа сотрудника к ИСПДн на время проведения расследования предварительно сделав заявку. Подобное отключение инициируется ответственным за обеспечение безопасности персональных данных с обязательным предварительным устным согласованием с ответственным за организацию обработки персональных данных.</w:t>
      </w:r>
    </w:p>
    <w:p>
      <w:pPr>
        <w:pStyle w:val="Style28"/>
        <w:ind w:left="0" w:firstLine="708"/>
        <w:rPr/>
      </w:pPr>
      <w:r>
        <w:rPr>
          <w:szCs w:val="28"/>
        </w:rPr>
        <w:t xml:space="preserve">4.3.7. В случае, если у нарушителя безопасности были отключены права доступа к ИПСДн на время проведения разбирательства, то по его результатам ответственный за обеспечение безопасности персональных данных по согласованию с ответственным за организации обработки персональных данных принимает решение и инициирует возвращение в полном или ограниченном объеме ранее имеющихся у нарушителя безопасности информации прав доступа к ИСПДн либо инициирует официальную процедуру отмены (изменения) прав доступа к ИСПДн. Если нарушение безопасности информации было вызвано незнанием нарушителем безопасности правил (технологии) работы в ИСПДн, то основанием для возврата прав доступа является успешное прохождение повторного инструктажа ответственным за обеспечение безопасности персональных данных и администратором безопасности информации, ознакомлением с положениями должностной инструкции, иными локальными нормативными актами ГИО ОКН НСО по безопасности информации. </w:t>
      </w:r>
    </w:p>
    <w:p>
      <w:pPr>
        <w:pStyle w:val="Style28"/>
        <w:ind w:left="0" w:firstLine="708"/>
        <w:rPr/>
      </w:pPr>
      <w:r>
        <w:rPr>
          <w:szCs w:val="28"/>
        </w:rPr>
        <w:t>4.3.8. Восстановление временно отключенных у нарушителя безопасности прав доступа к ИСПДн (разблокировка пользователя) может производиться только администратором безопасности информации после согласования с ответственным за обеспечение безопасности персональных данных.</w:t>
      </w:r>
    </w:p>
    <w:p>
      <w:pPr>
        <w:pStyle w:val="Style28"/>
        <w:ind w:left="0" w:firstLine="708"/>
        <w:rPr>
          <w:szCs w:val="28"/>
        </w:rPr>
      </w:pPr>
      <w:r>
        <w:rPr>
          <w:rFonts w:cs="Calibri"/>
          <w:szCs w:val="28"/>
          <w:lang w:eastAsia="ar-SA"/>
        </w:rPr>
        <w:t>5. </w:t>
      </w:r>
      <w:r>
        <w:rPr>
          <w:szCs w:val="28"/>
        </w:rPr>
        <w:t>Оформление результатов проведенного разбирательства</w:t>
      </w:r>
    </w:p>
    <w:p>
      <w:pPr>
        <w:pStyle w:val="Style28"/>
        <w:ind w:left="0" w:firstLine="708"/>
        <w:rPr/>
      </w:pPr>
      <w:r>
        <w:rPr>
          <w:szCs w:val="28"/>
        </w:rPr>
        <w:t>5.1. Собранная в процессе разбирательства инцидента безопасности информации информация фиксируется ответственным за обеспечение безопасности персональных данных в картотеке данных «Инциденты безопасности информации» и учитывается при подготовке итогового заключения по инциденту безопасности (Приложение №1).</w:t>
      </w:r>
    </w:p>
    <w:p>
      <w:pPr>
        <w:pStyle w:val="Style28"/>
        <w:ind w:left="0" w:firstLine="708"/>
        <w:rPr/>
      </w:pPr>
      <w:r>
        <w:rPr>
          <w:szCs w:val="28"/>
        </w:rPr>
        <w:t>5.2. Ответственный за обеспечение безопасности персональных данных формирует, согласовывает со всеми участниками разбирательства и подписывает итоговое заключение по расследованию инцидента безопасности информации.</w:t>
      </w:r>
    </w:p>
    <w:p>
      <w:pPr>
        <w:pStyle w:val="Style28"/>
        <w:ind w:left="0" w:firstLine="708"/>
        <w:rPr/>
      </w:pPr>
      <w:r>
        <w:rPr>
          <w:szCs w:val="28"/>
        </w:rPr>
        <w:t>5.3. Итоговое заключение по инциденту безопасности информации ответственный за обеспечение безопасности персональных данных направляет ответственному за организацию обработки персональных данных.</w:t>
      </w:r>
    </w:p>
    <w:p>
      <w:pPr>
        <w:pStyle w:val="Style28"/>
        <w:ind w:left="0" w:firstLine="708"/>
        <w:rPr/>
      </w:pPr>
      <w:r>
        <w:rPr>
          <w:szCs w:val="28"/>
        </w:rPr>
        <w:t>5.4. Осуществляющий разбирательство сотрудник фиксирует завершение разбирательства в карточке «Инциденты безопасности информации» и присваивает инциденту статус «Разбирательство завершено»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 xml:space="preserve">5.5. Ответственный за обеспечение безопасности персональных данных, при необходимости определения правовой оценки инцидента безопасности, может обратиться за консультациями в </w:t>
      </w:r>
      <w:hyperlink r:id="rId2">
        <w:r>
          <w:rPr>
            <w:rStyle w:val="InternetLink"/>
            <w:szCs w:val="28"/>
          </w:rPr>
          <w:t>юридическое</w:t>
        </w:r>
      </w:hyperlink>
      <w:r>
        <w:rPr>
          <w:szCs w:val="28"/>
        </w:rPr>
        <w:t xml:space="preserve"> подразделение ГИО ОКН НСО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5.6. В случае выявления в инциденте безопасности информации признаков административного правонарушения или уголовного преступления, относящихся к сфере информационных технологий ответственный за обеспечение безопасности персональных данных передает все материалы по инциденту безопасности информации руководству ГИО ОКН НСО для принятия решения о подаче заявления в правоохранительные органы Российской Федерации.</w:t>
      </w:r>
    </w:p>
    <w:p>
      <w:pPr>
        <w:pStyle w:val="Style28"/>
        <w:ind w:left="0" w:firstLine="708"/>
        <w:rPr/>
      </w:pPr>
      <w:r>
        <w:rPr>
          <w:szCs w:val="28"/>
        </w:rPr>
        <w:t>5.7. Ответственный за обеспечение безопасности персональных данных фиксирует полученную дополнительную информацию в карточке данных «Инциденты безопасности информации» и информирует ответственного за организацию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6. Завершение разбирательства, превентивные мероприятия</w:t>
      </w:r>
    </w:p>
    <w:p>
      <w:pPr>
        <w:pStyle w:val="Style28"/>
        <w:ind w:left="0" w:firstLine="708"/>
        <w:rPr/>
      </w:pPr>
      <w:r>
        <w:rPr>
          <w:szCs w:val="28"/>
        </w:rPr>
        <w:t>6.1. По завершению разбирательства инцидента безопасности информации, ответственный за обеспечение безопасности персональных данных передает имеющиеся материалы (в объеме, достаточном для принятия решения) ответственному за организацию обработки персональных данных для решения вопроса о целесообразности привлечения нарушителя безопасности информации к дисциплинарной ответственности.</w:t>
      </w:r>
    </w:p>
    <w:p>
      <w:pPr>
        <w:pStyle w:val="Style28"/>
        <w:ind w:left="0" w:firstLine="708"/>
        <w:rPr/>
      </w:pPr>
      <w:r>
        <w:rPr>
          <w:szCs w:val="28"/>
        </w:rPr>
        <w:t>6.2. На основании полученных результатов разбирательства ответственный за организацию обработки персональных данных организовывает проведение одного или нескольких мероприятий, направленных на снижение рисков безопасности информации в буду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ое ознакомление нарушителя безопасности с локальными нормативными актами ГИО ОКН НСО по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 пересмотр имеющихся прав доступа к информационным ресурсам ИСПДн у нарушителя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инцидента безопасности на совещании руководителей или собрании коллект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на неактуальных прав доступа к информационным ресурсам ИСПД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основанные мероприятия.</w:t>
      </w:r>
    </w:p>
    <w:p>
      <w:pPr>
        <w:pStyle w:val="Style28"/>
        <w:ind w:left="0" w:firstLine="708"/>
        <w:rPr/>
      </w:pPr>
      <w:r>
        <w:rPr>
          <w:szCs w:val="28"/>
        </w:rPr>
        <w:t>6.3. О результатах проведенного разбирательства инцидента безопасности информации ответственный за обеспечение безопасности персональных данных по необходимости инициирует подготовку сообщения об инциденте безопасности информации в адрес руководства ГИО ОКН НСО.</w:t>
      </w:r>
    </w:p>
    <w:p>
      <w:pPr>
        <w:pStyle w:val="Style28"/>
        <w:ind w:left="0" w:firstLine="708"/>
        <w:rPr>
          <w:szCs w:val="28"/>
        </w:rPr>
      </w:pPr>
      <w:r>
        <w:rPr>
          <w:rFonts w:cs="Calibri"/>
          <w:szCs w:val="28"/>
          <w:lang w:eastAsia="ar-SA"/>
        </w:rPr>
        <w:t>7. </w:t>
      </w:r>
      <w:r>
        <w:rPr>
          <w:szCs w:val="28"/>
        </w:rPr>
        <w:t>Права, обязанности и ответственность участников разбирательства</w:t>
      </w:r>
    </w:p>
    <w:p>
      <w:pPr>
        <w:pStyle w:val="Style28"/>
        <w:ind w:left="0" w:firstLine="708"/>
        <w:rPr/>
      </w:pPr>
      <w:r>
        <w:rPr>
          <w:szCs w:val="28"/>
        </w:rPr>
        <w:t>7.1. Ответственный за обеспечение безопасности персональных данных имеет право:</w:t>
      </w:r>
    </w:p>
    <w:p>
      <w:pPr>
        <w:pStyle w:val="Style28"/>
        <w:ind w:left="0" w:firstLine="708"/>
        <w:rPr/>
      </w:pPr>
      <w:r>
        <w:rPr>
          <w:szCs w:val="28"/>
        </w:rPr>
        <w:t>7.1.1. По согласованию с ответственным за организацию обработки персональных данных требовать предоставлений письменных объяснений по обстоятельствам инцидента безопасности информации у нарушителя безопасност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от руководителей и сотрудников ГИО ОКН НСО, в рамках их компетенций, устные и письменные разъяснения и иную информацию, необходимую для проведения разбирательства инцидента безопасност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ировать на основании заявок отключение от информационных ресурсов ИСПДн сотрудников ГИО ОКН НСО, нарушивших правила или требования безопасности информации, на период проведений расследования инцидента безопасности информации в случае если имеется существенный риск того, что продолжение работы сотрудника с ИСПДн может повлечь значительное увеличение ущерба или новые инциденты безопасност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ледования инцидента безопасности информации инициировать изменения в бизнес-процессах и информационных ресурсах ГИО ОКН НСО с целью повышения их защищенности и снижения рисков инцидентов безопасност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ировать процедуры привлечения нарушителя безопасности информации к дисциплинарной/материальной ответственность согласно внутренним нормативным документам ГИО ОКН НСО.</w:t>
      </w:r>
    </w:p>
    <w:p>
      <w:pPr>
        <w:pStyle w:val="Style28"/>
        <w:ind w:left="0" w:firstLine="708"/>
        <w:rPr/>
      </w:pPr>
      <w:r>
        <w:rPr>
          <w:szCs w:val="28"/>
        </w:rPr>
        <w:t>7.2. Ответственный за обеспечение безопасности персональных данных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ивно и основательно проводить разбирательство каждого инцидента безопасност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ть первоочередные меры, направленные на локализацию инцидента безопасности информации и минимизацию негативных посл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ксировать в карточке данных «Инциденты безопасности информации» всю исходную информацию об инциденте безопасности информации и результаты его ра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ть отчеты и рекомендации по проведенным разбирательствам ответственному за организацию обработки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 анализ обстоятельств, способствовавших совершению каждого инцидента безопасности информации, и на его основе, совместно с администратором безопасности информации, разрабатывать рекомендации и предложения по оптимизации бизнес-процессов и снижения ущерба от подобных инцидентов безопасности информации и минимизации возможности их повторения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ключений по фактам несоблюдения условий хранения носителей персональных данных, использования средств защиты информации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Style28"/>
        <w:ind w:left="0" w:firstLine="708"/>
        <w:rPr/>
      </w:pPr>
      <w:r>
        <w:rPr>
          <w:szCs w:val="28"/>
        </w:rPr>
        <w:t>7.3. Руководители структурных подразделений и сотрудники ГИО ОКН НСО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ть по запросам ответственного за обеспечение безопасности персональных данных устные и письменные разъяснения и иную информацию в рамках своей компетенции, необходимую для проведения разбирательства инцидента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ть ответственного за обеспечение безопасности персональных данных о выявленных инцидентах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ть ответственного за обеспечение безопасности персональных данных об имеющихся запросах и обращениях субъектов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и по выявлению инцидентов безопасности и реагированию на них в информационных системах персональных данных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false"/>
        <w:keepLines w:val="false"/>
        <w:spacing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точка данных о инциденте </w:t>
      </w:r>
      <w:r>
        <w:rPr>
          <w:rFonts w:cs="Times New Roman" w:ascii="Times New Roman" w:hAnsi="Times New Roman"/>
          <w:szCs w:val="28"/>
          <w:lang w:val="ru-RU"/>
        </w:rPr>
        <w:t>безопасности информации</w:t>
      </w:r>
      <w:r>
        <w:rPr>
          <w:rFonts w:cs="Times New Roman" w:ascii="Times New Roman" w:hAnsi="Times New Roman"/>
          <w:szCs w:val="28"/>
        </w:rPr>
        <w:t>.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5"/>
        <w:gridCol w:w="1471"/>
        <w:gridCol w:w="372"/>
        <w:gridCol w:w="2748"/>
        <w:gridCol w:w="2025"/>
      </w:tblGrid>
      <w:tr>
        <w:trPr>
          <w:trHeight w:val="278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быт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z w:val="20"/>
                <w:szCs w:val="20"/>
              </w:rPr>
              <w:t>Номер событ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76" w:type="dxa"/>
            <w:gridSpan w:val="6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общающем лиц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6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521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6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521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521" w:hRule="atLeast"/>
          <w:cantSplit w:val="true"/>
        </w:trPr>
        <w:tc>
          <w:tcPr>
            <w:tcW w:w="9276" w:type="dxa"/>
            <w:gridSpan w:val="6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обытия ИБ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6" w:type="dxa"/>
            <w:gridSpan w:val="6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бытия: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 произошло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к произошл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чему произошл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раженные компонент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гативное воздействие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юбые идентифицированные уязвимост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али события безопасности информаци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озникновения события</w:t>
            </w:r>
          </w:p>
        </w:tc>
        <w:tc>
          <w:tcPr>
            <w:tcW w:w="5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бнаружения события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сообщения о событи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sz w:val="20"/>
                <w:szCs w:val="20"/>
              </w:rPr>
              <w:t xml:space="preserve">Закончилось ли событие? </w:t>
            </w:r>
            <w:r>
              <w:rPr>
                <w:i/>
                <w:iCs/>
                <w:sz w:val="20"/>
                <w:szCs w:val="20"/>
              </w:rPr>
              <w:t>(отметить квадрат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sz w:val="20"/>
                <w:szCs w:val="20"/>
              </w:rPr>
              <w:t xml:space="preserve">Да            </w:t>
            </w:r>
            <w:r>
              <w:rPr>
                <w:rFonts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      Нет            </w:t>
            </w: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539" w:hRule="atLeast"/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уточнить, как долго длилось событие в днях/часах/минутах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76" w:type="dxa"/>
            <w:gridSpan w:val="6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539" w:hRule="atLeast"/>
          <w:cantSplit w:val="true"/>
        </w:trPr>
        <w:tc>
          <w:tcPr>
            <w:tcW w:w="92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(Номера событий назначаются руководителем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11">
    <w:name w:val="Выделение 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7ACC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таблицы"/>
    <w:basedOn w:val="Normal"/>
    <w:qFormat/>
    <w:pPr>
      <w:ind w:left="0" w:right="0" w:firstLine="284"/>
    </w:pPr>
    <w:rPr>
      <w:sz w:val="20"/>
      <w:szCs w:val="20"/>
    </w:rPr>
  </w:style>
  <w:style w:type="paragraph" w:styleId="Style23">
    <w:name w:val="Название"/>
    <w:basedOn w:val="Normal"/>
    <w:next w:val="Normal"/>
    <w:qFormat/>
    <w:pPr>
      <w:keepNext w:val="true"/>
      <w:keepLines/>
      <w:spacing w:before="480" w:after="360"/>
      <w:ind w:left="680" w:right="567"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l.votgk.com/tele/index.htm?catsID=65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41:00Z</dcterms:created>
  <dc:creator>Стоянов Роман</dc:creator>
  <dc:description/>
  <cp:keywords/>
  <dc:language>en-US</dc:language>
  <cp:lastModifiedBy>Польгейм Ольга Васильевна</cp:lastModifiedBy>
  <dcterms:modified xsi:type="dcterms:W3CDTF">2023-06-26T09:52:00Z</dcterms:modified>
  <cp:revision>27</cp:revision>
  <dc:subject/>
  <dc:title/>
</cp:coreProperties>
</file>