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государственной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пекции по охране объек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 2023 г. № _____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работки персональных данных, осуществляемой без использования средств автоматизац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Общие полож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. Настоящие правила определяют порядок обработки персональных данных без использования средств вычислительной техники в государственной инспекции по охране объектов культурного наследия Новосибирской области (далее – 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ГИО ОКН НСО)</w:t>
      </w:r>
      <w:r>
        <w:rPr>
          <w:color w:val="000000"/>
          <w:kern w:val="2"/>
          <w:sz w:val="28"/>
          <w:szCs w:val="28"/>
        </w:rPr>
        <w:t xml:space="preserve"> и являются обязательными для исполнения его сотрудниками и должны доводиться под роспись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 Правила разработаны в соответствии с требованиями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и распространяются на документы, исполненные на бумажных носителях, в том числе полученные путем извлечения из информационных систем персональных данных (вывода на печать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 К документам на бумажных носителях, содержащим персональные данные (далее – документы), относятс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повые формы документов (бланки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урналы (реестры, книги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ые докумен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4. Не допускается в одном документе </w:t>
      </w:r>
      <w:r>
        <w:rPr>
          <w:sz w:val="28"/>
          <w:szCs w:val="28"/>
        </w:rPr>
        <w:t xml:space="preserve">фиксация персональных данных, цели обработки которых заведомо не совместимы. 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Порядок обращения с документами, содержащими персональные данные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 Прием и учет (регистрация) документов, осуществляются структурным подразделением, которым поручен прием и учет несекрет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2.2. Все документы подлежат обязательному учету в соответствии с правилами ведения делопроизводства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х подготовка, движение и уничтожение должны осуществляться в соответствии с требованиями, предусмотренными для документов, содержащих служебную информацию ограниченного распространения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этом в отношении каждого документа в любой момент времени должно быть документально установлено его местонахождение, а именно – сотрудник у которого находится документ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 Документы передаются сотрудникам под роспись. Документы хранятся сотрудниками в порядке, предусмотренном для документов, содержащих служебную информацию ограниченного распространения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дача документов от одного работника к другому осуществляется с разрешения руководителя подразделения, в котором находится документ на момент возникновения необходимости его передачи или по согласованному решению руководителей подразделений, между сотрудниками которых осуществляется передача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 Размножение (тиражирование) документов осуществляется только с письменного разрешения главы города или его заместителя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5. Исполненные документы группируются в дела в соответствии с номенклатурой дел несекретного делопроизводства. При этом на обложке дела, в которое помещены такие документы, проставляется пометка «Для служебного пользования»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2.6. О фактах утраты документов, ставится в известность глава города, который принимает решение о необходимости и порядке расследования обстоятельств его утраты.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Особенности работы с типовыми формами и журналами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3.1. При использовании типовых форм документов, должны соблюдаться следующие условия: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иповая форма или связанные с ней документы должны содержать сведения о цели обработки персональных данных, реквизиты 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ГИО ОКН НСО</w:t>
      </w:r>
      <w:r>
        <w:rPr>
          <w:color w:val="000000"/>
          <w:kern w:val="2"/>
          <w:sz w:val="28"/>
          <w:szCs w:val="28"/>
        </w:rPr>
        <w:t>, фамилию, имя, отчество и адрес субъекта персональных данных, источник получения персональных данных, сроки обработки персональных данных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типовая форма должна предусматривать раздел, в котором субъект персональных данных может поставить отметку о своем согласии на обработку персональных данных (если согласие не предусмотрено законодательством Российской Федерации, то типовая форма должна содержать ссылку на Федеральный закон Российской Федерации с указанием статей)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повая форма должна разрабатываться с учетом необходимости ознакомления субъектов персональных данных таким образом, чтобы не были нарушены права и интересы иных субъектов персональных данных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3.2. При ведении журналов (реестров, книг), содержащих персональные данные, должны соблюдаться следующие условия: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обходимость ведения журнала должна быть предусмотрена нормативными правовыми актами Российской Федерации, ведомственными нормативными актами или локальными нормативными актами 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ГИО ОКН НСО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е круга лиц, которые имеют доступ к журналу, отвечают за его ведение и сохранность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е сроков хранения заполненных журналов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пирование содержащейся, в таких журналах (реестрах, книгах) информации не допускается.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8:00Z</dcterms:created>
  <dc:creator>Ксения</dc:creator>
  <dc:description/>
  <cp:keywords/>
  <dc:language>en-US</dc:language>
  <cp:lastModifiedBy>Польгейм Ольга Васильевна</cp:lastModifiedBy>
  <dcterms:modified xsi:type="dcterms:W3CDTF">2023-06-27T04:05:00Z</dcterms:modified>
  <cp:revision>21</cp:revision>
  <dc:subject/>
  <dc:title>Утверждаю</dc:title>
</cp:coreProperties>
</file>