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АЯ ИНСПЕКЦИЯ ПО ОХРАНЕ </w:t>
      </w:r>
    </w:p>
    <w:p>
      <w:pPr>
        <w:pStyle w:val="Normal"/>
        <w:tabs>
          <w:tab w:val="clear" w:pos="708"/>
          <w:tab w:val="left" w:pos="798" w:leader="none"/>
        </w:tabs>
        <w:ind w:firstLine="39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_________                                                                                                          № ______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бработки персональных данных в государственной инспекции по охране объектов культурного наслед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 Федеральным законом от 27.07.2006 № 152-ФЗ «О персональных данных», постановлением Правительства Российской Федерации от 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Fonts w:cs="Times New Roman" w:ascii="Times New Roman" w:hAnsi="Times New Roman"/>
          <w:sz w:val="28"/>
          <w:szCs w:val="28"/>
        </w:rPr>
        <w:t> п р и к а з ы в а 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 Инструкцию по организации антивирусной защиты в информационных системах персональных данных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 1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 Инструкцию по выявлению инцидентов безопасности и реагированию на них в информационных системах персональных данных согласно приложению № 2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 Инструкцию об организации учета, хранения и выдачи машинных носителей информации в информационных системах персональных данных согласно приложению № 3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 Инструкцию по организации парольной защиты в информационных системах персональных данных согласно приложению № 4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 Инструкцию о порядке работы при подключении к информационно-телекоммуникационным сетям международного информационного обмена согласно приложению № 5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 Инструкцию </w:t>
      </w:r>
      <w:r>
        <w:rPr>
          <w:bCs/>
          <w:sz w:val="28"/>
          <w:szCs w:val="28"/>
        </w:rPr>
        <w:t xml:space="preserve">о порядке технического обслуживания, ремонта, модернизации технических средств, а также обновления программного обеспечения, включая обновление программного обеспечения средств защиты информации, </w:t>
      </w:r>
      <w:r>
        <w:rPr>
          <w:sz w:val="28"/>
          <w:szCs w:val="28"/>
        </w:rPr>
        <w:t>в информационных системах персональных данных согласно приложению № 6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 Инструкцию по учёту лиц, допущенных к работе в информационных системах персональных данных согласно приложению № 7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 Инструкцию по эксплуатации средств защиты информации в информационной системе персональных данных государственной инспекции по охране объектов культурного наследия Новосибирской области согласно приложению № 8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) Инструкцию по работе пользователей в информационных системах персональных данных согласно приложению № 9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) Инструкцию о порядке резервирования и восстановления работоспособности технических средств и программного обеспечения, баз данных и средств защиты информации в информационных систем персональных данных согласно приложению № 10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) Инструкцию системного администратора информационных систем персональных данных согласно приложению № 11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 Типовое обязательство должностного лица государственной инспекцией по охране объектов культурного наследия Новосибирской области, непосредственно осуществляющего обработку персональных данных, в случае расторжения с ним служебного контракта (трудового договора) прекратить обработку персональных данных, ставших ему известными в связи с исполнением должностных обязанностей согласно приложению № 12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) Перечень информационных систем государственной инспекции по охране объектов культурного наследия Новосибирской области согласно приложению № 13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) Перечень обязанност</w:t>
      </w:r>
      <w:bookmarkStart w:id="0" w:name="YANDEX_341"/>
      <w:bookmarkEnd w:id="0"/>
      <w:r>
        <w:rPr>
          <w:sz w:val="28"/>
          <w:szCs w:val="28"/>
        </w:rPr>
        <w:t>ей лиц, осуществляющих обработку персональных данных, либо имеющих доступ к персональным данным согласно приложению № 14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 Правила осуществления внутреннего контроля соответствия обработки персональных данных требованиям к защите персональных данных согласно приложению № 15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) </w:t>
      </w:r>
      <w:r>
        <w:rPr>
          <w:bCs/>
          <w:sz w:val="28"/>
          <w:szCs w:val="28"/>
        </w:rPr>
        <w:t>Порядок доступа в помещения</w:t>
      </w:r>
      <w:bookmarkStart w:id="1" w:name="YANDEX_385"/>
      <w:bookmarkEnd w:id="1"/>
      <w:r>
        <w:rPr>
          <w:bCs/>
          <w:sz w:val="28"/>
          <w:szCs w:val="28"/>
        </w:rPr>
        <w:t xml:space="preserve"> государственной инспекции по охране объектов культурного наследия 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 16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 Правила рассмотрения запросов субъектов персональных данных или их представителей; согласно приложению № 17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) Правила работы с обезличенными</w:t>
      </w:r>
      <w:bookmarkStart w:id="2" w:name="YANDEX_211"/>
      <w:bookmarkEnd w:id="2"/>
      <w:r>
        <w:rPr>
          <w:sz w:val="28"/>
          <w:szCs w:val="28"/>
        </w:rPr>
        <w:t xml:space="preserve"> персональными данными согласно приложению № 18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 Перечень должностей в государственной инспекции по охране объектов культурного наследия Новосибирской области,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№ 19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 Перечень должностей в государственной инспекции по охране объектов культурного наследия Новосибирской области, исполнение обязанностей по которым связано с ответственностью за проведение мероприятий по обезличиванию обрабатываемых персональных данных согласно приложению № 20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1) Инструкцию ответственного за организацию обработки персональных данных согласно приложению № 21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 Политику в отношении обработки персональных данных согласно приложению № 22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3) Правила обработки персональных данных, осуществляемой без использования средств автоматизации согласно приложению № 23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4) Типовую форму согласия субъекта персональных данных на обработку персональных данных в государственной инспекции по охране объектов культурного наследия Новосибирской области (для государственных гражданских служащих государственной инспекции по охране объектов культурного наследия Новосибирской области) согласно приложению № 24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5) Типовую форму согласия субъекта персональных данных на обработку персональных данных (для лиц, замещающих должности, не относящиеся к должностям государственной гражданской службы в государственной инспекции по охране объектов культурного наследия Новосибирской области) согласно приложению № 25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 Типовую форму разъяснения субъекту персональных данных юридических последствий отказа предоставить свои персональные данные и (или) дать согласие на их обработку согласно приложению № 26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7) Журнал учета лиц, допущенных к работе в информационных системах персональных данных государственной инспекции по охране объектов культурного наследия Новосибирской области согласно приложению № 27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) Журнал учета средств защиты информации, эксплуатационной и технической документации к ним согласно приложению № 28 к настоящему прика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Журнал учета машинных носителей информации в информационных системах персональных данных согласно приложению № 29 к настоящему приказ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0) Журнал учета обращений субъектов персональных данных обратившихся в государственную инспекцию по охране объектов культурного наследия Новосибирской области согласно приложению № 30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государственной инспекции по охране объектов культурного наследия Новосибирской области от 01.04.2020 № 33 «О защите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исполнения настоящего приказа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398"/>
      </w:tblGrid>
      <w:tr>
        <w:trPr/>
        <w:tc>
          <w:tcPr>
            <w:tcW w:w="49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ar-SA"/>
              </w:rPr>
              <w:t>Е.В. Макавчик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храны, использования и популяр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А.А. Гонча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«___» __________2023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онсультант-юрист отдела государствен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дзора и контроля                                                                                     А.В. Виненк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» __________2023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/>
      </w:pPr>
      <w:r>
        <w:rPr>
          <w:sz w:val="28"/>
          <w:szCs w:val="28"/>
        </w:rPr>
        <w:t>1экз. в оригинале – в дело (Бушмина Е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копия в эл. виде в СЭДД – Макавчик Е.В., Гончарову А.А., Кубан А.А., Купцовой Г.М., Федько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ьгейм О.В.</w:t>
      </w:r>
    </w:p>
    <w:p>
      <w:pPr>
        <w:pStyle w:val="Normal"/>
        <w:rPr/>
      </w:pPr>
      <w:r>
        <w:rPr>
          <w:sz w:val="20"/>
          <w:szCs w:val="20"/>
        </w:rPr>
        <w:t>228 63 59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7:00Z</dcterms:created>
  <dc:creator>Андрей</dc:creator>
  <dc:description/>
  <cp:keywords/>
  <dc:language>en-US</dc:language>
  <cp:lastModifiedBy>Польгейм Ольга Васильевна</cp:lastModifiedBy>
  <cp:lastPrinted>2023-06-27T13:49:00Z</cp:lastPrinted>
  <dcterms:modified xsi:type="dcterms:W3CDTF">2023-06-27T06:50:00Z</dcterms:modified>
  <cp:revision>58</cp:revision>
  <dc:subject/>
  <dc:title/>
</cp:coreProperties>
</file>