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 В разделе «</w:t>
      </w:r>
      <w:hyperlink r:id="rId3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стационарной форме социального обслуживания</w:t>
      </w:r>
      <w:r>
        <w:rPr/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) в подразделе 16 «Стандарты социальных услуг, предоставляемых матерям, в том числе несовершеннолетним матерям, самостоятельно проживающим выпускницам детских домов и школ-интернатов, имеющим детей в возрасте до 3 лет, при отсутствии места жительства, работы и средств к существованию или наличия внутрисемейного конфликта, в стационарной форм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) в пункте 1 «Социально-бытовые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в подпункте 1.4.1 число «20» заменить числом «2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 в подпунктах 1.6.1 и 1.6.2 слова </w:t>
      </w:r>
      <w:bookmarkStart w:id="0" w:name="_Hlk26368899"/>
      <w:r>
        <w:rPr/>
        <w:t>«По необходимости» заменить словами «За период обслуживания», число «6» заменить числом «12»;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в подпункте 1.8.1 число «180» заменить числом «72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 в пункте 2 «Социально-медицинские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в подпункте 2.1.2 слова «При поступлении» заменить словами «По необходимости, по факту заболе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- в подпункте 2.3.1 слово «Еженедельно» заменить словами «2 раза в неделю», число «26» заменить числом «4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 подпункте 2.3.2 слово «Ежедневно» заменить словами «2 раза в день», число «180» заменить числом «36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 после подпункта 2.3.2 дополнить подпунктом 2.3.3 следующего содержания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2693"/>
        <w:gridCol w:w="1276"/>
        <w:gridCol w:w="733"/>
        <w:gridCol w:w="2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термометра или тономет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е температуры или давления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несение информацию в медицинскую карту получателя социальных услуг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слугу предоставля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медицинская сест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слуга – 1 процедура –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Еженедель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 после подпункта 2.4.2 дополнить подпунктом 2.4.3 следующего содержания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4"/>
        <w:gridCol w:w="2693"/>
        <w:gridCol w:w="1241"/>
        <w:gridCol w:w="733"/>
        <w:gridCol w:w="2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- посещени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лучае госпит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слуга –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, по факту заболевания (госпитализ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луга обеспечивает своевременное </w:t>
            </w:r>
            <w:r>
              <w:rPr>
                <w:rFonts w:eastAsia="Times New Roman"/>
                <w:spacing w:val="-1"/>
                <w:sz w:val="20"/>
                <w:szCs w:val="20"/>
              </w:rPr>
              <w:t>посещение в случае госпитализации</w:t>
            </w:r>
          </w:p>
        </w:tc>
      </w:tr>
    </w:tbl>
    <w:p>
      <w:pPr>
        <w:pStyle w:val="Normal"/>
        <w:autoSpaceDE w:val="false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26372722"/>
      <w:bookmarkEnd w:id="1"/>
      <w:r>
        <w:rPr/>
        <w:t>- в подпункте 2.5 слова «2 раза в месяц» заменить словом «Еженедельно», число «12» заменить числом «24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26372722"/>
      <w:bookmarkEnd w:id="2"/>
      <w:r>
        <w:rPr/>
        <w:t>- после подпункта 2.5 дополнить подпунктами 2.6 </w:t>
        <w:noBreakHyphen/>
        <w:t> 2.9 следующего содержания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241"/>
        <w:gridCol w:w="733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*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услуга - 1 процедур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обеспечивает удовлетворение потребностей получателей социальных услуг в своевременном проведении предписанных процедур, способствует улучшению состояния их здоровья и самочувствия, устраняет неприятные ощущения дискомф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предвари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ьная запись в медицинскую организацию для прохождения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ых услу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–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период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обеспечивает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недель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услуги обеспечивает обучение членов семьи и оказание им квалифицированной помощи в проведении мероприятий по социально-психологической реабилитации и адаптации к сложившимся условиям жизни и б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проводятся в форме лекций, бесед с использованием видеофильм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недель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) в пункте 3 «Социально-психологические услуг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 в подпунктах 3.1.1 и 3.1.2 число «2» заменить числом «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</w:t>
      </w:r>
      <w:bookmarkStart w:id="3" w:name="_Hlk26373406"/>
      <w:r>
        <w:rPr/>
        <w:t> в подпунктах 3.3.1 и 3.4 слово «Еженедельно» заменить словами «2 раза в неделю», число «24» заменить числом «48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3"/>
      <w:r>
        <w:rPr/>
        <w:t>г) в пункте 4 «Социально-педагогические услуг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 в подпункте 4.2.1 число «2» заменить числом «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 в подпункте 4.2.2 и 4.2.3 число «2» заменить числом «3»;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/>
        <w:t>- после подпункта 4.2.4 дополнить подпунктами 4.2.5</w:t>
        <w:noBreakHyphen/>
        <w:t>4.2.6 следующего содержания: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241"/>
        <w:gridCol w:w="733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ррекционное занятие (индивидуа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ндивидуальных занятий с ребенком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недель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музыкальное занятие (музыкотера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занятий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за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раза в 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и для определения направлений развития музыкальных способ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/>
        <w:t>-</w:t>
      </w:r>
      <w:bookmarkStart w:id="4" w:name="_Hlk26373527"/>
      <w:r>
        <w:rPr/>
        <w:t> в подпунктах 4.4 и 4.5 слова «По необходимости» заменить словами «2 раза в неделю», число «20» заменить числом «48»;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bookmarkEnd w:id="4"/>
      <w:r>
        <w:rPr/>
        <w:t>- в подпункте 4.7 слово «Еженедельно» заменить словами «За период обслуживания», число «24» заменить числом «36»;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/>
        <w:t>д) после подпункта 6.2 пункта 6 «Социально-правовые услуги» дополнить пунктом 7 «Услуги в целях повышения коммуникативного потенциала получателей социальных услуг, в том числе детей-инвалидов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241"/>
        <w:gridCol w:w="733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оциально-реабилитационных мероприятий в сфере социального обслуживания*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 физи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готовка получателя социальных услуг к физиотерапевтическим процедурам (соляная пещера, теплолечение и др.). Проведение процедуры осуществляется медицинской сестрой физиокабин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слуга обеспечивает потребность получателя социальных услуг в своевременном проведении предписанных процедур, способствует улучшению состояния его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массаж ме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готовка получателя социальных услуг к процеду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ассажа осуществляется медицинской сестрой по масса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2) в подразделе 17 «</w:t>
      </w:r>
      <w:r>
        <w:rPr>
          <w:bCs/>
          <w:lang w:eastAsia="ru-RU"/>
        </w:rPr>
        <w:t>Стандарты социальных услуг, предоставляемых беременным женщинам, при отсутствии жилья, работы и средств к существованию или наличия внутрисемейного конфликта, в стационарной форм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) в пункте 1 «Социально-бытовые услуг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- после подпункта 1.5.1 </w:t>
      </w:r>
      <w:r>
        <w:rPr/>
        <w:t xml:space="preserve">дополнить подпунктом 1.5.2 следующего содержания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4"/>
        <w:gridCol w:w="2693"/>
        <w:gridCol w:w="1241"/>
        <w:gridCol w:w="733"/>
        <w:gridCol w:w="2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 помощь в приготовлении пищи для новорожд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 по приготовлению пищи (полуфабрикатов) в соответствии с мен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период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ля приготовления пищи используют доброкачественные продукты, соответствующие санитарно-гигиеническим требования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 в подпункте 1.7.1 число «180» заменить числом «360»;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/>
        <w:t>- в подпунктах 1.9.1 и 1.9.2 слова «По необходимости» заменить словами «За период обслуживания», число «1» заменить числом «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 в пункте 2 «Социально-медицинские услуг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- в подпункте 2.3.1 слово «Еженедельно» заменить словом «Ежедневно», число «26» заменить числом «18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 после подпункта 2.3.1 дополнить подпунктом 2.3.2 следующего содержания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2694"/>
        <w:gridCol w:w="1276"/>
        <w:gridCol w:w="733"/>
        <w:gridCol w:w="2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ущий медицинский 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текущего осмотра врачом получателя социальной услуги с отметкой динамики о состоянии здоровья, осуществление контроля за проведением и исполнением врачебных назна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мотра в амбулаторной карте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услуга – 1 процедура –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а по проведению регулярного осмотра получателя социальных услуг направлена на раннее выявление и лечение выявленных заболе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- в подпункте 2.4 слова «2 раза в месяц» заменить словами «2 раза в неделю», число «12» заменить числом «4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после подпункта 2.4 дополнить подпунктами 2.5 </w:t>
        <w:noBreakHyphen/>
        <w:t> 2.8 следующего содержания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241"/>
        <w:gridCol w:w="733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евременное оформление документов на госпитализ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еобходимости, по факту заболевания (несчастного случа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обеспечивает оказание медицинской помощи в стационарных условиях,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вызов вр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ый вызов бригады скорой медицинской помощи. Решение о госпитализации принимается бригадой скорой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еобходимости, по факту заболевания (несчастного случа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обеспечивает своевременную и в необходимом объеме помощь с учетом характера забол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посещение в случае госпит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еобходимости, по факту заболевания (несчастного случа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обеспечивает своевременное посещение в случае госпит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 предварительная запись в медицинскую организацию для прохождения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лучение необходимой информации о проведении диспансеризации (патронаж беременной женщины в медицинских организациях), согласование даты и времени, доведение данной информации до получателя социальных услу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–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период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обеспечивает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*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процедура - 1 раз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обеспечивает удовлетворение потребностей получателей социальных услуг в своевременном проведении предписанных процедур, способствует улучшению состояния их здоровья и самочувствия, устраняет ощущения дискомф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проводятся в форме лекций, бесед с использованием видеофильм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недель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) в пункте 3 «Социально-психологические услуг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 подпункте 3.4 слова «2 раза в месяц» заменить словом «Еженедельно», число «12» заменить числом «2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 в пункте 4 «Социально-педагогические услуги»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  <w:t>- после подпункта 4.2.1 дополнить подпунктом 4.2.2 следующего содержания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241"/>
        <w:gridCol w:w="733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консультац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индивидуальной консультации с участием педагога для решения социально-педагогических проблем и интерпретации результатов тес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тест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-педагогическое консультирование - услуга, заключающаяся в получении информации от получателя социальных услуг </w:t>
            </w:r>
            <w:r>
              <w:rPr>
                <w:rFonts w:cs="Times New Roman" w:ascii="Times New Roman" w:hAnsi="Times New Roman"/>
                <w:b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- </w:t>
      </w:r>
      <w:r>
        <w:rPr/>
        <w:t>в подпункте 4.4 слово «Еженедельно» заменить словами «2 раза в неделю», число «20» заменить числом «4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- </w:t>
      </w:r>
      <w:r>
        <w:rPr/>
        <w:t>в подпункте 4.5 слова «По необходимости» заменить словами «2 раза в неделю», число «20» заменить числом «4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 после подпункта 5.2 пункта 5 «Социально-правовые услуги» дополнить пунктом 6 «Услуги в целях повышения коммуникативного потенциала получателей социальных услуг, в том числе детей-инвалидов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241"/>
        <w:gridCol w:w="733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оциально-реабилитационных мероприятий в сфере социального обслуживания*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 физи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олучателя социальных услуг к физиотерапевтическим процедурам (соляная пещера, теплолечение и др.). Проведение процедуры осуществляется медицинской сестрой физиокабин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обеспечивает потребность получателя социальных услуг в своевременном проведении предписанных процедур, способствует улучшению состояния его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массаж ме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готовка получателя социальных услуг к процеду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ассажа осуществляется медицинской сестрой по масса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2. В подразделе 8 «Стандарты социальных услуг, предоставляемых отдельным категориям семей и граждан при наличии внутрисемейного конфликта, испытывающих трудности в социальной адаптации, в полустационарной форме» </w:t>
      </w:r>
      <w:r>
        <w:rPr/>
        <w:t>раздела «</w:t>
      </w:r>
      <w:hyperlink r:id="rId4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полустационарной форме социального обслуживания</w:t>
      </w:r>
      <w:r>
        <w:rPr/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) в пункте 2 «Социально-психологические услуги»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  <w:t>- после подпункта 2.1.1 дополнить подпунктом 2.1.2 следующего содержания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241"/>
        <w:gridCol w:w="733"/>
        <w:gridCol w:w="2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готовка характер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на основе тестирования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 выбыт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оверность и обоснованность результатов обеспечиваются комплексностью примененных методов, практическими результатами коррекционно-педагогического воздейств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 подпункте 2.2.1 число «4» заменить числом «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 подпункте 2.3.1 число «7» заменить числом «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подпункт 2.3.2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 подпункте 2.4 число «2» заменить числом «1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 в пункте 3 «Социально-педагогические услуг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 подпункте 3.1.2 число «2» заменить числом «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 подпункте 3.1.3 число «4» заменить числом «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подпункт 3.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359"/>
        <w:gridCol w:w="70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оррекционное занятие (индивидуа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коррекция как активное психологическое воздействие обеспечивает преодоление или ослабление отклонений в развитии, эмоциональном состоянии и поведении получателя социальных услуг, что позволяет привести эти показатели в соответствие с возрастными нормами и требованиями социальной сре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 подпункте 3.1.5 число «10» заменить числом «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 подпункт 3.1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359"/>
        <w:gridCol w:w="70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музыкальное занятие (музыкотера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занятий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услуга - 1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е для определения направлений развития музыкальных способ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 после подпункта 4.2 пункта 4 «Социально-правовые услуги» дополнить пунктом 5 «Услуги в целях повышения коммуникативного потенциала получателей социальных услуг, в том числе детей-инвалидов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241"/>
        <w:gridCol w:w="733"/>
        <w:gridCol w:w="2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оциально-реабилитационных мероприятий в сфере социального обслуживания*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физи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олучателя социальных услуг к физиотерапевтическим процедурам (соляная пещера, теплолечение и др.). Проведение процедуры осуществляется медицинской сестрой физиокабин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обеспечивает потребность получателя социальных услуг в своевременном проведении предписанных процедур, способствует улучшению состояния его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массаж мес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готовка получателя социальных услуг к процеду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ассажа осуществляется медицинской сестрой по масса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szCs w:val="20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  <w:t>СОГЛАСОВА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 Потап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управления – начальник отдела опеки и попечительства управления демографической и семейной политики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опеки и попечительства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Л. Кузьм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 Пче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экз. – в управление комплексного анализа и социального прогнозирования;</w:t>
      </w:r>
    </w:p>
    <w:p>
      <w:pPr>
        <w:pStyle w:val="Header"/>
        <w:rPr>
          <w:sz w:val="20"/>
        </w:rPr>
      </w:pPr>
      <w:r>
        <w:rPr>
          <w:sz w:val="20"/>
        </w:rPr>
        <w:t xml:space="preserve">1 экз. </w:t>
        <w:noBreakHyphen/>
        <w:t xml:space="preserve"> в ГАУ НСО «Областной центр социальной помощи семье и детям «Радуга»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  ОРД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</w:rPr>
      </w:pPr>
      <w:r>
        <w:rPr>
          <w:sz w:val="20"/>
        </w:rPr>
        <w:t>218 27 45</w:t>
      </w:r>
    </w:p>
    <w:p>
      <w:pPr>
        <w:pStyle w:val="Normal"/>
        <w:spacing w:lineRule="auto" w:line="240" w:before="0" w:after="0"/>
        <w:ind w:right="-108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4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1:00Z</dcterms:created>
  <dc:creator>bee</dc:creator>
  <dc:description/>
  <cp:keywords/>
  <dc:language>en-US</dc:language>
  <cp:lastModifiedBy>Устинова Елена Петровна</cp:lastModifiedBy>
  <cp:lastPrinted>2019-12-23T15:11:00Z</cp:lastPrinted>
  <dcterms:modified xsi:type="dcterms:W3CDTF">2019-12-23T08:11:00Z</dcterms:modified>
  <cp:revision>79</cp:revision>
  <dc:subject/>
  <dc:title/>
</cp:coreProperties>
</file>