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ие изменения: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 Положении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 В пункте 14 слова «1 апреля» заменить словами «1 февраля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2. В пункте 16 слова «15 апреля» заменить словами «15 февраля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е 17 слова «1 апреля» заменить словами «1 февраля»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21 слова «1 июня» заменить словами «1 марта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Временно исполняющая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обязанности министра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3-10-06T12:11:00Z</cp:lastPrinted>
  <dcterms:modified xsi:type="dcterms:W3CDTF">2023-10-11T03:58:00Z</dcterms:modified>
  <cp:revision>16</cp:revision>
  <dc:subject/>
  <dc:title> </dc:title>
</cp:coreProperties>
</file>