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4"/>
              <w:tabs>
                <w:tab w:val="clear" w:pos="708"/>
                <w:tab w:val="left" w:pos="8364" w:leader="none"/>
                <w:tab w:val="left" w:pos="9072" w:leader="none"/>
              </w:tabs>
              <w:rPr/>
            </w:pPr>
            <w:r>
              <w:rPr>
                <w:b w:val="false"/>
                <w:sz w:val="26"/>
                <w:szCs w:val="26"/>
              </w:rPr>
              <w:t>___ июля 2024 года                                                                                     № ___-НП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4 год и плановый 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4 год и плановый период 2025 и 2026 годов, утвержденные приказом министерства финансов и налоговой политики Новосибирской области от 15.11.2023 № 57-НПА (в редакции приказа от 22.05.2024 № 20-НП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строку 3.9 изложить в следующей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0"/>
        <w:gridCol w:w="777"/>
        <w:gridCol w:w="5988"/>
        <w:gridCol w:w="2571"/>
        <w:gridCol w:w="423"/>
      </w:tblGrid>
      <w:tr>
        <w:trPr>
          <w:trHeight w:val="723" w:hRule="atLeast"/>
        </w:trPr>
        <w:tc>
          <w:tcPr>
            <w:tcW w:w="360" w:type="dxa"/>
            <w:tcBorders/>
          </w:tcPr>
          <w:p>
            <w:pPr>
              <w:pStyle w:val="Normal"/>
              <w:ind w:left="-67" w:firstLine="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.X.XX.530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XX.X.XX.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30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) строку 3.18 изложить в следующей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0"/>
        <w:gridCol w:w="777"/>
        <w:gridCol w:w="5988"/>
        <w:gridCol w:w="2571"/>
        <w:gridCol w:w="423"/>
      </w:tblGrid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.X.EB.5179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.X.XX.505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XX.X.XX.0179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тельства Новосибирской области –</w:t>
      </w:r>
    </w:p>
    <w:p>
      <w:pPr>
        <w:pStyle w:val="Normal"/>
        <w:rPr/>
      </w:pPr>
      <w:r>
        <w:rPr>
          <w:sz w:val="26"/>
          <w:szCs w:val="26"/>
        </w:rPr>
        <w:t xml:space="preserve">министр                                                                                                         </w:t>
      </w:r>
      <w:r>
        <w:rPr/>
        <w:t xml:space="preserve">    В.Ю. Голубенко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697"/>
        <w:gridCol w:w="1768"/>
        <w:gridCol w:w="287"/>
      </w:tblGrid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БП в ССУиСЗ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Василь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Уточк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08.07.2024 по 15.07.2024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7"/>
            </w:tblGrid>
            <w:tr>
              <w:trPr/>
              <w:tc>
                <w:tcPr>
                  <w:tcW w:w="9577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боснование принятия проек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Heading1"/>
                    <w:ind w:firstLine="709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ект приказа подготовлен в целях внесения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4 год и плановый период 2025 и 2026 годов в связи с подготовкой Законопроекта «</w:t>
                  </w:r>
                  <w:hyperlink r:id="rId3">
                    <w:r>
                      <w:rPr>
                        <w:rStyle w:val="InternetLink"/>
                        <w:color w:val="000000"/>
                        <w:sz w:val="24"/>
                        <w:u w:val="none"/>
                        <w:shd w:fill="FFFFFF" w:val="clear"/>
                      </w:rPr>
                      <w:t>О внесении изменений в Закон Новосибирской области «Об областном бюджете Новосибирской области на 2024 год и плановый период 2025 и 2026 годов</w:t>
                    </w:r>
                  </w:hyperlink>
                  <w:r>
                    <w:rPr>
                      <w:sz w:val="24"/>
                    </w:rPr>
                    <w:t>»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tbl>
                  <w:tblPr>
                    <w:tblW w:w="9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61"/>
                  </w:tblGrid>
                  <w:tr>
                    <w:trPr>
                      <w:trHeight w:val="2020" w:hRule="atLeast"/>
                    </w:trPr>
                    <w:tc>
                      <w:tcPr>
                        <w:tcW w:w="9361" w:type="dxa"/>
                        <w:tcBorders>
                          <w:top w:val="doub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Отметка юридической службы о проведении экспертиз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__» июля 2024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уководитель                                                                                          М.С. Митянина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240" w:leader="none"/>
                          </w:tabs>
                          <w:autoSpaceDE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Эксперт                                                                                        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фамилия, инициалы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 w:val="26"/>
                            <w:szCs w:val="26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 w:val="26"/>
                            <w:szCs w:val="26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 w:val="26"/>
                            <w:szCs w:val="26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 w:val="26"/>
                            <w:szCs w:val="26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 w:val="26"/>
                            <w:szCs w:val="26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 w:val="26"/>
                            <w:szCs w:val="26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 w:val="26"/>
                            <w:szCs w:val="26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 w:val="26"/>
                            <w:szCs w:val="26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 w:val="26"/>
                            <w:szCs w:val="26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 w:val="26"/>
                            <w:szCs w:val="26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 w:val="26"/>
                            <w:szCs w:val="26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 w:val="26"/>
                            <w:szCs w:val="26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 w:val="26"/>
                            <w:szCs w:val="26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 w:val="26"/>
                            <w:szCs w:val="26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 w:val="26"/>
                            <w:szCs w:val="26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 w:val="26"/>
                            <w:szCs w:val="26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 w:val="26"/>
                            <w:szCs w:val="26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 w:val="26"/>
                            <w:szCs w:val="26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7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60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0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5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лисеева О.Ю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96 57 6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ublication.pravo.gov.ru/document/5400202404260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7:00Z</dcterms:created>
  <dc:creator>1</dc:creator>
  <dc:description/>
  <cp:keywords/>
  <dc:language>en-US</dc:language>
  <cp:lastModifiedBy>Елисеева Оксана Юрьевна</cp:lastModifiedBy>
  <cp:lastPrinted>2024-05-02T17:28:00Z</cp:lastPrinted>
  <dcterms:modified xsi:type="dcterms:W3CDTF">2024-07-08T09:02:00Z</dcterms:modified>
  <cp:revision>445</cp:revision>
  <dc:subject/>
  <dc:title/>
</cp:coreProperties>
</file>