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9.11.2010 № 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19.11.2010 № 245 «Об утверждении Административного регламента предоставления государственной услуги по назначению и выплате единовременного пособия женщинам, вставшим на учет в медицинских организациях в ранние сроки беремен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назначению и выплате единовременного пособия женщинам, вставшим на учет в медицинских организациях в ранние сроки берем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ертый, пятый после слов «социальных выплат» дополнить словами «, 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, стенды располагаются на уровне глаз стоящего челове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четвертом пункта 5 слова «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54.gosuslugi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ах пятом, шестом пункта 6 слова «календарных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8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ункте 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 «07.04.2015» дополнить словами «; 29.12.2015; 04.07.20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после слов «№ 202» дополнить словами «, 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25.05.20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№ 183» дополнить словами «; Официальный интернет-портал правовой информации http://www.pravo.gov.ru, 01.03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или в МФЦ» исключить, после слова «заявителя» дополнить словами «или в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персональных данных указанных лиц» дополнить словами «по форме согласно приложению № 2.1 к Административному регламен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Оригиналы» заменить словами «Подлинн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12,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наименование подраздела, следующего за пунктом 12.2,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наименование под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абзац третий пункта 1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3.1,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14.1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 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, 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) в пункте 20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 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одиннадцатом слово «оригиналов» заменить словом «подлин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 в абзаце первом пункта 23.1 слово «данной» заменить словом «государстве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) 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«Порядок осуществления отдельных административных процедур в электронной форме, в том числе с использованием ЕПГУ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в пункте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а «печатями» дополнить словами «(при наличии печа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ырнадцатом слова «отсутствие у заявителя» заменить словами «непредставление или представление не в полном объе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а также при отсутствии у заявителя документов, необходимых» заменить словами «заявителем не представлены или представлены не в полном объеме документы, необходим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а «оригиналов» заменить словами «подлин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в абзаце шестом пункта 27.1 слово «оригиналов» заменить словом «подлинник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29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) в наименовании подраздела, следующего за пунктом 32,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) в пункте 34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6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4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) в абзаце первом пункта 35 слова «и Новосибирской области» заменить словами «, нормативных правовых актов Новосибирской област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наименование раздела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в абзаце первом пункта 36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министерства,»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Губернатора Новосибирской области и Правительства Новосибирской области,»,</w:t>
      </w:r>
      <w:r>
        <w:rPr>
          <w:rFonts w:cs="Times New Roman" w:ascii="Times New Roman" w:hAnsi="Times New Roman"/>
          <w:sz w:val="28"/>
          <w:szCs w:val="28"/>
        </w:rPr>
        <w:t xml:space="preserve"> слова «либо РПГУ» заменить словами «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obladm</w:t>
      </w:r>
      <w:r>
        <w:rPr>
          <w:rFonts w:cs="Times New Roman" w:ascii="Times New Roman" w:hAnsi="Times New Roman"/>
          <w:sz w:val="28"/>
          <w:szCs w:val="28"/>
        </w:rPr>
        <w:t>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в абзаце четвертом пункта 41.1 слово «обращения» заменить словом «жалоб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приложение № 1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ию и выплате единоврем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обия женщинам, вставшим на учет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ицинских организациях в ранние сроки берем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ах нахождения и контактных телефонах отделов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циальных выплат и филиалов государственного автоном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3в/2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сима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41, НС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нгер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кит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у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н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mfc-nso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83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87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К. Либкнехта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35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лян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64, НСО, 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ш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31, НСО, 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Краснооб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 –Т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 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03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ь, 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23, НСО, 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2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56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20, НСО, 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 - Тар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нов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1, НСО, р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20, НСО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 5б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8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ым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ольц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559, НСО, р.п. Кольцово, 20 </w:t>
            </w:r>
          </w:p>
        </w:tc>
      </w:tr>
      <w:tr>
        <w:trPr>
          <w:trHeight w:val="3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Новосибирска «Дзерж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15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Дзержинского, 1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а «Железнодорож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4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2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Зыряновская, 6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а «Род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х Зорь, 1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ухова, 18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 Новосибирска «Гор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орский, 8 а</w:t>
            </w:r>
          </w:p>
        </w:tc>
      </w:tr>
      <w:tr>
        <w:trPr>
          <w:trHeight w:val="3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Зыряновская, 6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а «Первома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ата, 2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а «Совет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рбузова, 6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г. Новосибирска «Зырян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 в приложении № 2 слово «федеральной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после приложения № 2 дополнить приложением № 2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  Приложение  2.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ию и выплате единоврем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обия женщинам, вставшим на учет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медицинских организациях в ранние сроки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назначению и выплате 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–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приложение № 7 после слов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>
                <w:szCs w:val="28"/>
              </w:rPr>
            </w:pPr>
            <w:r>
              <w:rPr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8:00Z</dcterms:created>
  <dc:creator>Марина</dc:creator>
  <dc:description/>
  <cp:keywords/>
  <dc:language>en-US</dc:language>
  <cp:lastModifiedBy>Вера</cp:lastModifiedBy>
  <cp:lastPrinted>2016-02-09T16:14:00Z</cp:lastPrinted>
  <dcterms:modified xsi:type="dcterms:W3CDTF">2016-11-25T06:05:00Z</dcterms:modified>
  <cp:revision>71</cp:revision>
  <dc:subject/>
  <dc:title/>
</cp:coreProperties>
</file>