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Губернатором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осибирской области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статью 6.1 Закона Новосибирской области «О молодежной политике в Новосибирской области» и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ю 6 Закона Новосибирской области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 мерах социальной поддержки отдельных категорий граждан, проживающих в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 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статью 6.1 Закона Новосибирской области от 12 июля 2004 года № 207-ОЗ «О молодежной политике в Новосибирской области» (с изменениями, внесенными Законами Новосибирской области от 29 декабря 2004 года № 263-ОЗ, от 19 октября 2006 года № 36-ОЗ, от 4 декабря 2008 года № 286-ОЗ, от 27 апреля 2010 года № 497-ОЗ, от 28 ноября 2011 года № 161-ОЗ, от 2 июля 2014 года № 453-ОЗ, от 24 ноября 2014 года № 489-ОЗ, от 2 октября 2018 года № 286-ОЗ, от 7 июня 2021 года № 81-ОЗ, от 10 февраля 2022 года № 175-ОЗ) изменение, изложив пункт 2 части 2 в 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) дополнительное пособие при рождении ребенка в размер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600 рублей - при рождении первого ребен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200 рублей - при рождении второго ребен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800 рублей - при рождении третьего и последующих детей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 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часть 2.1 статьи 6 Закона Новосибирской области от 29 декабря 2004 года № 253-ОЗ «О мерах социальной поддержки отдельных категорий граждан, проживающих в Новосибирской области» (с изменениями, внесенными Законами Новосибирской области от 2 июня 2005 года № 303-ОЗ, от 28 марта 2008 года № 215-ОЗ, от 13 октября 2008 года № 274-ОЗ, от 2 мая 2009 года № 327-ОЗ, от 29 сентября 2009 года № 388-ОЗ, от 8 февраля 2010 года № 447-ОЗ, от 1 апреля 2011 года № 57-ОЗ, от 7 ноября 2011 года № 135-ОЗ, от 17 декабря 2012 года № 286-ОЗ, от 6 декабря 2013 года № 379-ОЗ, от 2 апреля 2014 года № 422-ОЗ, от 29 апреля 2015 года № 538-ОЗ, от 31 мая 2016 года № 65-ОЗ, от 5 июля 2017 года № 182-ОЗ, от 18 июня 2018 года № 265-ОЗ, от 2 октября 2018 года № 289-ОЗ, от 25 декабря 2018 года № 334-ОЗ, от 25 декабря 2018 года № 336-ОЗ, от 28 ноября 2019 года № 432-ОЗ, 10 ноября 2020 года № 3-ОЗ, от 5 октября 2021 года № 110-ОЗ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в абзаце втором слова «8000 рублей» заменить словами «8800 рубл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в абзаце третьем слова «10000 рублей» заменить словами «11000 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в абзаце четвертом слова «12000 рублей» заменить словами «13200 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в абзаце пятом слова «10000 рублей» заменить словами «11000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 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й Закон вступает в силу с 1 января 2023 года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осибирской области                               </w:t>
        <w:tab/>
        <w:tab/>
        <w:t xml:space="preserve">                       А.А. Трав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 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__________ – 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851"/>
      <w:jc w:val="both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8:00Z</dcterms:created>
  <dc:creator>Сыч Снежана Николаевна</dc:creator>
  <dc:description/>
  <cp:keywords/>
  <dc:language>en-US</dc:language>
  <cp:lastModifiedBy>Сафронова Елена Владимировна</cp:lastModifiedBy>
  <cp:lastPrinted>2022-08-08T12:22:00Z</cp:lastPrinted>
  <dcterms:modified xsi:type="dcterms:W3CDTF">2022-09-14T05:08:00Z</dcterms:modified>
  <cp:revision>59</cp:revision>
  <dc:subject/>
  <dc:title/>
</cp:coreProperties>
</file>