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7.06.2005 № 44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27.06.2005 № 44</w:t>
      </w:r>
      <w:r>
        <w:rPr>
          <w:sz w:val="28"/>
          <w:szCs w:val="28"/>
        </w:rPr>
        <w:t xml:space="preserve"> «О</w:t>
      </w:r>
      <w:r>
        <w:rPr>
          <w:rFonts w:eastAsia="Calibri"/>
          <w:sz w:val="28"/>
          <w:szCs w:val="28"/>
        </w:rPr>
        <w:t>б утверждении Порядка предоставления ежемесячных денежных выплат отдельным категориям граждан в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2.1</w:t>
        </w:r>
      </w:hyperlink>
      <w:r>
        <w:rPr>
          <w:rFonts w:eastAsia="Calibri"/>
          <w:sz w:val="28"/>
          <w:szCs w:val="28"/>
        </w:rPr>
        <w:t xml:space="preserve"> слова «(Фролов Я.А.)» заменить словами «(Бахарева Е.В.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ежемесячных денежных выплат отдельным категориям граждан в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дпункт 2 пункта 1 н</w:t>
      </w:r>
      <w:r>
        <w:rPr>
          <w:rFonts w:eastAsia="Calibri"/>
          <w:sz w:val="28"/>
          <w:szCs w:val="28"/>
        </w:rPr>
        <w:t>астоящего постановления вступает в силу с 1 ноября 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.В. Бахарева</w:t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8 75 10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осибирской област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тверждено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Новосибирской области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6.2005 № 44</w:t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ежемесячных денежных выпла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дельным категориям граждан в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Порядок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 Порядок определяет правила предоставления ежемесячных денежных выплат гражданам, которые относятся к следующим категория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 лица, подвергшиеся политическим репрессиям и признанные реабилитированны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 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 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 ветераны труда, граждане, приравненные к ним по состоянию на 31 декабря 2004 го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ветераны труд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рядок распространяется на граждан, постоянно проживающих на территории Новосибирской области, а также на ветеранов труда Новосибирской области в случае смены ими места жительства в пределах Российской Федерации, имеющих право на ежемесячную денежную выплату в соответствии Законом Новосибирской области от 29.12.2004 № 253-ОЗ «О мерах социальной поддержки отдельных категорий граждан, проживающих в Новосибирской области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Гражданину, относящемуся к одной из категорий, перечисленных в пункте 1 Порядка, имеющему одновременно право на получение ежемесячной денежной выплаты по нескольким основаниям, предусмотренным Законом Новосибирской области от 29.12.2004 № 253-ОЗ «О мерах социальной поддержки отдельных категорий граждан, проживающих в Новосибирской области» (далее – Закон № 253-ОЗ), ежемесячная денежная выплата устанавливается по одному из оснований, предусматривающему более высокий размер ежемесячной денеж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Ежемесячная денежная выплата устанавливается без учета районного коэффици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Индексация размера ежемесячной денежной выплаты производится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Ветеранам труда </w:t>
      </w:r>
      <w:r>
        <w:rPr>
          <w:rFonts w:eastAsia="Calibri"/>
          <w:bCs/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ежемесячная денежная выплата устанавливается в беззаявительном порядке </w:t>
      </w:r>
      <w:r>
        <w:rPr>
          <w:rFonts w:eastAsia="Calibri"/>
          <w:sz w:val="28"/>
          <w:szCs w:val="28"/>
        </w:rPr>
        <w:t>с месяца</w:t>
      </w:r>
      <w:r>
        <w:rPr>
          <w:sz w:val="28"/>
          <w:szCs w:val="28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установления </w:t>
      </w:r>
      <w:r>
        <w:rPr>
          <w:rFonts w:eastAsia="Calibri"/>
          <w:sz w:val="28"/>
          <w:szCs w:val="28"/>
          <w:lang w:eastAsia="en-US"/>
        </w:rPr>
        <w:t xml:space="preserve">ежемесячной денежной выплаты в беззаявительном порядке </w:t>
      </w:r>
      <w:r>
        <w:rPr>
          <w:rFonts w:eastAsia="Calibri"/>
          <w:sz w:val="28"/>
          <w:szCs w:val="28"/>
        </w:rPr>
        <w:t xml:space="preserve">в заявлении о присвоении </w:t>
      </w:r>
      <w:r>
        <w:rPr>
          <w:sz w:val="28"/>
          <w:szCs w:val="28"/>
        </w:rPr>
        <w:t xml:space="preserve">почетного звания «Ветеран труда Новосибирской области» указывается </w:t>
      </w:r>
      <w:r>
        <w:rPr>
          <w:rFonts w:eastAsia="Calibri"/>
          <w:sz w:val="28"/>
          <w:szCs w:val="28"/>
        </w:rPr>
        <w:t>способ доставки ежемесячной денежной выплаты и реквизиты счета в кредитной организации в случае выбора способа доставки через кредитную орган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bookmarkStart w:id="0" w:name="Par37"/>
      <w:bookmarkEnd w:id="0"/>
      <w:r>
        <w:rPr>
          <w:bCs/>
          <w:kern w:val="2"/>
          <w:sz w:val="28"/>
          <w:szCs w:val="28"/>
        </w:rPr>
        <w:t>7. Заявление</w:t>
      </w:r>
      <w:r>
        <w:rPr>
          <w:rFonts w:eastAsia="Calibri" w:cs="Courier New" w:ascii="Courier New" w:hAnsi="Courier New"/>
          <w:kern w:val="2"/>
          <w:sz w:val="20"/>
          <w:szCs w:val="20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об установлении ежемесячной денежной выплаты (далее – заявление) </w:t>
      </w:r>
      <w:r>
        <w:rPr>
          <w:bCs/>
          <w:kern w:val="2"/>
          <w:sz w:val="28"/>
          <w:szCs w:val="28"/>
        </w:rPr>
        <w:t>по форме, утвержденной министерством труда и социального развития Новосибирской области (далее – министерство) подается гражданином, относящимся к одной из категорий, перечисленных в подпунктах 1, 2, 3, 4 пункта 1 Порядка, а также ветераном труда Новосибирской области, которому почетное звание «Ветеран труда Новосибирской области» присвоено до вступления в силу настоящего постановления, в случае смены им места жительства в пределах Российской Федера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– заявитель), или его уполномоченным предста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 xml:space="preserve">лично при обращении в </w:t>
      </w:r>
      <w:r>
        <w:rPr>
          <w:rFonts w:eastAsia="Calibri"/>
          <w:sz w:val="28"/>
          <w:szCs w:val="28"/>
        </w:rPr>
        <w:t>центры социальной поддержки населения городов и районов Новосибирской области, в клиентские службы центра социальной поддержки населения г. Новосибирска</w:t>
      </w:r>
      <w:r>
        <w:rPr>
          <w:sz w:val="28"/>
          <w:szCs w:val="28"/>
        </w:rPr>
        <w:t xml:space="preserve"> по месту жительства (пребывания) заявителя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нтр социальной поддержки населения) </w:t>
      </w:r>
      <w:r>
        <w:rPr>
          <w:sz w:val="28"/>
          <w:szCs w:val="28"/>
        </w:rPr>
        <w:t>или в</w:t>
      </w:r>
      <w:r>
        <w:rPr>
          <w:rFonts w:eastAsia="Calibri"/>
          <w:sz w:val="28"/>
          <w:szCs w:val="28"/>
        </w:rPr>
        <w:t xml:space="preserve">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 </w:t>
      </w:r>
      <w:r>
        <w:rPr>
          <w:sz w:val="28"/>
          <w:szCs w:val="28"/>
        </w:rPr>
        <w:t>При подаче заявителем или его уполномоченным представителем заявления в центр социальной поддержки населения лично либо через многофункциональный центр предоставления государственных и муниципальных услуг предъявляется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уполномоченного представителя заявителя им дополнительно представляется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копий документов, не заверенных в установленном законом порядке, заявителями представляются и их подлин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для получения ежемесячной денежной выплаты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посредством единого портала осуществляется с использованием простой электронной подпис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Одновременно с заявлением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подтверждающий место жительства (место пребывания) гражданина, если таким документом является судебное решение об установлении факта проживания гражданина по определенному адрес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, подтверждающий, что гражданин ранее проживал на территории Новосибирской области (представляется в отношении ветерана труда Новосибирской области, которому почетное звание </w:t>
      </w:r>
      <w:r>
        <w:rPr>
          <w:sz w:val="28"/>
          <w:szCs w:val="28"/>
        </w:rPr>
        <w:t xml:space="preserve">«Ветеран труда Новосибирской области» </w:t>
      </w:r>
      <w:r>
        <w:rPr>
          <w:rFonts w:eastAsia="Calibri"/>
          <w:sz w:val="28"/>
          <w:szCs w:val="28"/>
        </w:rPr>
        <w:t>присвоено до вступления в силу настоящего постановления, в случае смены им места жительства в пределах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 </w:t>
      </w:r>
      <w:r>
        <w:rPr>
          <w:rFonts w:eastAsia="Calibri"/>
          <w:bCs/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итель (</w:t>
      </w:r>
      <w:r>
        <w:rPr>
          <w:rFonts w:eastAsia="Calibri"/>
          <w:bCs/>
          <w:sz w:val="28"/>
          <w:szCs w:val="28"/>
        </w:rPr>
        <w:t xml:space="preserve">уполномоченный </w:t>
      </w:r>
      <w:r>
        <w:rPr>
          <w:rFonts w:eastAsia="Calibri"/>
          <w:sz w:val="28"/>
          <w:szCs w:val="28"/>
        </w:rPr>
        <w:t xml:space="preserve">представитель)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подтверждающий место жительства (место пребывания) гражданина (за исключением судебного решения об установлении факта проживания гражданина по определенному адресу, а также, если в качестве документа, удостоверяющего личность гражданина, был предъявлен паспорт с отметкой о регистрации по месту жительств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, подтверждающий право гражданина на получение ежемесячной денежной выплаты (удостоверение «Ветеран труда», удостоверение </w:t>
      </w:r>
      <w:r>
        <w:rPr>
          <w:sz w:val="28"/>
          <w:szCs w:val="28"/>
        </w:rPr>
        <w:t>«Ветеран труд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ля ветеранов труда Новосибирской области, получивших почетное звание </w:t>
      </w:r>
      <w:r>
        <w:rPr>
          <w:sz w:val="28"/>
          <w:szCs w:val="28"/>
        </w:rPr>
        <w:t xml:space="preserve">«Ветеран труда Новосибирской области» </w:t>
      </w:r>
      <w:r>
        <w:rPr>
          <w:rFonts w:eastAsia="Calibri"/>
          <w:sz w:val="28"/>
          <w:szCs w:val="28"/>
        </w:rPr>
        <w:t xml:space="preserve">до вступления в силу настоящего постановления, в случае смены ими места жительства в пределах Российской Федерации), удостоверение «Ветеран военной службы», удостоверение о праве на льготы, выданно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Совета Министров СССР, Всесоюзного центрального совета профессиональных союзов от 12.05.1988 № 621 «О дополнительных мерах по улучшению условий жизни ветеранов войны и труда» либо удостоверение «Ветеран Великой Отечественной войны», справка о признании лицом, подвергшимся политическим репрессиям и признанным реабилитированным, справка о признании лицом, пострадавшим от политических репресс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ное удостоверение либо справку о получении пенсии гражданина, вышедшего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Центр социальной поддержки населения получает сведения, необходимые для предоставления ежемесячной денежной выплаты, на основании запроса, в том числе в рамках межведомственного информационного взаимодействия, </w:t>
      </w:r>
      <w:r>
        <w:rPr>
          <w:rFonts w:eastAsia="Calibri"/>
          <w:bCs/>
          <w:sz w:val="28"/>
          <w:szCs w:val="28"/>
        </w:rPr>
        <w:t xml:space="preserve">в органах и (или) организациях, в распоряжении которых они находятся, </w:t>
      </w:r>
      <w:r>
        <w:rPr>
          <w:rFonts w:eastAsia="Calibri"/>
          <w:sz w:val="28"/>
          <w:szCs w:val="28"/>
          <w:lang w:eastAsia="en-US"/>
        </w:rPr>
        <w:t xml:space="preserve">из Единой государственной информационной системы социального обеспечения либо </w:t>
      </w:r>
      <w:r>
        <w:rPr>
          <w:rFonts w:eastAsia="Calibri"/>
          <w:sz w:val="28"/>
          <w:szCs w:val="28"/>
        </w:rPr>
        <w:t>использует информацию, размещенную в территориальной информационной систе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гистрации гражданина по месту жительства или месту пребы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факте назначения пенсии граждани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гистрации гражданина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праве гражданина на получение ежемесячной денежной выплаты (получение удостоверения «Ветеран труда», удостоверения </w:t>
      </w:r>
      <w:r>
        <w:rPr>
          <w:sz w:val="28"/>
          <w:szCs w:val="28"/>
        </w:rPr>
        <w:t>«Ветеран труд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ля ветеранов труда Новосибирской области, получивших почетное звание </w:t>
      </w:r>
      <w:r>
        <w:rPr>
          <w:sz w:val="28"/>
          <w:szCs w:val="28"/>
        </w:rPr>
        <w:t xml:space="preserve">«Ветеран труда Новосибирской области» </w:t>
      </w:r>
      <w:r>
        <w:rPr>
          <w:rFonts w:eastAsia="Calibri"/>
          <w:sz w:val="28"/>
          <w:szCs w:val="28"/>
        </w:rPr>
        <w:t xml:space="preserve">до вступления в силу настоящего постановления, в случае смены ими места жительства в пределах Российской Федерации), удостоверения «Ветеран военной службы», удостоверения о праве на льготы, выданного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Совета Министров СССР, Всесоюзного центрального совета профессиональных союзов от 12.05.1988 № 621 «О дополнительных мерах по улучшению условий жизни ветеранов войны и труда» либо удостоверения «Ветеран Великой Отечественной войны», справки о признании лицом, подвергшимся политическим репрессиям и признанным реабилитированным, справки о признании лицом, пострадавшим от политических репресс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права на получение ежемесячной денежной выплаты ветеранами труда Новосибирской области производится центром социальной поддержки населения одновременно с размещением в территориальной информационной системе информации о присвоении гражданину 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Гражданин, осужденный к лишению свободы, обращается за ежемесячной денежной выплатой в центр социальной поддержки населения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, проживающий в стационарной организации социального обслуживания, обращается за ежемесячной денежной выплатой в центр социальной поддержки населения по месту нахождения эт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 В тех случаях, когда лицо, которому устанавливается ежемесячная денежная выплата, является недееспособным, заявление подается по месту жительства или по месту пребывания его опекуна, попечителя и в выплатные документы вносятся сведения об уполномоченном представителе эт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случае, если уполномоченным представителем недееспособного лица является соответствующая организация, в которой недееспособное лицо пребывает, заявление от указанного лица подается администрацией данной организации в центр социальной поддержки населения по месту нахождения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Гражданин может обращаться за ежемесячной денежной выплатой в любое время после возникновения права на 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ечень документов, представляемых гражданином при обращении за установлением ежемесячной денежной выплаты, указан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. Ежемесячная денежная выплата устанавливается с месяца подачи заявления с документами, указанными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 Решение об установлении ежемесячной денежной выплаты ветеранам труда </w:t>
      </w:r>
      <w:r>
        <w:rPr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</w:rPr>
        <w:t xml:space="preserve"> принимается центром социальной поддержки населения не позднее чем через десять рабочих дней со дня</w:t>
      </w:r>
      <w:r>
        <w:rPr>
          <w:sz w:val="28"/>
          <w:szCs w:val="28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стальных случаях решение об установлении ежемесячной денежной выплаты принимается центром социальной поддержки населения не позднее чем через десять рабочих дней со дня приема заявления с документами, указанными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в установлении ежемесячной денежной выплаты центр социальной поддержки населения не позднее чем через десять рабочих дней со дня вынесения соответствующего решения извещает об этом заявителя с указанием причин отказа и порядка обжалования вынесе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</w:rPr>
        <w:t>Основаниями для отказа в установлении ежемесячной денежной выплат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тсутствие права на ежемесячную денежную выплату в соответствии с законодательство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непредставление заявления и документов, указанных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Гражданин, в отношении которого вынесено решение об отказе в установлении ежемесячной денежной выплаты, имеет право на повторное обращение в случае устранения обстоятельств, послуживших основанием для такого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 Перерасчет размера ежемесячной денежной выплаты производится в случае приобретения права на получение ежемесячной денежной выплаты в больше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 В случае </w:t>
      </w:r>
      <w:r>
        <w:rPr>
          <w:rFonts w:eastAsia="Calibri"/>
          <w:sz w:val="28"/>
          <w:szCs w:val="28"/>
          <w:lang w:eastAsia="en-US"/>
        </w:rPr>
        <w:t>присвоения гражданину почетного звания «Ветеран труда Новосибирской области»</w:t>
      </w:r>
      <w:r>
        <w:rPr>
          <w:rFonts w:eastAsia="Calibri"/>
          <w:sz w:val="28"/>
          <w:szCs w:val="28"/>
        </w:rPr>
        <w:t xml:space="preserve"> перерасчет размера установленной ежемесячной денежной выплаты производится в беззаявите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случаях перерасчет размера установленной ежемесячной денежной выплаты производится на основании письменного заявления гражданина (уполномоченного представителя) и документа, подтверждающего право на получение ежемесячной денеж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. Перерасчет размера ежемесячной денежной выплаты в случае </w:t>
      </w:r>
      <w:r>
        <w:rPr>
          <w:rFonts w:eastAsia="Calibri"/>
          <w:sz w:val="28"/>
          <w:szCs w:val="28"/>
          <w:lang w:eastAsia="en-US"/>
        </w:rPr>
        <w:t xml:space="preserve">присвоения гражданину почетного звания «Ветеран труда Новосибирской области» </w:t>
      </w:r>
      <w:r>
        <w:rPr>
          <w:rFonts w:eastAsia="Calibri"/>
          <w:sz w:val="28"/>
          <w:szCs w:val="28"/>
        </w:rPr>
        <w:t>производится с месяца</w:t>
      </w:r>
      <w:r>
        <w:rPr>
          <w:sz w:val="28"/>
          <w:szCs w:val="28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случаях перерасчет размера установленной ежемесячной денежной выплаты в сторону увеличения производится с месяца подач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 Решение о перерасчете размера ежемесячной денежной выплаты ветеранам труда </w:t>
      </w:r>
      <w:r>
        <w:rPr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</w:rPr>
        <w:t xml:space="preserve"> принимается центром социальной поддержки населения не позднее чем через десять рабочих дней со дня</w:t>
      </w:r>
      <w:r>
        <w:rPr>
          <w:sz w:val="28"/>
          <w:szCs w:val="28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стальных случаях решение о перерасчете размера ежемесячной денежной выплаты принимается центром социальной поддержки населения не позднее чем через десять рабочих дней со дня приема заявления с документами, указанными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 В случае несогласия гражданина, обратившегося за ежемесячной денежной выплатой, с решением, вынесенным центром социальной поддержки населения, данное решение гражданин вправе обжаловать в министерстве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 Заявление и документы получателя ежемесячной денежной выплаты, указанные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9 Порядка, брошюруются в выплатное дело, хранящееся в цент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ичное дело в отношении получателя ежемесячной денежной выплаты, являющегося ветераном труда</w:t>
      </w:r>
      <w:r>
        <w:rPr>
          <w:sz w:val="28"/>
          <w:szCs w:val="28"/>
        </w:rPr>
        <w:t xml:space="preserve"> Новосибирской области</w:t>
      </w:r>
      <w:r>
        <w:rPr>
          <w:rFonts w:eastAsia="Calibri"/>
          <w:sz w:val="28"/>
          <w:szCs w:val="28"/>
        </w:rPr>
        <w:t>, формиру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 Ежемесячная денежная выплата начисляется с учетом волеизъявления гражданина об отказе от получения отдельных мер социальной поддержк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 xml:space="preserve"> Закона Новосибирской области от 29.12.2004 № 253-ОЗ «О мерах социальной поддержки отдельных категорий граждан, проживающих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 Заявление об отказе от получения отдельных мер социальной поддержки либо о возврате к их получению подается гражданином в центр социальной поддержки населения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случае, если гражданин до 1 октября соответствующего года не подал заявление об отказе от получения социальных услуг (социальной услуги) в следующем году, то в следующем году сумма ежемесячной денежной выплаты выплачивается без учета стоимости отдельных мер социальной поддержки, в случае, если гражданин ранее обращался с заявлением об отказе от социальных услуг (социальной услуги), то сумма ежемесячной денежной выплаты будет производиться с учетом стоимости отдельных мер социальной поддержки, если гражданин не заявил об обрат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 Центр социальной поддержки населения ведет учет начисленных и выплаченных ежемесячных денежных выплат гражда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 Начисление сумм ежемесячной денежной выплаты производится на основании документов выплатного дела и иных документов, поступивших в распоряжение центра социальной поддержки населения, включая исполнитель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 Ежемесячная денежная выплата прекра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 1-го числа месяца, следующего за месяцем, в котором наступили обстоятельства, вследствие которых гражданином утрачено право на ежемесячную денежную выпла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Начисленные суммы ежемесячной денежной выплаты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енежная выплата, не полученная гражданином своевременно по вине центра социальной поддержки населения, выплачивается за прошедшее время без ограничения каким-либо сро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 Суммы ежемесячной денежной выплаты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 Доставка (выплата) ежемесячной денежной выплаты осуществляется по выбору гражданина либо через организации, доставляющие пенсию, – одновременно с пенсией, либо через кредит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праве выбрать по своему усмотрению организацию, осуществляющую доставку ежемесячной денежной выплаты, и уведомить об этом центр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авка ежемесячной денежной выплаты ветеранам труда </w:t>
      </w:r>
      <w:r>
        <w:rPr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</w:rPr>
        <w:t xml:space="preserve"> осуществляется центрами социальной поддержки населения тем способом, который указан ими в заявлении о присвоении </w:t>
      </w:r>
      <w:r>
        <w:rPr>
          <w:sz w:val="28"/>
          <w:szCs w:val="28"/>
        </w:rPr>
        <w:t>почетного звания «Ветеран труда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учатель ежемесячной денежной выплаты вправе обратиться в центр социальной поддержки населения с целью изменения способа доставки ежемесячной денежной выплаты, включая изменение реквизитов счета в кредитной организации, по которым производится начисление ежемесячной денежной выплаты, с соответствую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заявлением</w:t>
        </w:r>
      </w:hyperlink>
      <w:r>
        <w:rPr>
          <w:rFonts w:eastAsia="Calibri"/>
          <w:sz w:val="28"/>
          <w:szCs w:val="28"/>
        </w:rPr>
        <w:t xml:space="preserve"> по форме, утвержденной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заявление подается гражданином либо его уполномоченным представителем в центр социальной поддержки населени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 xml:space="preserve">лично при обращении в </w:t>
      </w:r>
      <w:r>
        <w:rPr>
          <w:rFonts w:eastAsia="Calibri"/>
          <w:sz w:val="28"/>
          <w:szCs w:val="28"/>
        </w:rPr>
        <w:t xml:space="preserve">центр социальной поддержки населения </w:t>
      </w:r>
      <w:r>
        <w:rPr>
          <w:sz w:val="28"/>
          <w:szCs w:val="28"/>
        </w:rPr>
        <w:t>или в</w:t>
      </w:r>
      <w:r>
        <w:rPr>
          <w:rFonts w:eastAsia="Calibri"/>
          <w:sz w:val="28"/>
          <w:szCs w:val="28"/>
        </w:rPr>
        <w:t xml:space="preserve">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электронном виде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 Гражданину, в отношении которого установлены опека или попечительство, ежемесячная денежная выплата подлежит зачислению на отдельный номинальный счет, открываемый опекуном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37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главой 45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 Доставка ежемесячной денежной выплаты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 Граждане, имеющие право на получение ежемесячной денежной выплаты, обязаны безотлагательно сообщать центру социальной поддержки населения об обстоятельствах, влияющих на изменение размера ежемесячной денежной выплаты, а также об обстоятельствах, влекущих прекращение ежемесячной денежной выплаты.                                                                                »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BC293521B144C3938E0731448B92599C6D4055CE0AA3BD6B5043545513134CE6F786DC682F3CCA135A0D9499151A83D5C581F026DBC96FBD905BAa1jCE" TargetMode="External"/><Relationship Id="rId3" Type="http://schemas.openxmlformats.org/officeDocument/2006/relationships/hyperlink" Target="consultantplus://offline/ref=850FD628C38769D37FEFE850607B3B2C01E29C4AA386118595EB73759F1F1D42B65E3F7C9CB3B7CEF4FD84938056718E745E801D513A3CA3ECBB8DEEt1RBH" TargetMode="External"/><Relationship Id="rId4" Type="http://schemas.openxmlformats.org/officeDocument/2006/relationships/hyperlink" Target="consultantplus://offline/ref=EF54F9C143FB97BE425E723B6757FA09992ED336F79A017812BF04F5C7429A29DEBC755AA2D43CC182069FE84BFFu8H" TargetMode="External"/><Relationship Id="rId5" Type="http://schemas.openxmlformats.org/officeDocument/2006/relationships/hyperlink" Target="consultantplus://offline/ref=D9DA6728CBA1D8686F1C62C5378054092944DD8E9F442A879C6FFC7398DBDB9F86BC55D5727F9746FFFF33B5kBVBH" TargetMode="External"/><Relationship Id="rId6" Type="http://schemas.openxmlformats.org/officeDocument/2006/relationships/hyperlink" Target="consultantplus://offline/ref=D9DA6728CBA1D8686F1C62C5378054092944DD8E9F442A879C6FFC7398DBDB9F86BC55D5727F9746FFFF33B5kBVBH" TargetMode="External"/><Relationship Id="rId7" Type="http://schemas.openxmlformats.org/officeDocument/2006/relationships/hyperlink" Target="consultantplus://offline/ref=D9DA6728CBA1D8686F1C75DA23EC0A00254F8A849C4B7FDFCC6AF626C08482CFC1ED538334259A40E1FD33B1B0AB7CF5781022F8F552C9C2D2EC48E5k8V3H" TargetMode="External"/><Relationship Id="rId8" Type="http://schemas.openxmlformats.org/officeDocument/2006/relationships/hyperlink" Target="consultantplus://offline/ref=3EC4C054FB9857F703AFB85CC276ECCBE8307648B96109E90319E93F128ED08B58806A840CB55488396B597B4B66549F17DA57A3D7A5B12Fg8N6K" TargetMode="External"/><Relationship Id="rId9" Type="http://schemas.openxmlformats.org/officeDocument/2006/relationships/hyperlink" Target="consultantplus://offline/ref=D9DA6728CBA1D8686F1C6BD7358054092845D48A9D49778D9436F0719FD4849A81AD55D677619541E6F667E6FDF525A6395B2FFDEE4EC9C7kCVEH" TargetMode="External"/><Relationship Id="rId10" Type="http://schemas.openxmlformats.org/officeDocument/2006/relationships/hyperlink" Target="consultantplus://offline/ref=D9DA6728CBA1D8686F1C6BD7358054092F43D3899F4A778D9436F0719FD4849A81AD55D677609248E9F667E6FDF525A6395B2FFDEE4EC9C7kCV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26:00Z</dcterms:created>
  <dc:creator>Бронникова Наталья Борисовна</dc:creator>
  <dc:description/>
  <dc:language>en-US</dc:language>
  <cp:lastModifiedBy>Марина</cp:lastModifiedBy>
  <cp:lastPrinted>2022-07-15T15:56:00Z</cp:lastPrinted>
  <dcterms:modified xsi:type="dcterms:W3CDTF">2022-09-02T03:28:00Z</dcterms:modified>
  <cp:revision>3</cp:revision>
  <dc:subject/>
  <dc:title/>
</cp:coreProperties>
</file>