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министерства труда и социального развития Новосибирской области от 14.02.2024 № 241-Н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уда и социального развития Новосибирской области от 14.02.2024 № 241-НПА «Об утверждении сведений о порядке сбора информации и методике расчета показателей, включенных в паспорта государственной программы Новосибирской области «Социальная поддержка в Новосибирской области» и ее структурных элементов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 показателей, включенных в паспорта государственной программы Новосибирской области «Социальная поддержка в Новосибирской области» и ее структурных элементов изложить в редакции согласно приложению к настоящему приказ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Е.В. Бахарева</w:t>
      </w:r>
    </w:p>
    <w:p>
      <w:pPr>
        <w:sectPr>
          <w:type w:val="continuous"/>
          <w:pgSz w:w="11906" w:h="16838"/>
          <w:pgMar w:left="1418" w:right="707" w:gutter="0" w:header="709" w:top="99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труда</w:t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</w:t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.02.2024 № 241-НПА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ведения о порядке сбора информации и методике расчета показател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включенных в паспорта государственной программы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в Новосибирской области»</w:t>
      </w:r>
      <w:r>
        <w:rPr>
          <w:rFonts w:cs="Times New Roman" w:ascii="Times New Roman" w:hAnsi="Times New Roman"/>
          <w:b/>
          <w:sz w:val="28"/>
          <w:szCs w:val="24"/>
        </w:rPr>
        <w:t xml:space="preserve"> и ее структурных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7"/>
        <w:gridCol w:w="21"/>
        <w:gridCol w:w="1369"/>
        <w:gridCol w:w="48"/>
        <w:gridCol w:w="77"/>
        <w:gridCol w:w="1484"/>
        <w:gridCol w:w="5954"/>
        <w:gridCol w:w="2978"/>
      </w:tblGrid>
      <w:tr>
        <w:trPr/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ериодичность сб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Вид временной характерист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Методика расчета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(плановых и фактических значени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Источник получения данных</w:t>
            </w:r>
          </w:p>
        </w:tc>
      </w:tr>
      <w:tr>
        <w:trPr>
          <w:trHeight w:val="102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государственной программы Новосибирской области «Социальная поддержка в Новосибирской области»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держание на уровне 100 процентов доли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искре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е зна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нализа фактических значений показателя за 2022-2023 год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х количество граждан, получающих меры социальной поддержки (компенсацию, пособие, субсидию) / количество граждан, имеющих право на меры социальной поддержки, из числа обратившихся.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Достижение значений показателя осуществляется в том числе за счет мер, реализуемых в рамках следующих структурных элементов: КПМ «Семья и дети», КПМ «Адресная поддержка отдельных категорий граждан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Расчеты выполняются на основании внутренних сведений, собираемых и формируемых МТиСР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хранение на уровне 100 процентов доли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накопительный ит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государственной программой Российской Федерации «Социальная поддержка граждан» (декомпозирован на уровень Новосибирской области)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х количество граждан, получивших социальные услуги в учреждениях социального обслуживания населения / общее число граждан, обратившихся за получением социальных услуг в учреждения социального обслуживания населения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начений показателя осуществляется в том числе за счет мер, реализуемых в рамках следующих структурных элементов: КПМ «Обеспечение функционирования системы в сфере социального обслуживания населения», КПМ «Семья и дети», КПМ «Доступная среда», КПМ «Адресная поддержка отдельных категорий граждан»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Расчеты выполняются на основании внутренних сведений, собираемых и формируемых МТиСР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государственной программой Российской Федерации «Социальная поддержка граждан» (декомпозирован на уровень Новосибирской области)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х количество граждан, получивших социальные услуги в учреждениях социального обслуживания населения / общее число граждан, обратившихся за получением социальных услуг в учреждения социального обслуживан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начений показателя осуществляется в том числе за счет мер, реализуемых в рамках следующих структурных элементов: КПМ «Обеспечение функционирования системы в сфере социального обслуживания населения», КПМ «Семья и дети», КПМ «Доступная среда», КПМ «Адресная поддержка отдельных категорий граждан», ведомственный проект «Строительство и реконструкция объектов государственных учреждений Новосибирской области, подведомственных министерству труда и социального развития Новосибирской област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Расчеты выполняются на основании данных отчетности КЦСОН и подведомственных учреждений МТиСР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месячн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накопительный ит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устанавливаются в соответствии с соглашением от 14.12.2022 № 2022-00728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Доступная среда».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Д</w:t>
            </w:r>
            <w:r>
              <w:rPr>
                <w:vertAlign w:val="subscript"/>
              </w:rPr>
              <w:t>до</w:t>
            </w:r>
            <w:r>
              <w:rPr/>
              <w:t>= (К</w:t>
            </w:r>
            <w:r>
              <w:rPr>
                <w:vertAlign w:val="subscript"/>
              </w:rPr>
              <w:t>оо</w:t>
            </w:r>
            <w:r>
              <w:rPr/>
              <w:t xml:space="preserve"> – К</w:t>
            </w:r>
            <w:r>
              <w:rPr>
                <w:vertAlign w:val="subscript"/>
              </w:rPr>
              <w:t>уо</w:t>
            </w:r>
            <w:r>
              <w:rPr/>
              <w:t xml:space="preserve"> + К</w:t>
            </w:r>
            <w:r>
              <w:rPr>
                <w:vertAlign w:val="subscript"/>
              </w:rPr>
              <w:t>до</w:t>
            </w:r>
            <w:r>
              <w:rPr/>
              <w:t xml:space="preserve"> + К</w:t>
            </w:r>
            <w:r>
              <w:rPr>
                <w:vertAlign w:val="subscript"/>
              </w:rPr>
              <w:t>о</w:t>
            </w:r>
            <w:r>
              <w:rPr/>
              <w:t>) / Р х 100%, где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Д</w:t>
            </w:r>
            <w:r>
              <w:rPr>
                <w:vertAlign w:val="subscript"/>
              </w:rPr>
              <w:t xml:space="preserve">до - </w:t>
            </w:r>
            <w:r>
              <w:rPr/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Новосибирской области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оо</w:t>
            </w:r>
            <w:r>
              <w:rPr/>
              <w:t xml:space="preserve"> - количество оборудованных социально значимых объектов социальной, транспортной,  инженерной инфраструктуры областной и муниципальной собственности, в которых обеспечен беспрепятственный доступ инвалидов и других маломобильных групп населения к объектам и услугам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 </w:t>
            </w:r>
            <w:r>
              <w:rPr/>
              <w:t>К</w:t>
            </w:r>
            <w:r>
              <w:rPr>
                <w:vertAlign w:val="subscript"/>
              </w:rPr>
              <w:t>уо</w:t>
            </w:r>
            <w:r>
              <w:rPr/>
              <w:t xml:space="preserve"> – количество приоритетных объектов областной и муниципальной собственности в социальной сфере и сфере занятости, в которых требуется обновление элементов доступности в связи с износом ранее установленного оборудования;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до</w:t>
            </w:r>
            <w:r>
              <w:rPr/>
              <w:t xml:space="preserve"> - количество дооборудованных приоритетных объектов областной и муниципальной собственности в социальной сфере и сфере занятости в  отчетном году;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о </w:t>
            </w:r>
            <w:r>
              <w:rPr/>
              <w:t xml:space="preserve"> - количество оборудованных социально значимых объектов социальной, транспортной,  инженерной инфраструктуры областной и муниципальной собственности в отчетном году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 - общее количество социально значимых приоритетных объектов социальной, транспортной, инженерной инфраструктуры областной и муниципальной собственности, подлежащих обустройству, включенных в реестр объектов социальной инфраструктуры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Достижение значений показателя осуществляется в том числе за счет мер, реализуемых в рамках структурного элемента: КПМ «Доступная среда»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На достижение показателя оказывает влияние реализация мероприятия (результата): 000056 (здесь и далее по тексту таблицы в качестве номера мероприятия (результата) предусматривается уникальный номер, присваиваемый мероприятию (результату) в ГИИС «Электронный бюджет»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 отчетности администраций муниципальных районов и городских округов Новосибирской области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ведомственного проекта «Строительство и реконструкция объектов государственных учреждений Новосибирской области, подведомственных министерству труда и социального развития Новосибирской области»</w:t>
            </w:r>
          </w:p>
        </w:tc>
      </w:tr>
      <w:tr>
        <w:trPr>
          <w:trHeight w:val="1689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Количество объектов государственных учреждений Новосибирской области, подведомственных МТиСР НСО, в которых завершены работы по строительству и реконструкци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месяч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искре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решения МТиСР с учетом потребности в проведении работ по строительству и реконструкции объектов государственных учреждений Новосибирской области, подведомственных МТиСР НСО, и в соответствии запланированным объемом финанс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количество объектов государственных учреждений Новосибирской области подведомственных МТиСР реконструируемых и введенных в эксплуатацию в отчетном периоде в рамках реализации мероприятия (результата): 0002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Информация предоставляется МТиСР </w:t>
            </w:r>
          </w:p>
        </w:tc>
      </w:tr>
      <w:tr>
        <w:trPr>
          <w:trHeight w:val="69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гионального проекта «Разработка и реализация программы системной поддержки и повышения качества жизни граждан старшего поколения (Новосибирская область)»</w:t>
            </w:r>
          </w:p>
        </w:tc>
      </w:tr>
      <w:tr>
        <w:trPr>
          <w:trHeight w:val="33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jc w:val="center"/>
              <w:rPr/>
            </w:pPr>
            <w:r>
              <w:rPr/>
              <w:t>месячна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устанавливаются в соответствии с паспортом регионального проекта «Разработка и реализация программы системной поддержки и повышения качества жизни граждан старшего поколения (Новосибирская область)».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(</w:t>
            </w:r>
            <w:r>
              <w:rPr>
                <w:lang w:val="en-US"/>
              </w:rPr>
              <w:t>N</w:t>
            </w:r>
            <w:r>
              <w:rPr/>
              <w:t>1*100)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,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</w:t>
            </w:r>
            <w:r>
              <w:rPr/>
              <w:t xml:space="preserve"> – общая численность граждан старше трудоспособного возраста и инвалидов, получающих услуги в рамках системы долговременного ухода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1 – общая численность граждан старше трудоспособного возраста и инвалидов, нуждающихся в долговременном уходе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На достижение показателя оказывает влияние реализация мероприятия (результата): 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 данных отчетности КЦСОН Новосибирской области и государственных учреждений, подведомственных МТиСР и в соответствии с постановлением Правительства Новосибирской области от 11.04.2024 № 184-рп «О реализации в 2024 году на территории Новосибирской области системы долговременного ухода за гражданами пожилого возраста и инвалидами, нуждающимися в уходе»</w:t>
            </w:r>
          </w:p>
        </w:tc>
      </w:tr>
      <w:tr>
        <w:trPr>
          <w:trHeight w:val="33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jc w:val="center"/>
              <w:rPr/>
            </w:pPr>
            <w:r>
              <w:rPr/>
              <w:t>месячна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лановые значения: 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устанавливаются в соответствии с паспортом регионального проекта «Разработка и реализация программы системной поддержки и повышения качества жизни граждан старшего поколения (Новосибирская область)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100)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граждан старше трудоспособного возраста и инвалидов, получивших социальные услуги в организациях социального обслуживания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1 – общая численность граждан старше трудоспособного возраста и инвали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Расчеты выполняются на основании данных отчетности КЦСОН Новосибирской области и государственных учреждений, подведомственных МТиСР</w:t>
            </w:r>
          </w:p>
        </w:tc>
      </w:tr>
      <w:tr>
        <w:trPr>
          <w:trHeight w:val="583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омплекса процессных мероприятий «Обеспечение функционирования системы</w:t>
            </w:r>
          </w:p>
          <w:p>
            <w:pPr>
              <w:pStyle w:val="22"/>
              <w:spacing w:lineRule="auto" w:line="240" w:before="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сфере социального обслуживания населения»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искре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е зна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нализа фактических значений показателя за 2022-2023 годы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некоммерческих организаций (за исключением государственных и муниципальных организаций), оказывающих социальные услуги (факт за отчетный период) / количество всех организаций (коммерческих, государственных и муниципальных), оказывающих социальные услуги (факт за отчетный период)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показателя оказывает влияние реализация мероприятий (результатов): 000043, 000047, 000051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оличество некоммерческих организаций (за исключением государственных и муниципальных организаций), оказывающих социальные услуги, определяется на основании отчетных данных МТиСР о количестве таких организаций, с которыми МТиСР заключены соглашения (договоры) на оказание социальных услуг в отчетном периоде, либо, которым МТиСР выплачена компенсация за предоставление социальных услуг в соответствии с постановлением Правительства Новосибирской области от 09.02.2015 № 49-п «О размере и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», Порядком предоставления и определения объема субсидий некоммерческим организациям, не являющимся государственными (муниципальными) учреждениями в рамках реализации государственной программы Новосибирской области «Социальная поддержка в Новосибирской области» (утвержден постановлением Правительства Новосибирской области от 17.11.2021 № 462-п «Об утверждении государственной программы Новосибирской области «Социальная поддержка в Новосибирской области»)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оличество организаций, оказывающих социальные услуги в Новосибирской области определяется на основании отчетных данных МТиСР об общем количестве государственных и муниципальных организаций социального обслуживания, выполняющих государственное (муниципальное) задание, и иных организаций, оказывающих социальные услуги в рамках государственной программы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Соотношение средней заработной платы социальных работников и средней заработной платы в Новосиби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е значения: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на основании указа Президента Российской Федерации от 07.05.2012 г. № 597 «О мероприятиях по реализации государственной социальной политики»,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.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СЗПсоц / СЗПнсо х100%,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где: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СЗПсоц - средняя заработная плата социальных работников, включая социальных работников медицинских организаций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СЗПнсо – средняя заработная плата в Новосибирской области (в качестве средней заработной платы в Новосибирской област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 11.07.2015  № 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)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показателя оказывает влияние реализация мероприятий (результатов): 000023, 000044, 0000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 данных ведомственного мониторинга (о средней заработной плате социальных работников), данных Территориального органа Федеральной службы государственной статистики по Новосибирской области, Росстат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trike/>
              </w:rPr>
            </w:pPr>
            <w:r>
              <w:rPr>
                <w:color w:val="000000"/>
                <w:shd w:fill="FFFFFF" w:val="clear"/>
              </w:rPr>
              <w:t>Средняя численность получателей услуг на одного социального работ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рет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нализа фактических значений показателя за 2022-2023 годы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значение: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оличество получателей социальных услуг (факт по данным отчетов КЦСОН) / количество социальных работников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На достижение показателя оказывает влияние реализация мероприятия (результата): 0000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оличество социальных работников определяется на основании данных Территориального органа Федеральной службы государственной статистики по Новосибирской области и отчетов КЦСОН</w:t>
            </w:r>
          </w:p>
        </w:tc>
      </w:tr>
      <w:tr>
        <w:trPr>
          <w:trHeight w:val="837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в полном объеме реализации функций, возложенных на МТиСР НСО и подведомственные учре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искре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нализа фактических значений показателя за 2022-2023 годы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значение: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ведомственных МТиСР учреждений, выполнивших государственное задание/ количество подведомственных учреждений МТиСР, которым установлено государственное задание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показателя оказывает влияние реализация мероприятий (результатов): 000023, 000046, 000048, 000049, 000050, 0000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 внутренних сведений, собираемых и формируемых МТиСР</w:t>
            </w:r>
          </w:p>
        </w:tc>
      </w:tr>
      <w:tr>
        <w:trPr>
          <w:trHeight w:val="552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57" w:hanging="0"/>
              <w:jc w:val="center"/>
              <w:rPr/>
            </w:pPr>
            <w:r>
              <w:rPr>
                <w:b/>
              </w:rPr>
              <w:t>Показатели комплекса процессных мероприятий «Семья и дети»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семей с детьми, имеющих право на меры социальной поддержки, обеспеченных выплатами, из числа обратившихся за предоставлением мер социальной поддерж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в соответствии с мерами, установленными законодательством Новосибирской области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Фактическое значени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х количество семей с детьми, получающих меры социальной поддержки (компенсацию, пособие, субсидию) / количество семей с детьми, имеющих право на меры социальной поддержки, из числа обратившихс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показателя оказывает влияние реализация мероприятий (результатов): 000115, 000118-000131, 000264, 0004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выполняются на основании внутренних сведений, собираемых и формируемых МТиС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семей с детьми, получивших социальные услуги в государственных, муниципальных и иных организациях, в общем числе, обратившихся за получением социаль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нализа фактических значений показателя за 2022-2023 годы и в соответствии с запланированным объемом финансирования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Фактическое значение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100% х количество семей с детьми, получающих социальные услуги в государственных, муниципальных и иных организациях / общее число, обратившихся за получением социальных услуг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На достижение показателя оказывает влияние реализация мероприятий (результатов): 000168, 000169, 0001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выполняются на основании внутренних сведений, собираемых и формируемых МТиСР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детей-сирот и детей, оставшихся без попечения родителей, устроенных в семьи, в общей численности детей этой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в соответствии с потребностью муниципальных образований и городских округов Новосибирской области и запланированным объемом финансирования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х Ч/Д, где: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– численность детей-сирот и детей, оставшихся без попечения родителей, устроенных в семь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общая численность детей-сирот и детей, оставшихся без попечения родителей, состоящих на учете в органах опеки и попечительства Новосибирской области, на конец отчетного перио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показателя оказывает влияние реализация мероприятий (результатов): 000164, 000173, 0001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выполняются на основании данных отчетности органов опеки и попечительства Новосибирской области</w:t>
            </w:r>
          </w:p>
        </w:tc>
      </w:tr>
      <w:tr>
        <w:trPr>
          <w:trHeight w:val="417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граждан, обеспеченных жилыми помещениями 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от общего числа лиц данной категории, нуждающихся в жилых помещениях, право на обеспечение жилыми помещениями у которых уже возникло и не реализова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искре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Плановые значения: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определяются на основании</w:t>
            </w:r>
            <w:r>
              <w:rPr>
                <w:b/>
              </w:rPr>
              <w:t xml:space="preserve"> </w:t>
            </w:r>
            <w:r>
              <w:rPr/>
              <w:t>запланированного объема финансирования и расчета субвенций для осуществления отдельного государственного полномочия по предоставлению гражданам жилых помещений, согласно методике, утвержденной Законом Новосибирской области от 10.12.2013 № 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100% * Ч/Н, где: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Ч – численность лиц из числа детей-сирот и детей, оставшихся без попечения родителей, обеспеченных жилыми помещениями на конец отчетного периода (на 1 января года, следующего за отчетным)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Н – суммарная численность нуждающихся в жилых помещениях лиц данной категории, право на обеспечение жилыми помещениями у которых уже возникло и не реализовано, на начало отчетного периода (на 1 января отчетного года)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На достижение показателя оказывает влияние реализация мероприятий (результатов): 000163, 0001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lang w:eastAsia="en-US"/>
              </w:rPr>
            </w:pPr>
            <w:r>
              <w:rPr/>
              <w:t>Расчеты выполняются на основании данных, полученных при реализации мероприятия государственной программы, и отчетности органов опеки и попечительства муниципальных районов и городских округов Новосибирской области и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по Новосибирской области, формируемого МТиСР на основании п</w:t>
            </w:r>
            <w:r>
              <w:rPr>
                <w:lang w:eastAsia="en-US"/>
              </w:rPr>
              <w:t>остановления Правительства Новосибирской области от 24.12.2019 № 503-п «О порядке и сроке направления органами местного самоуправления сформированных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в уполномоченный орган»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Количество семей отдельных категорий граждан Российской Федерации, обеспеченных жиль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в соответствии с соглашением от 19.12.2022 № 2022-01105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Фактические значения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Рассчитывается как общая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(нарастающим итогом)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за счет средств федерального бюджета, исходя из средней рыночной стоимости 1 квадратного метра общей площади жилого помещения и нормы предоставления площади жилого помещения (согласно методике, утвержденной Законом Новосибирской области от 10.12.2013 № 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)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На достижение показателя оказывает влияние реализация мероприятия (результата): 0006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Подсчет производится по количеству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 за счет средств федерального бюджета в целях обеспечения контроля за ходом достижения показателя «Количество семей отдельных категорий граждан Российской Федерации, обеспеченных жильем», установленного  соглашением от 19.12.2022 № 2022-01105 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оздоровленных детей, находящихся в трудной жизненной ситуации, от численности детей в возрасте 7-17 лет, проживающих в Новосибирской области, находящихся в трудной жизненной ситуации, подлежащих оздоровлению, в текущем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квартальн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искре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в соответствии с потребностью, заявляемой муниципальными образованиями Новосибирской области (в соответствии с Порядком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и распределения субсидий из областного бюджета Новосибирской области бюджетам муниципальных образований Новосибирской области в рамках реализации государственной программы Новосибирской области «Социальная поддержка в Новосибирской области»), ЦСПН НСО на основании принятых заявлений от граждан (в соответствии с постановлением Правительства Новосибирской области от 28.03.2017 № 123-п «Об организации отдыха, оздоровления и занятости детей на территории Новосибирской области»)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100% * численность детей школьного возраста, охваченных всеми видами отдыха и оздоровления, с начала отчетного года / общая численность детей школьного возраста Новосибирской области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На достижение показателя оказывает влияние реализация мероприятий (результатов): 000110, 000112, 000113, 000116, 0001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Численность детей, находящихся в трудной жизненной ситуации, подлежащих оздоровлению, определяется на основании данных, собираемых и формируемых МТиСР в рамках ведомственного мониторинга</w:t>
            </w:r>
          </w:p>
        </w:tc>
      </w:tr>
      <w:tr>
        <w:trPr>
          <w:trHeight w:val="2598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организаций отдыха детей и их оздоровления, в которых проведены работы по реконструкции, капитальному и текущему ремон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 xml:space="preserve">дискрет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определяются в соответствии с заявленной потребностью администраций муниципальных образований Новосибирской области, государственных учреждений Новосибирской области, подведомственных МТиСР НСО (организаций отдыха детей и их оздоровления) и в соответствии с запланированным объемом финансирования.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Фактическое значение: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100% х количество организаций отдыха детей и их оздоровления, в которых проведены работы по реконструкции капитальному и текущему ремонту в текущем году / общее количество организаций отдыха детей и их оздоровления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На достижение показателя оказывает влияние реализация мероприятий (результатов): 000172, 000176, 000648, 0006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оличество организаций отдыха детей и их оздоровления определяется в соответствии с реестром организаций отдыха и оздоровления детей Новосибирской области, кроме разделов «Тематические лагеря», «Организации за пределами НСО» и «Лагеря с дневным пребыванием» (https://mtsr.nso.ru/page/5680)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детей школьного возраста, ежегодно охваченных всеми видами отдыха и оздоровления, в общей численности детей школьного возраста Новосиби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квартальн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в соответствии с потребностью заявляемой муниципальными образованиями Новосибирской области (в соответствии с Порядком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и распределения субсидий из областного бюджета Новосибирской области бюджетам муниципальных образований Новосибирской области в рамках реализации государственной программы Новосибирской области «Социальная поддержка в Новосибирской области»), ЦСПН НСО на основании принятых заявлений от граждан и организаторами областных профильных смен (в соответствии с постановлением Правительства Новосибирской области от 28.03.2017 № 123-п «Об организации отдыха, оздоровления и занятости детей на территории Новосибирской области»)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100% * численность детей школьного возраста, охваченных всеми видами отдыха и оздоровления, с начала отчетного года / общая численность детей школьного возраста Новосибирской области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На достижение показателя оказывает влияние реализация мероприятий (результатов): 000110, 0001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подлежащих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оздоровлению, и численность детей школьного возраста Новосибирской области в текущем году определяется на основании данных, собираемых и формируемых МТиСР в рамках ведомственного мониторинга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омплекса процессных мероприятий «Доступная среда»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, в общем количестве приоритетных объектов в сфере социальной защи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устанавливаются в соответствии с заявленной потребностью государственных учреждений Новосибирской области, подведомственных МТиСР НСО в обновлении приоритетных объектов, элементов с учетом запланированного объема финансирования.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Д</w:t>
            </w:r>
            <w:r>
              <w:rPr>
                <w:vertAlign w:val="subscript"/>
              </w:rPr>
              <w:t>со</w:t>
            </w:r>
            <w:r>
              <w:rPr/>
              <w:t>= (К</w:t>
            </w:r>
            <w:r>
              <w:rPr>
                <w:vertAlign w:val="subscript"/>
              </w:rPr>
              <w:t>оо</w:t>
            </w:r>
            <w:r>
              <w:rPr/>
              <w:t xml:space="preserve"> – К</w:t>
            </w:r>
            <w:r>
              <w:rPr>
                <w:vertAlign w:val="subscript"/>
              </w:rPr>
              <w:t>уо</w:t>
            </w:r>
            <w:r>
              <w:rPr/>
              <w:t xml:space="preserve"> + К</w:t>
            </w:r>
            <w:r>
              <w:rPr>
                <w:vertAlign w:val="subscript"/>
              </w:rPr>
              <w:t>до</w:t>
            </w:r>
            <w:r>
              <w:rPr/>
              <w:t xml:space="preserve"> + К</w:t>
            </w:r>
            <w:r>
              <w:rPr>
                <w:vertAlign w:val="subscript"/>
              </w:rPr>
              <w:t>о</w:t>
            </w:r>
            <w:r>
              <w:rPr/>
              <w:t>) / Р х 100%, где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со </w:t>
            </w:r>
            <w:r>
              <w:rPr/>
              <w:t>–</w:t>
            </w:r>
            <w:r>
              <w:rPr>
                <w:vertAlign w:val="subscript"/>
              </w:rPr>
              <w:t xml:space="preserve"> </w:t>
            </w:r>
            <w:r>
              <w:rPr/>
              <w:t>доля приоритетных объектов, доступных для инвалидов и других маломобильных групп населения в сфере социальной защиты, в общем количестве приоритетных объектов в сфере социальной зашиты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оо</w:t>
            </w:r>
            <w:r>
              <w:rPr/>
              <w:t xml:space="preserve">  – количество приоритетных объектов в сфере социальной защиты, в которых обеспечен беспрепятственный доступ для инвалидов и маломобильных групп населения нарастающим итогом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 </w:t>
            </w:r>
            <w:r>
              <w:rPr/>
              <w:t>К</w:t>
            </w:r>
            <w:r>
              <w:rPr>
                <w:vertAlign w:val="subscript"/>
              </w:rPr>
              <w:t>уо</w:t>
            </w:r>
            <w:r>
              <w:rPr/>
              <w:t xml:space="preserve"> – количество приоритетных объектов в сфере социальной защиты, в которых требуется обновление элементов доступности в связи с износом ранее установленного оборудования;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до</w:t>
            </w:r>
            <w:r>
              <w:rPr/>
              <w:t xml:space="preserve"> – количество дооборудованных приоритетных объектов в сфере социальной защиты  в отчетном году;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о </w:t>
            </w:r>
            <w:r>
              <w:rPr/>
              <w:t xml:space="preserve"> – количество оборудованных социально значимых объектов в сфере социальной защиты в отчетном году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 – общее количество социально значимых приоритетных объектов социальной инфраструктуры, подлежащих обустройству, включенных в реестр объектов социальной инфраструктуры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На достижение показателя оказывает влияние реализация мероприятий (результатов): 000056, 0000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Расчеты выполняются на основании</w:t>
            </w:r>
            <w:r>
              <w:rPr>
                <w:b/>
              </w:rPr>
              <w:t xml:space="preserve"> </w:t>
            </w:r>
            <w:r>
              <w:rPr/>
              <w:t>реестра объектов социальной инфраструктуры; ведомственной информация МТиСР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нвалидов, получивших услуги по комплексной реабилитации инвалидов, имеющих нарушения опорно-двигательного аппарата, в специализированных центрах, учреждениях,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 xml:space="preserve">Плановое значение: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устанавливается на основании анализа фактических значений показателя за 2023 год и в соответствии с запланированным объемом финансирования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фактическое значения</w:t>
            </w:r>
            <w:r>
              <w:rPr/>
              <w:t xml:space="preserve">: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100% х </w:t>
            </w:r>
            <w:r>
              <w:rPr>
                <w:bCs/>
                <w:iCs/>
              </w:rPr>
              <w:t>общее количество инвалидов, получивших услуги по комплексной реабилитации в специализированном центре в отчетном году/ общее количества заявлений инвалидов, поданных на получение услуги по комплексной реабилитации в отчетном году и общее количество инвалидов, состоящих в очереди на получение услуги по комплексной реабилитации на 1 января отчетного года.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Cs/>
                <w:iCs/>
              </w:rPr>
            </w:pPr>
            <w:r>
              <w:rPr/>
              <w:t>На достижение показателя оказывает влияние реализация мероприятий (результатов): 000057, 000059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  <w:bCs/>
                <w:iCs/>
                <w:strike/>
                <w:u w:val="single"/>
              </w:rPr>
            </w:pPr>
            <w:r>
              <w:rPr>
                <w:b/>
                <w:bCs/>
                <w:iCs/>
                <w:strike/>
                <w:u w:val="single"/>
              </w:rPr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  <w:bCs/>
                <w:iCs/>
                <w:strike/>
                <w:u w:val="single"/>
              </w:rPr>
            </w:pPr>
            <w:r>
              <w:rPr>
                <w:b/>
                <w:bCs/>
                <w:iCs/>
                <w:strike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оличество инвалидов, получивших услуги по комплексной реабилитации</w:t>
            </w:r>
            <w:r>
              <w:rPr>
                <w:bCs/>
                <w:iCs/>
              </w:rPr>
              <w:t>, имеющих нарушения опорно-двигательного аппарата</w:t>
            </w:r>
            <w:r>
              <w:rPr/>
              <w:t xml:space="preserve"> определяется на основе данных отчетности, предоставляемой </w:t>
            </w:r>
            <w:r>
              <w:rPr>
                <w:bCs/>
                <w:iCs/>
              </w:rPr>
              <w:t>специализированными центрами, учреждениями, организациями, оказывающими услуги по комплексной реабилитации инвалидов, имеющих нарушения опорно-двигательного аппарата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Cs/>
                <w:iCs/>
              </w:rPr>
              <w:t xml:space="preserve">Общее количество инвалидов, обратившихся за услугой по комплексной реабилитации инвалидов, имеющих нарушения опорно-двигательного аппарата, в течение года, </w:t>
            </w:r>
            <w:r>
              <w:rPr/>
              <w:t xml:space="preserve">формируется на основании заявлений, поданных инвалидами, имеющими </w:t>
            </w:r>
            <w:r>
              <w:rPr>
                <w:bCs/>
                <w:iCs/>
              </w:rPr>
              <w:t>нарушения опорно-двигательного аппарата,</w:t>
            </w:r>
            <w:r>
              <w:rPr/>
              <w:t xml:space="preserve"> в МТиСР в течение года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соглашением от 14.12.2022 № 2022-00728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Доступная среда»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ределяется по 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Уд = Пд/Рд х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Уд – доля детей-инвалидов, в отношении которых проведены мероприятия по реабилитации и (или) абили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–  общее количество детей-инвалидов, имеющих рекомендации в индивидуальных программах реабилитации или абили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 – количество детей-инвалидов, получивших реабилитационные усл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выполняются на основании данных отчетности ОИОГВ Новосибирской области о ходе реализации плана мероприятий («дорожная карта») по повышению значений показателей доступности для инвалидов объектов и услуг, КЦСОН и подведомственных учреждений МТиСР с использованием государственной информационной системы «Территориальная информационная система «Социальный портрет гражданина и Типизированное хранилище данных Новосибирской области»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соглашением от 14.12.2022 № 2022-00728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Доступная среда»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Ув =Пв/Рв х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Ув – доля инвалидов, в отношении которых проведены мероприятия по реабилитации и (или) абили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– общее количество инвалидов, имеющих рекомендации в индивидуальных программах реабилитации или абили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 – количество инвалидов, получивших реабилитационные усл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выполняются на основании данных отчетности ОИОГВ Новосибирской области о ходе реализации плана мероприятий («дорожная карта») по повышению значений показателей доступности для инвалидов объектов и услуг, КЦСОН и подведомственных учреждений МТиСР с использованием государственной информационной системы «Территориальная информационная система «Социальный портрет гражданина и Типизированное хранилище данных Новосибирской области»</w:t>
            </w:r>
          </w:p>
        </w:tc>
      </w:tr>
      <w:tr>
        <w:trPr>
          <w:trHeight w:val="432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омплекса процессных мероприятий «Адресная поддержка отдельных категорий граждан»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дельных категорий граждан, имеющих право на меры социальной поддержки, обеспеченных выплатами, из числа обратившихся за предоставлением мер социальной поддерж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устанавливаются на основании анализа фактических значений показателя за предыдущий период.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 х количество граждан, получающих меры социальной поддержки (компенсацию, пособие, субсидию) / количество граждан, имеющих право на меры социальной поддержки, из числа обратившихся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показателя оказывает влияние реализация мероприятий (результатов): 000062, 000063, 000065-000074, 000076-000085, 000087-000097, 000100, 000101, 000107, 0007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Расчеты выполняются на основании внутренних сведений, собираемых и формируемых МТиСР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граждан, получивших компенсацию оплаты взноса на капитальный ремонт общего имущества в многоквартирном доме, от общего числа граждан, имеющих право на получение такой компенсации в соответствии с федеральными законами и обратившимся в установленном порядке за ее получе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 xml:space="preserve">: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установлены в соответствии с соглашением от 25.12.2023 № 069-09-2024-149 «Соглашение о предоставлении субсидии из федерального бюджета бюджету субъекта»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Фактическое значение</w:t>
            </w:r>
            <w:r>
              <w:rPr/>
              <w:t>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100% х количество граждан, получающих меру социальной поддержки (компенсация оплаты взноса на капитальный ремонт общего имущества в многоквартирном доме) / количество граждан, имеющих право на данную меру, из числа обратившихся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На достижение показателя оказывает влияние реализация мероприятия (результата): 0006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 внутренних сведений, собираемых и формируемых МТиСР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Плановые значения: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в соответствии с соглашением от 14.12.2022 № 2022-00875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Социальная поддержка граждан». </w:t>
            </w:r>
          </w:p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100% х количество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/численность граждан, охваченных государственной социальной помощью на основании социального контракта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На достижение показателя оказывает влияние реализация мероприятия (результата): 0005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: данных (заявок и отчетов) центров социальной поддержки населения Новосибирской области, подведомственных МТиСР;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данных программно-информационного комплекса Минтруда России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устанавливается в соответствии с соглашением от 14.12.2022 № 2022-00875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Социальная поддержка граждан». </w:t>
            </w:r>
          </w:p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100% х количество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Новосибирской области, по окончании срока действия социального контракта/ численность граждан, охваченных государственной социальной помощью на основании социального контракта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На достижение показателя оказывает влияние реализация мероприятия (результата): 0005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: данных (заявок и отчетов) центров социальной поддержки населения Новосибирской области, подведомственных МТиСР;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данных программно-информационного комплекса Минтруда России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Плановые значения: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устанавливается в соответствии с соглашением от 14.12.2022 № 2022-00875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Социальная поддержка граждан». </w:t>
            </w:r>
          </w:p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100% х количество малоимущих граждан, охваченных государственной социальной помощью на основании социального контракта /численность малоимущих граждан в Новосибирской области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На достижение показателя оказывает влияние реализация мероприятия (результата): 0005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Расчеты выполняются на основании данных (заявок и отчетов) центров социальной поддержки населения Новосибирской области, подведомственных МТиСР и на основании данных программно-информационного комплекса Минтруда России. Общая численность малоимущих граждан определяется на основании данных Территориального органа Федеральной службы государственной статистики по Новосибирской области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 пожилого возраста, вовлеченных в мероприятия по поддержанию их социальной активности и адаптации (ежегодно)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на основании анализа фактических значений показателя за предыдущий период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реализаций мероприятий (результатов) 000104-000106, 000108, 00010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 отчетных данных социально ориентированных некоммерческих организаций, по внутренним статистическим сведениям, собираемым и формируемым МТиСР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сокращения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М – комплекс процессных мероприят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СОН – комплексные центры социального обслуживания насе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ТиСР – министерство труда и социального развития Новосибирской обл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ИОГВ – областные исполнительные органы государственной вла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СПН НСО – центр социальной поддержки населения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».</w:t>
      </w:r>
    </w:p>
    <w:sectPr>
      <w:headerReference w:type="default" r:id="rId5"/>
      <w:type w:val="nextPage"/>
      <w:pgSz w:orient="landscape" w:w="16838" w:h="11906"/>
      <w:pgMar w:left="567" w:right="962" w:gutter="0" w:header="720" w:top="1135" w:footer="0" w:bottom="113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40"/>
      <w:jc w:val="left"/>
    </w:pPr>
    <w:rPr>
      <w:rFonts w:ascii="PT Astra Serif" w:hAnsi="PT Astra Serif" w:eastAsia="DejaVu Sans;Arial Unicode MS" w:cs="Noto Sans Devanagari;Times New Roman"/>
      <w:kern w:val="2"/>
      <w:sz w:val="2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PT Astra Serif" w:hAnsi="PT Astra Serif" w:eastAsia="DejaVu Sans;Arial Unicode MS" w:cs="Noto Sans Devanagari;Times New Roman"/>
      <w:kern w:val="2"/>
      <w:sz w:val="28"/>
      <w:szCs w:val="28"/>
      <w:lang w:eastAsia="zh-CN" w:bidi="hi-I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PT Astra Serif" w:hAnsi="PT Astra Serif" w:eastAsia="DejaVu Sans;Arial Unicode MS" w:cs="Noto Sans Devanagari;Times New Roman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T Astra Serif" w:hAnsi="PT Astra Serif" w:eastAsia="DejaVu Sans;Arial Unicode MS" w:cs="Noto Sans Devanagari;Times New Roman"/>
      <w:kern w:val="2"/>
      <w:szCs w:val="24"/>
      <w:lang w:eastAsia="zh-CN" w:bidi="hi-IN"/>
    </w:rPr>
  </w:style>
  <w:style w:type="paragraph" w:styleId="14441403254ShishkinaTN3d834854ba094803bd3b5860d6ac4db4DataSourceProviderrukristaplanning2commonwebbe">
    <w:name w:val="Версия сервера генератора печатных документов: 14.44 Версия клиента генератора печатных документов: 14.0.32 Текущий пользователь: 54_Shishkina.T.N_3d834854ba094803bd3b5860d6ac4db4 Данные о генерации: DataSourceProvider: ru.krista.planning2.common.web.be"/>
    <w:qFormat/>
    <w:pPr>
      <w:widowControl w:val="false"/>
      <w:suppressAutoHyphens w:val="true"/>
      <w:bidi w:val="0"/>
    </w:pPr>
    <w:rPr>
      <w:rFonts w:ascii="Calibri" w:hAnsi="Calibri" w:eastAsia="DejaVu Sans;Arial Unicode MS" w:cs="Noto Sans Devanagari;Times New Roman"/>
      <w:color w:val="auto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8:00Z</dcterms:created>
  <dc:creator>ob-priem</dc:creator>
  <dc:description/>
  <cp:keywords/>
  <dc:language>en-US</dc:language>
  <cp:lastModifiedBy>Шишкина Татьяна Николаевна</cp:lastModifiedBy>
  <cp:lastPrinted>2024-05-24T12:13:00Z</cp:lastPrinted>
  <dcterms:modified xsi:type="dcterms:W3CDTF">2024-05-27T02:40:00Z</dcterms:modified>
  <cp:revision>189</cp:revision>
  <dc:subject/>
  <dc:title/>
</cp:coreProperties>
</file>