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 w:type="textWrapping" w:clear="all"/>
      </w:r>
    </w:p>
    <w:p>
      <w:pPr>
        <w:pStyle w:val="Style20"/>
        <w:spacing w:before="10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ИНИСТЕРСТВО ФИНАНСОВ И НАЛОГОВОЙ ПОЛИТ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ОСИБИРСКОЙ ОБЛАСТИ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РИКАЗ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___ октября 2023 года</w:t>
        <w:tab/>
        <w:tab/>
        <w:tab/>
        <w:tab/>
        <w:tab/>
        <w:tab/>
        <w:t xml:space="preserve">                          № ___ - НП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20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на 2024 год перечней муниципальных образований Новосибирской области, распределенных в зависимости от доли в местных бюджетах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абзаца пятого пункта 5 статьи 136 Бюджетного кодекса Российской Федерации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Style25"/>
        <w:autoSpaceDE w:val="false"/>
        <w:jc w:val="both"/>
        <w:rPr/>
      </w:pPr>
      <w:r>
        <w:rPr>
          <w:color w:val="000000"/>
          <w:sz w:val="28"/>
          <w:szCs w:val="28"/>
        </w:rPr>
        <w:t>1. Утвердить на 2024 год прилагаемы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еречень муниципальных образований Новосибирской области, в бюджетах которых доля дотаций из других бюджетов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Перечень 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</w:t>
      </w:r>
      <w:r>
        <w:rPr>
          <w:sz w:val="28"/>
          <w:szCs w:val="28"/>
        </w:rPr>
        <w:t>заключенными муниципальным районом и посел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Управлению межбюджетного регулирования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 Управлениям финансов и налоговой политики районов Новосибирской области довести настоящий приказ до сведения администраций муниципальных районов и поселений</w:t>
      </w:r>
      <w:r>
        <w:rPr>
          <w:rFonts w:eastAsia="Calibri"/>
          <w:color w:val="000000"/>
          <w:sz w:val="28"/>
          <w:szCs w:val="28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 Контроль за исполнением настоящего приказа возложить на </w:t>
      </w:r>
      <w:r>
        <w:rPr>
          <w:color w:val="000000"/>
          <w:sz w:val="28"/>
          <w:szCs w:val="28"/>
        </w:rPr>
        <w:t xml:space="preserve">заместителя министра </w:t>
      </w:r>
      <w:r>
        <w:rPr>
          <w:rFonts w:eastAsia="Calibri"/>
          <w:color w:val="000000"/>
          <w:sz w:val="28"/>
          <w:szCs w:val="28"/>
          <w:lang w:eastAsia="en-US"/>
        </w:rPr>
        <w:t>Дуплякина К.Р.</w:t>
      </w:r>
    </w:p>
    <w:p>
      <w:pPr>
        <w:pStyle w:val="TextBodyIndent"/>
        <w:ind w:left="0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В.Ю. Голуб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53"/>
        <w:gridCol w:w="2761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Р. Дуплякин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Якушева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8"/>
              </w:rPr>
              <w:t>экспертизы с 04.10.2023 по 11.10.2023         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ind w:left="7371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</w:rPr>
              <w:t>Проект подготовлен в целях реализации положений абзаца пятого пункта 5 статьи 136 Бюджет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eastAsia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Орлов А.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18"/>
          <w:szCs w:val="18"/>
        </w:rPr>
        <w:t>296-51-24</w:t>
      </w:r>
      <w:r>
        <w:br w:type="page"/>
      </w:r>
    </w:p>
    <w:p>
      <w:pPr>
        <w:pStyle w:val="Normal"/>
        <w:spacing w:lineRule="atLeast" w:line="240"/>
        <w:ind w:left="70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tLeast" w:line="24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spacing w:lineRule="atLeast" w:line="240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____ № ___ - 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ых образований Новосибирской области, в бюджетах которых доля дотаций из других бюджетов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Тулинский сельсовет Новосибирского района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мачевский сельсовет Новосибирского района</w:t>
      </w:r>
    </w:p>
    <w:p>
      <w:pPr>
        <w:pStyle w:val="Style25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Кольцово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Обь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Новосибирс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____ № ___ - НПА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4 год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аганский сельсовет Бага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ий сельсовет Бага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зовской сельсовет Бага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ский сельсовет Бага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арабинск Бараб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олотное Болотн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бибеевский сельсовет Болотни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Болотнинский район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ий сельсовет Венгеров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лючевской сельсовет Венгеров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Петропавловский 1-й сельсовет Венгеров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Венгеровский район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ий сельсовет Доволе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ий сельсовет Здв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аргатский сельсовет Здв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ий сельсовет Здв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ссийский сельсовет Здв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аковский сельсовет Здв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ыбалыкский сельсовет Здв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иковский сельсовет Здв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ий сельсовет Здв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Линево Искитим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ельниковски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сински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вянски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Мичурински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озовски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Чемски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ореченски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бковский сельсовет Искити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Искитимский район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арасук Карасук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ук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аргат Каргат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бугинский сельсовет Каргат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анский сельсовет Каргат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анский сельсовет Каргат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т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олывань Колыва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ьюнский сельсовет Колыва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троицкий сельсовет Колыва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оровский сельсовет Колыва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линский сельсовет Колыва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оловский сельсовет Колыва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оченево Кочене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ик Кочене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аренский сельсовет Коченев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аловский сельсовет Коченев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оченевский район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ухинский сельсовет Кочк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сельсовет Кочк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овский сельсовет Кочк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раснозерское Краснозе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азанакский сельсовет Краснозе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городский сельсовет Краснозе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ский сельсовет Краснозе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раснозе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уйбыше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уйбышев Куйбыше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Купино Куп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ий сельсовет Кышт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Егорьевский сельсовет Маслян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Елбанский сельсовет Маслян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Мамоновский сельсовет Маслян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еньковский сельсовет Маслян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поселок Маслянино Масляни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Мошково Мошк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лакский сельсовет Мошк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Краснообск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арышевски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аменски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риводановски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убовински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удряшовски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и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Мочищенски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Станционны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Ярковский сельсовет Новосиби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Рабочий поселок Ордынское Орды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Ирменский сельсовет Орды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зинский сельсовет Орды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сельсовет Орды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ичуговский сельсовет Орды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стяцкий сельсовет Северн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Северный сельсовет Северн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Рабочий поселок Сузун Сузу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ий район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Татарск Тата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ий сельсовет Татар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Тогучин Тогучин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поселок Горный Тогучинс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Завьяловский сельсовет Тогучи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оуракский сельсовет Тогучи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Тогучинский район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урлинский сельсовет Уби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омысинский сельсовет Убин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Усть-Таркский сельсовет Усть-Тарк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Усть-Таркский район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Рабочий поселок Чаны Чанов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зеро-Карачинский сельсовет Чан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и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Черепаново Черепан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Дорогино Черепан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Посевная Черепановск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Черепановский район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Чистоозерное Чистоозерн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о-Юдинский сельсовет Чистоозерн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счанский сельсовет Чистоозерн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ий сельсовет Чистоозерного района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Шипицынский Чистоозерн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озерный район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Чулым Чулымского района 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Искити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993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spacing w:lineRule="atLeast" w:line="240"/>
        <w:ind w:left="70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tLeast" w:line="24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spacing w:lineRule="atLeast" w:line="240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____ № ___ - НП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 процентов доходов местного бюджета, за исключением субвенц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иных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существление части полномочий по решению вопрос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естного значения в соответствии с соглашениям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ными муниципальным районом и поселениями,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Андреевский сельсовет Бага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ий сельсовет Бага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ский сельсовет Бага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алецкий сельсовет Бага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Савкинский сельсовет Бага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юзин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лов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озерны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николаев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пас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чанов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ярков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скаев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янцев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бин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аковский сельсовет Бара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чин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каль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таев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Боровско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Варламов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вин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ов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дов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сев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илов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нчурук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яшинский сельсовет Болотн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ополянский сельсовет Болотнинского района 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Вознесен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Воробьев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иковский сельсовет Венгер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Минин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Новотартас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Петропавловский 2-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Сибирцевский 1-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Сибирцевский 2-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тас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унов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ез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Изес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мен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Шипицынский сельсовет Венгер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ушев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ан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Доволен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р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ьев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ривен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Согорн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даль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нин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ян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ль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вский сельсовет Доволе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Урюмский сельсовет Здв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осталевский сельсовет Здв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нинский сельсовет Здв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урюмский сельсовет Здв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чулымский сельсовет Здв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щинский сельсовет Здв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мистровски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вски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-Коенски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левски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остаевски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женски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хозны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но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ьменски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инский сельсовет Искити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тский сельсовет Карасук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ий сельсовет Карасук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ий сельсовет Карасук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нский сельсовет Карасук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кутовский сельсовет Каргат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Каргатский сельсовет Каргат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нский сельсовет Каргат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инский сельсовет Каргат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сельсовет Каргат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инский сельсовет Каргат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пост-Каргатский сельсовет Каргат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ий сельсовет Колыва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ауровский сельсовет Колыва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левский сельсовет Колыва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тырышкинский сельсовет Колыва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хтовский сельсовет Колыва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омаревский сельсовет Колыва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олыванский район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плен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таль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млев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тологов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нополян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михайлов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чинников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д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хозны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сихин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нны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опольский сельсовет Кочене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ланский сельсовет Коч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ий сельсовет Коч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ибирский сельсовет Коч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ешетовский сельсовет Коч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елинный сельсовет Коч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овет Коч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ский сельсовет Коч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ихин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Веселов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Зубков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онев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Лобин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ан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Май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атологов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Нижнечеремошин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рехово-Логовско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оловин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й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Садовский сельсовет Краснозе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ев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куль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ушен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яков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ев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лючевско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николаев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ульский сельсовет Куп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ерезов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речен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ксин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мин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вин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син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краснояр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ский сельсовет Кышт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инский сельсовет Маслян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ерезовский сельсовет Маслян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ольшеизыракский сельсовет Маслян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орковский сельсовет Маслян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Дубровский сельсовет Маслян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Малотомский сельсовет Маслян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Никоновский сельсовет Масляни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оселок Станционно-Ояшинское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инский сельсовет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инский сельсовет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линский сельсовет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ошковский сельсовет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пульский сельсовет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урский сельсовет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аринский сельсовет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ярский сельсовет Мошк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ерезовский сельсовет Новосиби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оровской сельсовет Новосиби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Морской сельсовет Новосиби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Новолуговской сельсовет Новосиби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лотниковский сельсовет   Новосиби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Раздольненский сельсовет Новосиби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ерезов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Вагайцев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Алеус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Чик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ихин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камен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шарап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лев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н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уков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южанин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ский сельсовет Ордын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гуль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иазин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Верх-Краснояр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Гражданцев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Новотроиц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станин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Потюканов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Федоров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Чебаков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Чувашинский сельсовет Северн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тко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то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гаполо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ико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е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юро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йдуро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чин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пуновский сельсовет Сузу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азаткуль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мыс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не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ачин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улин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хайло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рвомай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татар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ль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юльский сельсовет Татар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Буготак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Вассин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Гутов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Заречны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иик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иров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удрин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Лебедев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Мирнов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Нечаев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Репьев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Сурков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Усть-Камен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Чемско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Шахтинский сельсовет Тогуч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исоглеб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ов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ндичев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олаев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маков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щен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озерны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ндран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дубров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шков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исин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инский сельсовет Убин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Убинский район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Еланский сельсовет Усть-Тарк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амышевский сельсовет Усть-Тарк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озинский сельсовет Усть-Тарк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ушаговский сельсовет Усть-Тарк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Новосилишинский сельсовет Усть-Тарк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Угуйский сельсовет Усть-Тарк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Блюдчан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Землянозаим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Красносель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Новопреображен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тречен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Старокарачин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Таган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Тебис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Щегловский сельсовет Чановского района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меновский сельсовет Черепановского района 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-Мильтюшинский сельсовет Черепановского района 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ровский сельсовет Черепановского района 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севский сельсовет Черепановского района 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ский сельсовет Черепановского района 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нево-Заимковский сельсовет Черепановского района 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летский сельсовет Черепановского района 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Варваров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Елизаветин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Журав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Ишим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Новокраснен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Новокулындин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Ольгин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Польянов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Прибрежны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Романов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Табулгинс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Троицкий сельсовет Черепанов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Большеникольский сельсовет Чулы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Воздвиженский сельсовет Чулы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ный сельсовет Чулы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Кокошинский сельсовет Чулы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Осиновский сельсовет Чулы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ьковский сельсовет Чулы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Ужанихинский сельсовет Чулы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Чикманский сельсовет Чулымского района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Чулымский район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ердск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tLeast" w:line="24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spacing w:lineRule="atLeast" w:line="240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____ № ___ - НПА</w:t>
      </w:r>
    </w:p>
    <w:p>
      <w:pPr>
        <w:pStyle w:val="Normal"/>
        <w:widowControl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образований Новосибирской области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процентов объема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нский сельсовет Карасук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ий сельсовет Карасук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бизинский сельсовет Карасук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Карасук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овский сельсовет Карасук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 сельсовет Карасук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курьинский сельсовет Карасук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>Светловский сельсовет Краснозер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ман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тов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Ичин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ян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жат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ов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ичин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н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маковский сельсовет Куйбыше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>Верх-Майзасский сельсовет Кышт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Таркский сельсовет Кышт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хинский сельсовет Кышт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ябинский сельсовет Кышт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>Новомайзасский сельсовет Кышт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чекинский сельсовет Кышт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сельсовет Кышт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сельсовет Ордын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ий сельсовет Ордын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нгисский сельсовет Ордын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ровский сельсовет Ордын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-Сузунский сельсовет Сузун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вряжинский сельсовет Сузун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етский сельсовет Сузун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ланский сельсовет Сузун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Борцовский сельсовет Тогучин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Кудельно-Ключевской сельсовет Тогучин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Степногутовский сельсовет Тогучин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Дубровинский сельсовет Усть-Тарк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Новоникольский сельсовет Усть-Тарк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Побединский сельсовет Усть-Тарк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Щербаковский сельсовет Усть-Тарк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Яркуль-Матюшкинский сельсовет Усть-Тарк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Яркульский сельсовет Усть-Тарк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>Матвеевский сельсовет Чан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>Погорельский сельсовет Чан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>Покровский сельсовет Чановского райо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каревский сельсовет Черепановского района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дский сельсовет Черепановского района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кий сельсовет Черепановского района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рыгинский сельсовет Черепановского района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Базовский сельсовет Чулым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color w:val="000000"/>
          <w:sz w:val="28"/>
          <w:szCs w:val="28"/>
        </w:rPr>
        <w:t xml:space="preserve">Иткульский сельсовет Чулым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якский сельсовет Чулым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иковский сельсовет Чулымского райо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нский сельсовет Чулымского района</w:t>
      </w:r>
    </w:p>
    <w:p>
      <w:pPr>
        <w:pStyle w:val="Normal"/>
        <w:widowControl w:val="false"/>
        <w:autoSpaceDE w:val="false"/>
        <w:ind w:hanging="4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type w:val="nextPage"/>
      <w:pgSz w:w="11906" w:h="16838"/>
      <w:pgMar w:left="1418" w:right="68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таблицы"/>
    <w:basedOn w:val="Normal"/>
    <w:qFormat/>
    <w:pPr>
      <w:jc w:val="both"/>
    </w:pPr>
    <w:rPr>
      <w:szCs w:val="20"/>
    </w:rPr>
  </w:style>
  <w:style w:type="paragraph" w:styleId="Style27">
    <w:name w:val="Таблиц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3:00Z</dcterms:created>
  <dc:creator>Владелец</dc:creator>
  <dc:description/>
  <cp:keywords/>
  <dc:language>en-US</dc:language>
  <cp:lastModifiedBy>Орлов Александр Сергеевич</cp:lastModifiedBy>
  <cp:lastPrinted>2023-10-03T11:04:00Z</cp:lastPrinted>
  <dcterms:modified xsi:type="dcterms:W3CDTF">2023-10-03T11:05:00Z</dcterms:modified>
  <cp:revision>20</cp:revision>
  <dc:subject/>
  <dc:title/>
</cp:coreProperties>
</file>