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firstLine="709"/>
        <w:rPr/>
      </w:pPr>
      <w:r>
        <w:rPr>
          <w:szCs w:val="28"/>
        </w:rPr>
        <w:t>Проект постанов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дельные постановления Правительства Новосибирской области 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Новосибирской области от 23.04.2012 № 208-п «О государственной жилищной инспекции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0 Положения о государственной жилищной инспекции Новосибирской области после четвертого абзаца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еспечению доступности для инвалидов  жилых помещений и общего имущества в многоквартирном до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в постановление Правительства Новосибирской области                     от 05.06.2014 № 224-п «О Порядке осуществления регионального государственного жилищного надзора на 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одпункт 6 пункта 2 Порядка осуществления регионального государственного жилищного надзора на территории Новосибирской области дополнить абзацем «ш»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) обеспечению доступности для инвалидов  жилых помещений и общего имущества в многоквартирном до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28.1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рганизации и осуществлении проверок деятельности органов государственной власти, органов местного самоуправления по соблюдению обязательных требований, предусмотренных абзацем «ш» подпункта 6 пункта 2 настоящего Порядка, применяются положения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 муниципального контроля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убернатор Новосибирской области                                                  В.Ф. Городецкий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/>
      </w:pPr>
      <w:r>
        <w:rPr/>
        <w:t>202-07-57 Пономарев Е.А.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 Губернатора Новосибирской об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Семк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</w:tblGrid>
      <w:tr>
        <w:trPr>
          <w:trHeight w:val="1276" w:hRule="atLeast"/>
        </w:trPr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 Председателя Правительства Новосибирской области – министр юстиции Новосибирской области</w:t>
            </w:r>
          </w:p>
        </w:tc>
      </w:tr>
      <w:tr>
        <w:trPr>
          <w:trHeight w:val="1914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Омелёхи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жилищной инспекции Новосибирской области</w:t>
            </w:r>
          </w:p>
        </w:tc>
      </w:tr>
      <w:tr>
        <w:trPr>
          <w:trHeight w:val="1588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ономаре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5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нормативно-правового обеспечения государственной жилищной инспекции Новосибир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5132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Мирошки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-юрист отдела нормативно-правового обеспечения государственной жилищной инспекции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В. Сир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 xml:space="preserve">«О внесении изменений в отдельные постановления Правительства Новосибирской области» (далее – проект постановления) 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подготовлен </w:t>
      </w:r>
      <w:r>
        <w:rPr>
          <w:bCs/>
          <w:sz w:val="28"/>
          <w:szCs w:val="28"/>
        </w:rPr>
        <w:t>в связи с изменениями действующего законод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ом постановления в Положение о государственной жилищной инспекции Новосибирской области, утвержденное постановлением Рравительства Новосибирской области от 23.04.2012 № 208-п, а также в Порядок осуществления регионального государственного жилищного надзора на территории Новосибирской области, утвержденный постановлением Правительства Новосибирской области от 05.06.2014 № 224-п, вносятся изменения в части новых полномочий инспекции, связанных с осуществлением контроля за обеспечением доступности для инвалидов  жилых помещений и общего имущества в 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не предусматривает введение, исключение или изменение прав и обязанностей субъекто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дополнительных средств из обла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   Перечень правовых актов, послуживших основа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подготовки проекта постановления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Е.А. 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ирота А.В.</w:t>
      </w:r>
    </w:p>
    <w:p>
      <w:pPr>
        <w:pStyle w:val="Normal"/>
        <w:autoSpaceDE w:val="false"/>
        <w:jc w:val="both"/>
        <w:rPr/>
      </w:pPr>
      <w:r>
        <w:rPr/>
        <w:t>2035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живших основанием для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Правительства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«О внесении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й в отдельные постановления Правительства 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Новосибирской област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6.2017 № 116-ФЗ «О внесении изменений в Федеральный закон «О социальной защите инвалидов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                                                                            Е.А. Поном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ирот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203515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54:00Z</dcterms:created>
  <dc:creator>вв</dc:creator>
  <dc:description/>
  <dc:language>en-US</dc:language>
  <cp:lastModifiedBy>sava</cp:lastModifiedBy>
  <cp:lastPrinted>2017-08-28T11:43:00Z</cp:lastPrinted>
  <dcterms:modified xsi:type="dcterms:W3CDTF">2017-08-28T04:54:00Z</dcterms:modified>
  <cp:revision>2</cp:revision>
  <dc:subject/>
  <dc:title>Проект постановления</dc:title>
</cp:coreProperties>
</file>