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 № 761 «О Национальной стратегии действий в интересах детей на 2012-2017 годы», от 28.12.2012 № 1688 «О некоторых мерах по реализации государственной политики в сфере защиты детей-сирот и 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 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34 Трудового кодекса Российской Федерации и Законом Новосибирской области от 23.12.2022 № 307-ОЗ «Об областном бюджете Новосибирской области на 2023 год и плановый период 2024 и 2025 годов», в целях обеспечения повышения уровня реального содержания заработной платы работников государственных учреждений Новосибирской области путем индексации их заработной платы в связи с ростом потребительских цен на товары и услуги Правительство Новосибирской области</w:t>
      </w:r>
      <w:r>
        <w:rPr>
          <w:b/>
          <w:spacing w:val="20"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августа 2023 года на 9,7 процента фонды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 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бластных исполнительных органов государственной власти Новосибирской области, имеющих подведомственные государственные учреждения Новосибирской области, обеспечить с 1 августа 2023 года увеличение заработной платы, установленной трудовыми договорами с работниками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 Национальной стратегии действий в 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не менее чем на 9,7 процент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за счет увеличения размера надбавки за качественные показатели эффективности деятельности</w:t>
      </w:r>
      <w:r>
        <w:rPr>
          <w:spacing w:val="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бюджетных ассигнований, предусмотренных Законом Новосибирской области от 23.12.2022 № 307-ОЗ «Об областном бюджете Новосибирской области на 2023 год и плановый период 2024 и 2025 годов» и лимитов бюджетных обязательств, доведенных до главных распорядителей бюджетных средст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с 1 августа 2023  года на 9,7 процента фондов оплаты труда работников муниципальных учреждений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 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убернатора Новосибирской области Нелюбова С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 Бах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9:00Z</dcterms:created>
  <dc:creator>USER</dc:creator>
  <dc:description/>
  <cp:keywords/>
  <dc:language>en-US</dc:language>
  <cp:lastModifiedBy>Бронникова Наталья Борисовна</cp:lastModifiedBy>
  <cp:lastPrinted>2022-10-06T15:53:00Z</cp:lastPrinted>
  <dcterms:modified xsi:type="dcterms:W3CDTF">2023-07-14T03:56:00Z</dcterms:modified>
  <cp:revision>4</cp:revision>
  <dc:subject/>
  <dc:title>АДМИНИСТРАЦИЯ НОВОСИБИРСКОЙ ОБЛАСТИ</dc:title>
</cp:coreProperties>
</file>