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9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ind w:left="9498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9498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9498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Cs w:val="24"/>
        </w:rPr>
        <w:t>от __________ №   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изации пациентов старше 18 лет для оказания первичной специализированной медицинской помощи по профилю «гастроэнтерология» в условиях межрайонных консультативных кабинетов 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Новосибирской области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953"/>
      </w:tblGrid>
      <w:tr>
        <w:trPr>
          <w:tblHeader w:val="true"/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районные консультативные кабине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ах медицинских организаций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9"/>
                <w:sz w:val="22"/>
                <w:szCs w:val="22"/>
              </w:rPr>
              <w:t xml:space="preserve">Районы области и города Новосибирска 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Центральные районные и центральные городские больницы Новосибирской области, Советский район г. Новосибирска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 1»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Заельцовский район г. Новосибирска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 11»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Ленинский и Кировский районы г. Новосибирска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ГБУЗ НСО «ГКБ №  25»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Калининский район г. Новосибирска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sz w:val="22"/>
                <w:szCs w:val="22"/>
              </w:rPr>
              <w:t>ГАУЗ НСО «ГКП №  1»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Центральные районные и центральные городские больницы Новосибирской области, Кировский, Ленинский, Советский, Октябрьский, Первомайский, Железнодорожный, Дзержинский, Центральный, Калининский, Заельцовский районы г. Новосибирска</w:t>
            </w:r>
          </w:p>
        </w:tc>
      </w:tr>
    </w:tbl>
    <w:p>
      <w:pPr>
        <w:pStyle w:val="Normal"/>
        <w:widowControl w:val="false"/>
        <w:jc w:val="both"/>
        <w:rPr>
          <w:rStyle w:val="Style19"/>
          <w:b/>
          <w:b/>
          <w:sz w:val="20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0"/>
          <w:szCs w:val="28"/>
        </w:rPr>
        <w:t xml:space="preserve">Примечание: </w:t>
      </w:r>
      <w:r>
        <w:rPr>
          <w:sz w:val="22"/>
          <w:szCs w:val="22"/>
        </w:rPr>
        <w:t>направление пациентов с учетом возможности выбора медицинской организации для оказания специализированной медицинской помощи по профилю «гастроэнтерология» посредством Медицинской информационной системы Новосибирской области.</w:t>
      </w:r>
    </w:p>
    <w:p>
      <w:pPr>
        <w:pStyle w:val="Normal"/>
        <w:widowControl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  <w:del w:id="0" w:author="Костин Евгений Константинович" w:date="2022-11-07T16:05:00Z"/>
        </w:rPr>
      </w:pPr>
      <w:r>
        <w:rPr>
          <w:b/>
          <w:szCs w:val="28"/>
        </w:rPr>
        <w:t>_________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107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bidi w:val="0"/>
        <w:jc w:val="center"/>
        <w:rPr>
          <w:b/>
          <w:b/>
          <w:szCs w:val="28"/>
          <w:del w:id="2" w:author="Костин Евгений Константинович" w:date="2022-11-07T16:05:00Z"/>
        </w:rPr>
      </w:pPr>
      <w:del w:id="1" w:author="Костин Евгений Константинович" w:date="2022-11-07T16:05:00Z">
        <w:r>
          <w:rPr>
            <w:b/>
            <w:szCs w:val="28"/>
          </w:rPr>
        </w:r>
      </w:del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rychkova</dc:creator>
  <dc:description/>
  <cp:keywords/>
  <dc:language>en-US</dc:language>
  <cp:lastModifiedBy>Григорьев Сергей Евгеньевич</cp:lastModifiedBy>
  <cp:lastPrinted>2022-10-18T12:51:00Z</cp:lastPrinted>
  <dcterms:modified xsi:type="dcterms:W3CDTF">2022-11-08T09:39:00Z</dcterms:modified>
  <cp:revision>4</cp:revision>
  <dc:subject/>
  <dc:title>МИНИСТЕРСТВО ЗДРАВООХРАНЕНИЯ</dc:title>
</cp:coreProperties>
</file>