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49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left="9639" w:hanging="141"/>
        <w:jc w:val="center"/>
        <w:rPr>
          <w:szCs w:val="28"/>
        </w:rPr>
      </w:pPr>
      <w:r>
        <w:rPr>
          <w:szCs w:val="28"/>
        </w:rPr>
        <w:t>приказом министерства здравоохранения</w:t>
      </w:r>
    </w:p>
    <w:p>
      <w:pPr>
        <w:pStyle w:val="Normal"/>
        <w:widowControl w:val="false"/>
        <w:ind w:left="9639" w:hanging="141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ind w:left="9639" w:hanging="141"/>
        <w:jc w:val="center"/>
        <w:rPr/>
      </w:pPr>
      <w:r>
        <w:rPr>
          <w:szCs w:val="28"/>
        </w:rPr>
        <w:t>от_________  № ________</w:t>
      </w:r>
    </w:p>
    <w:p>
      <w:pPr>
        <w:pStyle w:val="Normal"/>
        <w:widowControl w:val="false"/>
        <w:jc w:val="right"/>
        <w:rPr>
          <w:rStyle w:val="Style19"/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rStyle w:val="Style19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9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yle19"/>
          <w:b/>
          <w:szCs w:val="28"/>
        </w:rPr>
        <w:t>СХЕМА</w:t>
      </w:r>
    </w:p>
    <w:p>
      <w:pPr>
        <w:pStyle w:val="Normal"/>
        <w:widowControl w:val="false"/>
        <w:jc w:val="center"/>
        <w:rPr>
          <w:rStyle w:val="Style19"/>
          <w:b/>
          <w:b/>
          <w:szCs w:val="28"/>
        </w:rPr>
      </w:pPr>
      <w:r>
        <w:rPr>
          <w:rStyle w:val="Style19"/>
          <w:b/>
          <w:szCs w:val="28"/>
        </w:rPr>
        <w:t xml:space="preserve">маршрутизации пациентов старше 18 лет для оказания специализированной медицинской помощи </w:t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>
          <w:rStyle w:val="Style19"/>
          <w:b/>
          <w:szCs w:val="28"/>
        </w:rPr>
        <w:t>по профилю «гастроэнтерология» в условиях дневного стационара на территории Новосибирской области</w:t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Style19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10"/>
        <w:gridCol w:w="4314"/>
      </w:tblGrid>
      <w:tr>
        <w:trPr>
          <w:tblHeader w:val="true"/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. Новосибирска и Новосибирской област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рганизации, осуществляющие специализированную медицинскую помощь в рамках дневного стационара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, Октябрьский, Советский, Первомайский, Железнодорожный, Дзержинский, Центральный, районы г. Новосибирска</w:t>
            </w:r>
          </w:p>
        </w:tc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зофагеальный рефлюкс без эзофагита или с эзофагитом (К21.0, К2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ит (К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фрагмальная грыжа (К44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пищевода (К22.0, К22.1, К22.3, К 22.6, К22.7, К22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енная болезнь желудка, двенадцатиперстной кишки (К25.3, К25.7, К25.9, К26, К26.3, К26.7, К26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гастрит, хронический дуоденит (K29.1, K29.2, K29.3, K29.4, K29.5, K29.6, K29.7, K29.8, K29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диспепсия (K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гепатит (неинфекционной или смешанной этиологии, криптогенный гепатит) (К70.0, К70.1, К70.2, К70.3, К70.4, К71, К71.0, К71.3, К71.5, К71.7, К71.9, К73.2, К7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з, цирроз печени (К74.0, К74.1, К74.2, К74.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накопления (гемохроматоз, болезнь Вильсона-Коновалова) (E83.0, E8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естатические заболевания печени аутоиммунной этиологии (первичный склерозирующий холангит, первичный и вторичный билиарные циррозы печени, аутоиммунный гепати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74.3, К74.4, К74.5, К75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3.0 (для ПСХ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гипербилирубинемии (E80.4, E80.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печени (К76.0, К76.5, К76.6, К75.8, К75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холецистит (К81.1, К81.8, К81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нокаменная болезнь (К80.1, К80.2, К80.3, К80.4, К80.5, К80.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олезни желчевыводящих путей (К83.4, К83.8, К83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панкреатит различной этиологии (К86.0, К86.1, К86.8, К9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воспалительные заболевания кишечника (болезнь Крона; язвенный колит, недифференцированный колит, микроскопический колит) (К50, К50.0, К50.1, К50.8, К50.9, К51, К51.0, К51.1, К51.2, К51.3, К51.4, К51.5, К51.8, К51.9, К52.0, К52.1, К52.2, К52.3, К52.8, К52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ртикулярная болезнь толстой кишки (К5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расстройства кишечника (с запором, с диареей) (К59.0, К59.1, К59.3, К59.8, К59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раздраженного кишечника (К58.0, К58.1, К58.2, К58.3, К58.8, К58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теновая энтеропатия (целиакия), другие энтеропатии (К90.0, К90.1, К90.3, К90.8, К90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шинные спайки (К66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ы оперированного желудка (К91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холецистэктомический синдром (К9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острезекционные синдромы (К91.2, К91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описторхоз (B66.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блиоз (A07.1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 1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 11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 1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 25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 1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льц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а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УЗ НСО «ГКБ №  1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 1»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йоны Новосибирской области</w:t>
            </w:r>
          </w:p>
        </w:tc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«ГНОК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УЗ НСО «ГКП №  1»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Примечание: </w:t>
      </w:r>
      <w:r>
        <w:rPr>
          <w:sz w:val="20"/>
          <w:szCs w:val="28"/>
        </w:rPr>
        <w:t>Возможно направление пациентов врачом-терапевтом.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77" w:right="1077" w:gutter="0" w:header="709" w:top="1077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9639" w:hanging="141"/>
        <w:jc w:val="center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7:00Z</dcterms:created>
  <dc:creator>rychkova</dc:creator>
  <dc:description/>
  <cp:keywords/>
  <dc:language>en-US</dc:language>
  <cp:lastModifiedBy>Григорьев Сергей Евгеньевич</cp:lastModifiedBy>
  <cp:lastPrinted>2022-10-18T12:51:00Z</cp:lastPrinted>
  <dcterms:modified xsi:type="dcterms:W3CDTF">2022-11-08T09:35:00Z</dcterms:modified>
  <cp:revision>5</cp:revision>
  <dc:subject/>
  <dc:title>МИНИСТЕРСТВО ЗДРАВООХРАНЕНИЯ</dc:title>
</cp:coreProperties>
</file>