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39" w:hanging="141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9639" w:hanging="141"/>
        <w:jc w:val="center"/>
        <w:rPr>
          <w:szCs w:val="28"/>
        </w:rPr>
      </w:pPr>
      <w:r>
        <w:rPr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9639" w:hanging="141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ind w:left="9639" w:hanging="141"/>
        <w:jc w:val="center"/>
        <w:rPr/>
      </w:pPr>
      <w:r>
        <w:rPr>
          <w:szCs w:val="28"/>
        </w:rPr>
        <w:t>от_________  № ________</w:t>
      </w:r>
    </w:p>
    <w:p>
      <w:pPr>
        <w:pStyle w:val="Normal"/>
        <w:widowControl w:val="false"/>
        <w:jc w:val="right"/>
        <w:rPr>
          <w:rStyle w:val="Style19"/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rStyle w:val="Style19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yle19"/>
          <w:b/>
          <w:b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yle19"/>
          <w:b/>
          <w:szCs w:val="28"/>
        </w:rPr>
        <w:t>СХЕМА</w:t>
      </w:r>
    </w:p>
    <w:p>
      <w:pPr>
        <w:pStyle w:val="Normal"/>
        <w:widowControl w:val="false"/>
        <w:jc w:val="center"/>
        <w:rPr>
          <w:rStyle w:val="Style19"/>
          <w:szCs w:val="28"/>
        </w:rPr>
      </w:pPr>
      <w:r>
        <w:rPr>
          <w:rStyle w:val="Style19"/>
          <w:b/>
          <w:szCs w:val="28"/>
        </w:rPr>
        <w:t>маршрутизации пациентов старше 18 лет для оказания медицинской помощи по профилю «гастроэнтерология» в условиях круглосуточного стационара на территории Новосибирской области</w:t>
      </w:r>
    </w:p>
    <w:p>
      <w:pPr>
        <w:pStyle w:val="Normal"/>
        <w:widowControl w:val="false"/>
        <w:jc w:val="center"/>
        <w:rPr>
          <w:rStyle w:val="Style19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yle19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6107"/>
        <w:gridCol w:w="4147"/>
      </w:tblGrid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Style19"/>
                <w:sz w:val="24"/>
              </w:rPr>
              <w:t>Медицинские организации Новосибирской област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Style19"/>
                <w:sz w:val="24"/>
              </w:rPr>
              <w:t>Нозолог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Style19"/>
                <w:sz w:val="24"/>
              </w:rPr>
              <w:t>Медицинские организации, осуществляющие круглосуточную специализированную медицинскую помощь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г. Бердск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Обь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ук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ер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рк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о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ый район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>
                <w:sz w:val="24"/>
                <w:szCs w:val="24"/>
              </w:rPr>
              <w:t>Чулымский район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Болезни пищевода, желудка и двенадцатиперстной кишки, за исключением хирургической патологии  (К20, К21, К22,  К25, К 26, К27, К 28, К29, К30, К31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Неинфекционный энтерит и колит за исключением хирургической патологии  (К50, К51,К52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Другие болезни кишечника за исключением хирургической патологии  (К55, К57, К58, К59, К63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Болезни печени за исключением хирургической патологии  (К 70, К71, К72, К 73, К74, К75, К76, К77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Болезни желчного пузыря, желчевыводящих путей и поджелудочной железы за исключением хирургической патологии  (К 80, К81, К82, К83, К86, К87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Болезни накопления (Е80, Е83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Другие болезни органов пищеварения за исключением хирургической патологии (К90, К91, К92)</w:t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>
                <w:rStyle w:val="Style19"/>
                <w:sz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Style w:val="Style19"/>
                <w:sz w:val="24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Мошковский район Новосибирской области, Центральный, Железнодорожный, Заельцовский, Октябрьский, Первомайский районы г. Новосибирска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9"/>
                <w:sz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ГБУЗ НСО «ГКБ №  1»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Калининский, Дзержинский районы г. Новосибирска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9"/>
                <w:sz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ГБУЗ НСО «ГКБ №  25»</w:t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 xml:space="preserve">Кировский, Ленинский, Советский районы г. Новосибирска </w:t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9"/>
                <w:sz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Style w:val="Style19"/>
                <w:sz w:val="24"/>
              </w:rPr>
              <w:t>ГБУЗ НСО «ГКБ №  11»</w:t>
            </w:r>
          </w:p>
        </w:tc>
      </w:tr>
    </w:tbl>
    <w:p>
      <w:pPr>
        <w:pStyle w:val="Normal"/>
        <w:widowControl w:val="false"/>
        <w:jc w:val="both"/>
        <w:rPr>
          <w:rStyle w:val="Style19"/>
          <w:sz w:val="24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8"/>
        </w:rPr>
        <w:t xml:space="preserve">Примечание: </w:t>
      </w:r>
      <w:r>
        <w:rPr>
          <w:sz w:val="22"/>
          <w:szCs w:val="22"/>
        </w:rPr>
        <w:t>направление пациентов с учетом возможности выбора медицинской организации для оказания специализированной медицинской помощи по профилю «гастроэнтерология» посредством Медицинской информационной системы Новосибирской области.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709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4:00Z</dcterms:created>
  <dc:creator>rychkova</dc:creator>
  <dc:description/>
  <cp:keywords/>
  <dc:language>en-US</dc:language>
  <cp:lastModifiedBy>Григорьев Сергей Евгеньевич</cp:lastModifiedBy>
  <cp:lastPrinted>2022-10-18T12:51:00Z</cp:lastPrinted>
  <dcterms:modified xsi:type="dcterms:W3CDTF">2022-11-08T09:38:00Z</dcterms:modified>
  <cp:revision>3</cp:revision>
  <dc:subject/>
  <dc:title>МИНИСТЕРСТВО ЗДРАВООХРАНЕНИЯ</dc:title>
</cp:coreProperties>
</file>