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распоряжения</w:t>
      </w:r>
    </w:p>
    <w:p>
      <w:pPr>
        <w:pStyle w:val="Normal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а 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блюдательном совете государственного автономного учреждения Новосибирской области «Кыштовский лесхоз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0 Федерального закона от 03.11.2006 № 174-ФЗ «Об автономных учреждениях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дать наблюдательный совет государственного автономного учреждения Новосибирской области «Кыштовский лесхоз» (далее – наблюдательный сов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рилагаемый состав наблюдательн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А. Данил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6 51 70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9:00Z</dcterms:created>
  <dc:creator>OBondarenko</dc:creator>
  <dc:description/>
  <cp:keywords/>
  <dc:language>en-US</dc:language>
  <cp:lastModifiedBy>Щербатых Евгений Сергеевич</cp:lastModifiedBy>
  <cp:lastPrinted>2018-08-23T10:26:00Z</cp:lastPrinted>
  <dcterms:modified xsi:type="dcterms:W3CDTF">2021-08-02T09:09:00Z</dcterms:modified>
  <cp:revision>61</cp:revision>
  <dc:subject/>
  <dc:title/>
</cp:coreProperties>
</file>