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 xml:space="preserve">октября 2018 года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ab/>
                  </w:r>
                  <w:r>
                    <w:rPr/>
                    <w:t xml:space="preserve">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жилищно-коммунального хозяйства и энергетики Новосибирской области дополнительного кода классификации доходов областного бюджета 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8 году за министерством жилищно-коммунального хозяйства и энергетик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210 2 03 02040 02 0000 180 «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– министра</w:t>
        <w:tab/>
        <w:tab/>
        <w:tab/>
        <w:t xml:space="preserve">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экспертизы с 26.09.2018 по 03.10.2018                                                           __________________                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оект подготавливается в целях закрепления за министерством жилищно-коммунального хозяйства и энергетики Новосибирской области дополнительного кода классификации доходов областного бюджета Новосибирской области в связи с возвратом средств в </w:t>
            </w:r>
            <w:r>
              <w:rPr/>
              <w:t xml:space="preserve">государственную корпорацию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 содействия реформированию жилищно-коммунального хозяйства на переселение граждан из аварийного жилищного фонда, признанного таковым до 1 января 2012 г., согласно Распоряжению Правительства РФ от 24.08.2018 № 1751-р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варнина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варнина Елена Владимировна</cp:lastModifiedBy>
  <cp:lastPrinted>2018-09-26T15:24:00Z</cp:lastPrinted>
  <dcterms:modified xsi:type="dcterms:W3CDTF">2018-09-28T03:12:00Z</dcterms:modified>
  <cp:revision>49</cp:revision>
  <dc:subject/>
  <dc:title>АДМИНИСТРАЦИЯ НОВОСИБИРСКОЙ ОБЛАСТИ</dc:title>
</cp:coreProperties>
</file>