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    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араксино-3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0.02.2017 по результатам работ по определению границ территории объекта археологического наследия федерального значения – памятника археологии Поселение Вараксино-3, расположенного на территории Кышто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Поселение    Вараксино-3, расположенного на территории Кыш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 памятник археологии Поселение Вараксино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Поселение Вараксино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Вараксино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финансового и технического обеспечения 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7-06-19T03:52:00Z</dcterms:modified>
  <cp:revision>27</cp:revision>
  <dc:subject/>
  <dc:title/>
</cp:coreProperties>
</file>