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 № __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Вараксино-3, расположенный на территории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Вараксино-3, расположенный на территории Кышт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Вараксин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Вараксин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Вараксин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Вараксин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Варакс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Варакс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6-19T03:52:00Z</dcterms:modified>
  <cp:revision>21</cp:revision>
  <dc:subject/>
  <dc:title>ПРИЛОЖЕНИЕ № 1</dc:title>
</cp:coreProperties>
</file>