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социального развития Новосибирской области от 23.12.2010 № 4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ыплате возмещения стоимости незаконно конфискованного, изъятого или вышедшего иным путем из владения в связи с политическими репрессиями имущества или выплате денежной компенсации</w:t>
      </w:r>
      <w:r>
        <w:rPr>
          <w:rFonts w:cs="Times New Roman" w:ascii="Times New Roman" w:hAnsi="Times New Roman"/>
          <w:sz w:val="28"/>
          <w:szCs w:val="28"/>
        </w:rPr>
        <w:t>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ыплате возмещения стоимости незаконно конфискованного, изъятого или вышедшего иным путем из владения в связи с политическими репрессиями имущества или выплате денежн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</w:t>
      </w:r>
      <w:r>
        <w:rPr>
          <w:rFonts w:cs="Times New Roman" w:ascii="Times New Roman" w:hAnsi="Times New Roman"/>
          <w:sz w:val="27"/>
          <w:szCs w:val="27"/>
        </w:rPr>
        <w:t>23.12.2010 № 41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выплате возмещения стоимости незаконно конфискованного, изъятого или вышедшего иным путем из владения в связи с политическими репрессиями имущества или выплате денежной компенсаци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в </w:t>
      </w:r>
      <w:r>
        <w:rPr>
          <w:rFonts w:cs="Times New Roman" w:ascii="Times New Roman" w:hAnsi="Times New Roman"/>
          <w:sz w:val="28"/>
          <w:szCs w:val="28"/>
        </w:rPr>
        <w:t>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www.mtsr.nso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в абзаце третье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в абзаце четвер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в пункт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третьем слова «отделе пособий и социальных выплат» заменить словами «центре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в абзаце пятом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первом пункта 9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пункт 10 после слов «денежной компенсации» дополнить словами «, либо принятие решения об отказе в предоставлении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в 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первом слова «отделе пособий и социальных выплат» заменить словами «центре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дней с даты внесения записи в журнал регистрации заключений комиссии по восстановлению прав реабилитированных жертв политических репресс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ешение о предоставлении либо уведомление об отказе в предоставлении государственной услуги направляется в комиссию по почте в 10-дневнй срок с даты принятия решения о предоставлении государственной услуг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наименование подраздела, следующего за пунктом 11, и 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 в пункте 13 слова </w:t>
      </w:r>
      <w:r>
        <w:rPr>
          <w:rFonts w:eastAsia="Calibri" w:cs="Times New Roman" w:ascii="Times New Roman" w:hAnsi="Times New Roman"/>
          <w:sz w:val="28"/>
          <w:szCs w:val="28"/>
        </w:rPr>
        <w:t>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абзаце восьмом пункта 15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абзаце первом пункта 20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) в пункте 21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) наименование подраздела, следующего за пунктом 21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ресла-коляски и собак-провод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в пункте 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в абзаце втором пункта 24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в абзаце втором пункта 26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в абзаце втором пункта 27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пункт 2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наименование раздела, следующего за пунктом 29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в абзаце первом пункта 30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в пункте 3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втор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третьем слова «начальником отдела пособий и социальных выплат» заменить словами «руководителем центра социальной поддержки населения», слова «отделе пособий и социальных выплат» заменить словами «центре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е четвертом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в пункт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начальника отдела пособий и социальных выплат» заменить словами «руководителя центра социальной поддержки населения», слово «федерально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о «федеральной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абзац третий пункта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после пункта 35 дополнить наименованием подраздела и пунктом 3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.1. </w:t>
      </w:r>
      <w:r>
        <w:rPr>
          <w:rFonts w:cs="Times New Roman" w:ascii="Times New Roman" w:hAnsi="Times New Roman"/>
          <w:sz w:val="28"/>
          <w:szCs w:val="28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3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) в пункте 36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) в абзаце четвертом пункта 39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) в пункте 40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) в пункте 42 слова «начальника и специалиста отдела пособий и социальных выплат» заменить словами «руководителя и специалистов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) абзац первый пункта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4</w:t>
      </w:r>
      <w:r>
        <w:rPr>
          <w:rFonts w:cs="Times New Roman" w:ascii="Times New Roman" w:hAnsi="Times New Roman"/>
          <w:sz w:val="28"/>
          <w:szCs w:val="28"/>
        </w:rPr>
        <w:t>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пункте 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5. 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) пункты 46, 4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46. Жалоба подается в письменной форме на бумажном носителе, в электронной форме в министерство,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социальной поддержки населения</w:t>
      </w:r>
      <w:r>
        <w:rPr>
          <w:rFonts w:eastAsia="Calibri" w:cs="Times New Roman" w:ascii="Times New Roman" w:hAnsi="Times New Roman"/>
          <w:sz w:val="28"/>
          <w:szCs w:val="28"/>
        </w:rPr>
        <w:t>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 социальной поддержки населения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7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в пункте 4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cs="Times New Roman" w:ascii="Times New Roman" w:hAnsi="Times New Roman"/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) в пункте 49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) пункт 5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) в пункте 51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) в пункте 5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лжностное лицо, наделенное полномочиями по рассмотрению жалоб в соответствии с пунктом 46 Административного регламента, сообщает заявителю об оставлении жалобы без ответа в форме, предусмотренной пунктом 50 Административного регламен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) приложение № 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) в приложении № 2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)  дополнить приложением № 3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е возмещения стоимости незакон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фискованного, изъятого или вышедш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м путем из владения в связи 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ми репрессиями имуще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выплате денежной компенсации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9:00Z</dcterms:created>
  <dc:creator>Купач Валентина Сергеевна</dc:creator>
  <dc:description/>
  <dc:language>en-US</dc:language>
  <cp:lastModifiedBy>Марина</cp:lastModifiedBy>
  <dcterms:modified xsi:type="dcterms:W3CDTF">2019-05-21T09:38:00Z</dcterms:modified>
  <cp:revision>3</cp:revision>
  <dc:subject/>
  <dc:title/>
</cp:coreProperties>
</file>