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</w:rPr>
        <w:t xml:space="preserve">МИНИСТЕРСТВО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 xml:space="preserve">___________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  <w:t xml:space="preserve">г. Новосибирск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ind w:right="565" w:hanging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rFonts w:eastAsia="Calibri"/>
          <w:b/>
        </w:rPr>
        <w:t xml:space="preserve">приказ министерства строительства Новосибирской области от 10.11.2021 № 711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 р и к а з ы в а ю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ести в приказ министерства строительства Новосибирской области от 10.11.2021 № 711 «Об утверждении Методики определения стоимости одного квадратного метра общей площади жилого помещения по муниципальным образованиям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пункте 5 Методики определения стоимости одного квадратного метра общей площади жилого помещения по муниципальным образованиям Новосибирской област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 в абзаце первом после слов «жилых помещений» дополнить словами «в многоэтажных многоквартирных жилых домах и одноэтажных домах блокированной жилой застройки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 в абзаце четвертом цифры «1,48» заменить словами «для многоэтажных многоквартирных жилых домов 1,54, для одноэтажных домов блокированной жилой застройки 1,71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 в абзаце пятом цифры «1,59» заменить словами «для многоэтажных многоквартирных жилых домов 1,75, для одноэтажных домов блокированной жилой застройки 1,85»;</w:t>
      </w:r>
    </w:p>
    <w:p>
      <w:pPr>
        <w:pStyle w:val="Normal"/>
        <w:ind w:firstLine="709"/>
        <w:jc w:val="both"/>
        <w:rPr/>
      </w:pPr>
      <w:r>
        <w:rPr/>
        <w:t>4) в абзаце шестом цифры «1,65» заменить словами «для многоэтажных многоквартирных жилых домов 1,82, для одноэтажных домов блокированной жилой застройки 1,9»;</w:t>
      </w:r>
    </w:p>
    <w:p>
      <w:pPr>
        <w:pStyle w:val="Normal"/>
        <w:ind w:firstLine="709"/>
        <w:jc w:val="both"/>
        <w:rPr/>
      </w:pPr>
      <w:r>
        <w:rPr/>
        <w:t>5) в абзаце седьмом цифры «1,66» заменить словами «для многоэтажных многоквартирных жилых домов 1,83, для одноэтажных домов блокированной жилой застройки 1,91»;</w:t>
      </w:r>
    </w:p>
    <w:p>
      <w:pPr>
        <w:pStyle w:val="Normal"/>
        <w:ind w:firstLine="709"/>
        <w:jc w:val="both"/>
        <w:rPr/>
      </w:pPr>
      <w:r>
        <w:rPr/>
        <w:t>6) после седьмого абзац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Значение коэффициента зональности корректируется в зависимости от рыночной ситуации, но не чаще одного раза в квартал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министра</w:t>
        <w:tab/>
        <w:tab/>
        <w:tab/>
        <w:t xml:space="preserve">                   </w:t>
        <w:tab/>
        <w:t xml:space="preserve">   </w:t>
        <w:tab/>
        <w:t xml:space="preserve">                          А.В. Колма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021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1202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color w:val="2120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3:00Z</dcterms:created>
  <dc:creator>User</dc:creator>
  <dc:description/>
  <cp:keywords/>
  <dc:language>en-US</dc:language>
  <cp:lastModifiedBy>Ядыкина Анастасия Ивановна</cp:lastModifiedBy>
  <cp:lastPrinted>2022-06-16T16:15:00Z</cp:lastPrinted>
  <dcterms:modified xsi:type="dcterms:W3CDTF">2022-06-16T09:15:00Z</dcterms:modified>
  <cp:revision>3</cp:revision>
  <dc:subject/>
  <dc:title> </dc:title>
</cp:coreProperties>
</file>