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4.10.2013 № 435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» следующие изменения: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1. Слова «Ф.И.О.» преамбулы и слова «инициалы» в пункте 7 типовой формы соглашения  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, являющейся  приложением к Порядку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 финансовое обеспечение выполнения ими государственного задания,  дополнить словами «(отчество указывается при его наличии)»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ова «Ф.И.О.» преамбулы и слова «инициалы» в пункте 7 типовой формы соглашения о предоставлении из областного бюджета Новосибирской области субсидий государственному бюджетному учреждению            Новосибирской области (государственному автономному учреждению Новосибирской области) на иные цели, являющейся приложением к Порядку определения объема и условий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, дополнить словами «(отчество указывается при его наличии)».</w:t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Врио Губернатора Новосибирской области</w:t>
        <w:tab/>
        <w:tab/>
        <w:t xml:space="preserve">              А.А. Травников  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(383) 347 30 50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</w:t>
        <w:tab/>
        <w:tab/>
        <w:tab/>
        <w:tab/>
        <w:t xml:space="preserve">     В.М. Знатков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 –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финансов и налоговой политики 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Новосибирской области</w:t>
        <w:tab/>
        <w:t xml:space="preserve">       </w:t>
        <w:tab/>
        <w:tab/>
        <w:tab/>
        <w:t xml:space="preserve"> </w:t>
        <w:tab/>
        <w:t xml:space="preserve">          В.Ю. Голубенко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Новосибирской области –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министр юстиции Новосибирской области</w:t>
        <w:tab/>
        <w:tab/>
        <w:t xml:space="preserve">          Н.В. Омелёхина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И.В. Иваницкая</w:t>
      </w:r>
    </w:p>
    <w:p>
      <w:pPr>
        <w:pStyle w:val="Normal"/>
        <w:widowControl w:val="false"/>
        <w:autoSpaceDE w:val="false"/>
        <w:snapToGrid w:val="true"/>
        <w:spacing w:before="0" w:after="0"/>
        <w:rPr/>
      </w:pPr>
      <w:r>
        <w:rPr>
          <w:rFonts w:eastAsia="Calibri"/>
          <w:sz w:val="20"/>
          <w:szCs w:val="28"/>
          <w:lang w:eastAsia="en-US"/>
        </w:rPr>
        <w:t>(383) 347 91 0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4:00Z</dcterms:created>
  <dc:creator>User</dc:creator>
  <dc:description/>
  <cp:keywords/>
  <dc:language>en-US</dc:language>
  <cp:lastModifiedBy>Гужавина Евгения Васильевна</cp:lastModifiedBy>
  <cp:lastPrinted>2017-11-17T14:17:00Z</cp:lastPrinted>
  <dcterms:modified xsi:type="dcterms:W3CDTF">2017-11-17T08:26:00Z</dcterms:modified>
  <cp:revision>6</cp:revision>
  <dc:subject/>
  <dc:title> </dc:title>
</cp:coreProperties>
</file>