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76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4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50.05pt" filled="f" o:ole="">
            <v:imagedata r:id="rId3" o:title=""/>
          </v:shape>
          <o:OLEObject Type="Embed" ProgID="" ShapeID="ole_rId2" DrawAspect="Content" ObjectID="_1935921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правление административных органов администрации Губернатора Новосибирской области и 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роекту постановления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орядке участия представителей Новосибирской области в органах управления автономной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пунктом 5 статьи 10 Федерального закона от 12.01.1996 № 7-ФЗ «О некоммерческих организац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Новосибирской области от 06.07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1-ОЗ «Об управлении и распоряжении государственной собственностью Новосибир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реализации полномоч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тавителей Новосибирской области по участию в органах управления автономной некоммерческой организации (далее – АНО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проект постановления Правительств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определяющий цели, общий порядок назначения, работы и отчетности представителей органов государственной власти Новосибирской области в органах управления АНО.</w:t>
      </w:r>
    </w:p>
    <w:p>
      <w:pPr>
        <w:pStyle w:val="25"/>
        <w:suppressLineNumbers/>
        <w:shd w:fill="auto" w:val="clear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настоящее время отсутствуют нормативные правовые акты Новосибирской области регламентирующие данную сферу деятельности. Вхождение в органы управления АНО позволит органам государственной власти Новосибирской области более эффективно задействовать возможности гражданского общества по реализации на территории региона государственной политики в различных сферах. В тоже время принятие данного проекта постановления Правительства Новосибирской области создаст правовую основу для финансирования из средств областного бюджета конкретных мероприятий по реализации государственных полномочий Новосибирской области с привлечением институтов гражданского общества. </w:t>
      </w:r>
    </w:p>
    <w:p>
      <w:pPr>
        <w:pStyle w:val="Normal"/>
        <w:widowControl w:val="false"/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постановления Правительства Новосиби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 порядке участия представителей Новосибирской области в органах управления автономной некоммер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е потребует внесений изменений в другие нормативные правовые акты. Затраты из областного бюджета будут планироваться в установленном порядке органами государственной власти Новосибирской области.</w:t>
      </w:r>
    </w:p>
    <w:p>
      <w:pPr>
        <w:pStyle w:val="Heading2"/>
        <w:ind w:firstLine="567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Начальник управления</w:t>
        <w:tab/>
        <w:tab/>
        <w:t xml:space="preserve">                                                                А.Н. Кири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.А. Марин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18 06 54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2">
    <w:name w:val="Заголовок №2_"/>
    <w:qFormat/>
    <w:rPr>
      <w:b/>
      <w:bCs/>
      <w:spacing w:val="-1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-2"/>
      <w:sz w:val="25"/>
      <w:szCs w:val="25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 w:before="1560" w:after="600"/>
      <w:outlineLvl w:val="1"/>
    </w:pPr>
    <w:rPr>
      <w:b/>
      <w:bCs/>
      <w:spacing w:val="-1"/>
      <w:sz w:val="25"/>
      <w:szCs w:val="25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00" w:after="180"/>
      <w:jc w:val="both"/>
    </w:pPr>
    <w:rPr>
      <w:spacing w:val="-2"/>
      <w:sz w:val="25"/>
      <w:szCs w:val="25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26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6:00Z</dcterms:created>
  <dc:creator>Третьяков Евгений Иванович</dc:creator>
  <dc:description/>
  <cp:keywords/>
  <dc:language>en-US</dc:language>
  <cp:lastModifiedBy>Маринкин Сергей Александрович</cp:lastModifiedBy>
  <cp:lastPrinted>2018-06-28T14:26:00Z</cp:lastPrinted>
  <dcterms:modified xsi:type="dcterms:W3CDTF">2018-07-17T10:33:00Z</dcterms:modified>
  <cp:revision>14</cp:revision>
  <dc:subject/>
  <dc:title>АДМИНИСТРАЦИЯ ГУБЕРНАТОРА НОВОСИБИРСКОЙ ОБЛАСТИ И ПРАВИТЕЛЬСТВА НОВОСИБИРКОЙ ОБЛАСТИ</dc:title>
</cp:coreProperties>
</file>