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15 № 10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4.03.2015 № 101-п «О рыбохозяйственном совет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деятельности рыбохозяйственного совета Новосибирской области (далее – совет) пункт 17 изложить в следующей редакции: «Организационно-техническое обеспечение деятельности совета осуществляется министерством природных ресурсов и эколог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ести в состав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бовицкого Александра Васильевича, заместителя Губернатора Новосибирской области, председателем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аниленко Андрея Анатольевича, исполняющего обязанности министра природных ресурсов и экологии Новосибирской области, заместителем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Егорова Евгения Васильевича, директора Новосибирского филиала федерального государственного бюджетного научного учреждения «Государственный научно-производственный центр рыбного хозяйств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Жданюка Валерия Терентьевича, учредителя общества с ограниченной ответственностью «ФИШ МЭН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рещенко Константина Евгеньевича, директора общества с ограниченной ответственностью «Новый колхоз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Чернавину Ольгу Владимировну, директора региональной общественной организации «Федерация рыболовного спорта Новосибирской област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Шпеку Бориса Николаевича, заместителя Главы администрации района – начальника управления экономического развития, труда, промышленности, торговли и транспорта Здвинского района Новосибирской обла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нькина В.А., Абрамова А.Л., Болотникова С.Н., Канашкова К.А., Ростовцева А.А., Яцу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именование должности Марченко Юрия Юрьевича изложить в следующей редакции: «заместитель министра – начальник управления природных ресурсов и особо охраняемых природных территорий министерства природных ресурсов и экологии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именование должности Денисова Николая Мартемьяновича изложить в следующей редакции: «заместитель начальника управления – начальник отдела водных биологических ресурсов управления природных ресурсов и особо охраняемых природных территорий министерства природных ресурсов и экологии Новосибирской области, секретарь 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именование должности Гавриленко Анатолия Викторовича изложить в следующей редакции: «генеральный директор акционерного общества «Новосибирскрыбхоз»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именование должности Русовой Анны Анатольевны изложить в следующей редакции: «начальник Верхне-Обского филиала федерального государственного бюджетного учреждения «Главрыбвод»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именование должности Ярковой Ларисы Владимировны изложить в следующей редакции: «заместитель министра сельского хозяйств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А.А. Травников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54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  <w:bookmarkStart w:id="0" w:name="_GoBack"/>
      <w:bookmarkEnd w:id="0"/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>
          <w:trHeight w:val="73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  <w:tr>
        <w:trPr>
          <w:trHeight w:val="73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цкий</w:t>
            </w:r>
          </w:p>
        </w:tc>
      </w:tr>
      <w:tr>
        <w:trPr>
          <w:trHeight w:val="54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  <w:tr>
        <w:trPr>
          <w:trHeight w:val="59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</w:t>
              <w:br/>
              <w:t>юстиции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ехина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>
          <w:trHeight w:val="66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отдела правовой и кадровой работы управления правового, кадрового и документационного обеспечения министерства природных ресурсов и экологии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Е.С. Щербатых</w:t>
            </w:r>
          </w:p>
        </w:tc>
      </w:tr>
      <w:tr>
        <w:trPr>
          <w:trHeight w:val="66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«____» ___________2019 г.</w:t>
            </w:r>
          </w:p>
        </w:tc>
      </w:tr>
    </w:tbl>
    <w:p>
      <w:pPr>
        <w:pStyle w:val="Normal"/>
        <w:rPr/>
      </w:pPr>
      <w:r>
        <w:rPr/>
        <w:t>А.С. Соколов</w:t>
      </w:r>
    </w:p>
    <w:p>
      <w:pPr>
        <w:pStyle w:val="Normal"/>
        <w:rPr/>
      </w:pPr>
      <w:r>
        <w:rPr/>
        <w:t>20208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0:00Z</dcterms:created>
  <dc:creator>sas</dc:creator>
  <dc:description/>
  <cp:keywords/>
  <dc:language>en-US</dc:language>
  <cp:lastModifiedBy>Андрей С. Соколов</cp:lastModifiedBy>
  <cp:lastPrinted>2019-01-15T11:26:00Z</cp:lastPrinted>
  <dcterms:modified xsi:type="dcterms:W3CDTF">2019-01-15T04:31:00Z</dcterms:modified>
  <cp:revision>10</cp:revision>
  <dc:subject/>
  <dc:title>ПОРЯДОК</dc:title>
</cp:coreProperties>
</file>