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24.09.2019 № 384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 (далее - Порядок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отсутствия на территории муниципального района или городского округа Новосибирской области жилых помещений, соответствующих требованиям, указанным в пункте 5 настоящего Порядка, орган местного самоуправления вправе приобретать в муниципальную собственность жилые помещения на территории иного муниципального района или городского округа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 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ом местного самоуправления в муниципальную собственность которого оформлено жилое помещение, предоставляемое по договору найма, осуществляет контроль за сохранностью жилого помещени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 согласия гражданина, включенного в список, при отсутствии на территории муниципального района или городского округа Новосибирской области по месту жительства гражданина жилого помещения, соответствующего требованиям, указанным в пункте 5 настоящего Порядка, жилое помещение предоставляется на территории иного муниципального района или городского округа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ункт 9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 местного самоуправления не позднее чем за 20 рабочих дней до дня принятия постановления органа местного самоуправления о предоставлении специализированного жилого помещения по договору найма (далее - постановление о предоставлении жилого помещения) запрашивает в отношении гражданина, включенного в список, подлежащего обеспечению жилым помещением, в рамках межведомственного информационного взаимодействия подтверждение сведений о регистрации по месту жительства и (или) месту пребывания, о наличии или отсутствии права собственности на жилое помещение, или права пользования жилым помещением по договору социального найма, или права пользования жилым помещением в качестве члена семьи нанимателя по договору социального найма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течение 5 рабочих дней со дня поступления информации, подтверждающей наличие оснований, предусмотренных пунктом 3.1 статьи 8 Федерального закона от 21.12.1996 № 159-ФЗ «О дополнительных гарантиях по социальной поддержке детей-сирот и детей, оставшихся без попечения родителей», орган местного самоуправления исключает гражданина из списка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В абзаце первом пункта 10 слова «постановления органа местного самоуправления о предоставлении специализированного жилого помещения по договору найма (далее </w:t>
        <w:noBreakHyphen/>
        <w:t> постановление о предоставлении жилого помещения)» заменить словами «постановления о предоставлении жилого помещен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В пункте 5 приложения к Порядку </w:t>
      </w:r>
      <w:r>
        <w:rPr>
          <w:rFonts w:cs="Times New Roman" w:ascii="Times New Roman" w:hAnsi="Times New Roman"/>
          <w:sz w:val="28"/>
          <w:szCs w:val="28"/>
        </w:rPr>
        <w:t>слова «отопительного котла» заменить словами «котла на отопление и горячее водоснабж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.А. Фр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 75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D3C3825F9DABC546103FBAF280153CDE39B8480F5DF9ADD52CFAA252795A81E99B3A493A566ED72161748B4F75035A4l2S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7:00Z</dcterms:created>
  <dc:creator>Надточий</dc:creator>
  <dc:description/>
  <cp:keywords/>
  <dc:language>en-US</dc:language>
  <cp:lastModifiedBy>Рядкова Яна Викторовна</cp:lastModifiedBy>
  <cp:lastPrinted>2020-04-16T15:34:00Z</cp:lastPrinted>
  <dcterms:modified xsi:type="dcterms:W3CDTF">2020-04-16T09:30:00Z</dcterms:modified>
  <cp:revision>23</cp:revision>
  <dc:subject/>
  <dc:title/>
</cp:coreProperties>
</file>