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 ___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кадрового резерва для замещения должностей руководителей государственных учреждений, подведомственных министерству экономического развития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Настоящий Порядок определяет порядок формирования, подготовки, использования кадрового резерва для замещения должностей руководителей государственных учреждений, подведомственных министерству экономического развития Новосибирской области (далее соответственно – кадровый резерв,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 Кадровый резерв формируется с целью повышения качества деятельности государственных учреждений, подведомственных министерству (далее – учреждение), совершенствования деятельности по подбору, подготовке и расстановке руководящих кадров, сокращения периода адаптации при назначении на должность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 Кадровый резерв представляет собой перечень лиц, соответствующих квалификационным характеристикам должности руководителя учреждения, в том числе из числа сотруд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 Основными задачами формирования кадрового резер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выявление кандидатов, обладающих личностными и профессиональными качествами, необходимыми для замещения должности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мотивация карьерного роста сотрудников учреждений и дополнительное стимулирование на повышение образовательного уровня и профессиональ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 прохождение </w:t>
      </w:r>
      <w:r>
        <w:rPr>
          <w:sz w:val="28"/>
          <w:szCs w:val="28"/>
        </w:rPr>
        <w:t>комплексной оценки профессиональных и личностных качеств (далее – комплексная оценка) кандидатов на должности руководителей  учреждений и учет ее результатов при формировани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 обеспечение своевременного замещения вакантных должностей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 Принципы формирования кадрового резер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объективность и всесторонность результатов профессиональной деятельности кандидатов для зачисл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равный доступ, добровольность включения и нахождения в кадровом резерв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формирования кадрового резер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 Кадровый резерв формируется один раз в три года на конкурсной основ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Конкурс проводится аттестационной комиссией, создаваемой министерством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 Информационное сообщение о проведении конкурса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bCs/>
          <w:sz w:val="28"/>
          <w:szCs w:val="28"/>
        </w:rPr>
        <w:t>9. Кадровый резерв формируется из сотрудников учреждений, в том числе из числ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квалифицирова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руководителей подразделений (среднего звен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 заместителей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конкурсе вправе принимать участие граждане Российской Федерации, владеющие государственным языком Российской Федерации, соответствующие квалификационным требованиям к должности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bookmarkStart w:id="1" w:name="Par22"/>
      <w:bookmarkEnd w:id="1"/>
      <w:r>
        <w:rPr>
          <w:bCs/>
          <w:sz w:val="28"/>
          <w:szCs w:val="28"/>
        </w:rPr>
        <w:t>10. При отборе кандидатов в кадровый резерв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уровень образования (наличие высше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стаж работы по профессии или на руководящей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/>
        <w:t> </w:t>
      </w:r>
      <w:r>
        <w:rPr>
          <w:bCs/>
          <w:sz w:val="28"/>
          <w:szCs w:val="28"/>
        </w:rPr>
        <w:t>квалификационные требования по должности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 результаты комплексной оценки (при ее проведении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инятии решения Комиссией используются характеристики квалификации, содержащиеся в </w:t>
      </w:r>
      <w:r>
        <w:rPr>
          <w:sz w:val="28"/>
          <w:szCs w:val="28"/>
        </w:rPr>
        <w:t xml:space="preserve">Квалификационном справочнике должностей руководителей, специалистов и других служащих, утвержденным постановлением Минтруда России от 21.08.1998 № 37, </w:t>
      </w:r>
      <w:r>
        <w:rPr>
          <w:bCs/>
          <w:sz w:val="28"/>
          <w:szCs w:val="28"/>
        </w:rPr>
        <w:t xml:space="preserve">результатами </w:t>
      </w:r>
      <w:r>
        <w:rPr>
          <w:sz w:val="28"/>
          <w:szCs w:val="28"/>
        </w:rPr>
        <w:t>комплексной оценки при ее проведении.</w:t>
      </w:r>
    </w:p>
    <w:p>
      <w:pPr>
        <w:pStyle w:val="Normal"/>
        <w:autoSpaceDE w:val="false"/>
        <w:ind w:firstLine="540"/>
        <w:jc w:val="both"/>
        <w:rPr/>
      </w:pPr>
      <w:bookmarkStart w:id="2" w:name="Par28"/>
      <w:bookmarkEnd w:id="2"/>
      <w:r>
        <w:rPr>
          <w:bCs/>
          <w:sz w:val="28"/>
          <w:szCs w:val="28"/>
        </w:rPr>
        <w:t xml:space="preserve">11. Для участия в конкурсе лица, указанные в </w:t>
      </w:r>
      <w:hyperlink w:anchor="Par17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Порядка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</w:t>
      </w:r>
      <w:hyperlink r:id="rId2">
        <w:r>
          <w:rPr>
            <w:rStyle w:val="InternetLink"/>
            <w:bCs/>
            <w:sz w:val="28"/>
            <w:szCs w:val="28"/>
          </w:rPr>
          <w:t>заявление-анкету</w:t>
        </w:r>
      </w:hyperlink>
      <w:r>
        <w:rPr>
          <w:bCs/>
          <w:sz w:val="28"/>
          <w:szCs w:val="28"/>
        </w:rPr>
        <w:t xml:space="preserve"> кандидата в кадровый резерв на замещение должности руководителя учреждения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копию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 копии документов о высшем образовании, о дополнительном профессиональном образован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 копию трудовой книжки (при наличии)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 справку о наличии (отсутствии) судимости и (или) факта уголовного пре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 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должны быть заверены по основному месту работы или нотариально. В случае если копии документов не заверены, они предъявляются вместе с оригиналам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сли лицом, указанным в </w:t>
      </w:r>
      <w:hyperlink w:anchor="Par17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Порядка, не представлены документы, которые он вправе представить по собственной инициативе, секретарь Комиссии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 Документы для участия в конкурсе представляются секретарю Комиссии в порядке и сроки, указанные в информационном сообщении о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 Основанием для отказа в приеме документов является непредставление документов, предусмотренных </w:t>
      </w:r>
      <w:hyperlink w:anchor="Par28">
        <w:r>
          <w:rPr>
            <w:rStyle w:val="InternetLink"/>
            <w:bCs/>
            <w:sz w:val="28"/>
            <w:szCs w:val="28"/>
          </w:rPr>
          <w:t>пунктом 11</w:t>
        </w:r>
      </w:hyperlink>
      <w:r>
        <w:rPr>
          <w:bCs/>
          <w:sz w:val="28"/>
          <w:szCs w:val="28"/>
        </w:rPr>
        <w:t xml:space="preserve"> настоящего Порядка (за исключением документов, представляемых по собственной инициативе), а также несоответствие критериям, указанным в </w:t>
      </w:r>
      <w:hyperlink w:anchor="Par22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 Конкурс проводится в два эта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 Первый этап конкурса (заочный) предполагает анализ представленных кандидатами документов с целью оценки квалификации и опыта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 соответсвии с постановлением Новосибирской области от 28.06.2022 № 305-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 не позднее чем за 50 дней</w:t>
      </w:r>
      <w:r>
        <w:rPr/>
        <w:t xml:space="preserve"> </w:t>
      </w:r>
      <w:r>
        <w:rPr>
          <w:sz w:val="28"/>
          <w:szCs w:val="28"/>
        </w:rPr>
        <w:t>до проведения второго этапа конкурса по решению министра экономического развития Новосибирской области может быть проведена комплексная оценка. Результаты комплексной оценки представляются Комисси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 Второй этап конкурса (очный) предполагает собеседование кандидатов с членами Комиссии, оценку представленных кандидатами документов, рассмотрение результатов комплексной оценки при ее проведении и </w:t>
      </w:r>
      <w:r>
        <w:rPr>
          <w:sz w:val="28"/>
          <w:szCs w:val="28"/>
        </w:rPr>
        <w:t>проводится не позднее чем через 60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 По результатам конкурсных процедур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андидат рекомендуется для включения в кадровый резер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ндидат не рекомендуется для включения в кадровый резер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 Включение кандидатов в кадровый резерв осуществляется приказом министерства на основании соответствующего решени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одготовки кадрового резер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 После включения в кадровый резерв, кандидатом, состоящим в кадровом резерве, совместно с заместителем министра экономического развития Новосибирской области, руководителем структурного подразделения министерства, курирующим учреждение, и руководителем учреждения формируется индивидуальная программа профессионального развития, рассчитанная на срок не более 3 лет и предполагающа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обучение по отдельным модулям, курсам, тренингам с учетом результатов проведения комплексной оценки, которые реализуются в том числе с использованием дистанционных образователь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участие в проектных командах (рабочих группах), создаваемых для реализации актуальных проектов в сферах деятельности министер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разработку и реализацию проектов в текущей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Исключение из кадрового резер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 Работа с кадровым резервом предполагает осуществление мониторинга его сост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мониторинга являются основанием для организации работы по дополнительному набору в кадровый резерв в случае возникновения в нем дополнительной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 Исключение лиц, состоящих в кадровом резерве, из кадрового резерва производится приказом министерства на основании решения Комисс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 повторного отказа лица, состоящего в кадровом резерве, от предложения по замещению вакантной должности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 невыполнения лицом, состоящим в кадровом резерве, плана индивидуальной программы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 исключение из кадрового резерва лица, состоящего в кадровом резерве, в связи с его назначением на должность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 исключение из кадрового резерва лица, состоящего в кадровом резерве, по его желанию на основании лич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 истечения срока нахождения в кадровом резерве (по истечении 3-х лет с даты включения лица в кадровый резер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D84E98BC1A0D3D70443BB3567D0FFE88F562ADB3E9397B65F8F85AEB1DB88CB2EE2751961D6B208ACA6AD56F20A69F42270C28AB74CD80E794A20FBl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7:00Z</dcterms:created>
  <dc:creator>pundit PH4</dc:creator>
  <dc:description/>
  <cp:keywords/>
  <dc:language>en-US</dc:language>
  <cp:lastModifiedBy>Шевченко Галина Юрьевна</cp:lastModifiedBy>
  <cp:lastPrinted>2022-05-17T13:12:00Z</cp:lastPrinted>
  <dcterms:modified xsi:type="dcterms:W3CDTF">2022-10-28T07:20:00Z</dcterms:modified>
  <cp:revision>22</cp:revision>
  <dc:subject/>
  <dc:title> </dc:title>
</cp:coreProperties>
</file>