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кадрового резер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ля замещения должностей руководителей государственных учрежд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инистерству 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аявление-анкета кандидата в кадровый резерв на замещение должности руководителя государственного учреждения, подведомственного министерству экономического  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лжность, место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шу рассмотреть вопрос о включении меня на конкурсной основе в кадровый резерв на замещение должности руководителя учреждения, подведомственного министерству экономическ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ыт профессиональной деятельности (последние 4 места работы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566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, в том числе дополнительное профессиональн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8"/>
        <w:gridCol w:w="41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, присвоенной квалификации или программы, курса обучения (для программ дополнительного профессионального образова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о себе сообщаю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» ___________ 20___ г.  ___________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одпись           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right="5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565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pundit PH4</dc:creator>
  <dc:description/>
  <cp:keywords/>
  <dc:language>en-US</dc:language>
  <cp:lastModifiedBy>Шевченко Галина Юрьевна</cp:lastModifiedBy>
  <cp:lastPrinted>2021-11-30T08:55:00Z</cp:lastPrinted>
  <dcterms:modified xsi:type="dcterms:W3CDTF">2022-08-31T05:36:00Z</dcterms:modified>
  <cp:revision>87</cp:revision>
  <dc:subject/>
  <dc:title> </dc:title>
</cp:coreProperties>
</file>