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реорганизации государственного автономного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«Областной центр социальной помощи семь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детям «Морской залив» в форме присоединения к нему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е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57, 58, 59 Гражданского кодекса Российской Федерации, с Законом Новосибирской области от 06.07.2018 № 271-ОЗ «Об управлении и распоряжении государственной собственностью Новосибирской области», протоколом заседания межведомственной (балансовой) комиссии по рассмотрению вопросов об эффективности управления государственным имуществом, находящимся в хозяйственном ведении и оперативном управлении унитарных предприятий Новосибирской области и оперативном управлении государственных учреждений Новосибирской области, от 14.07.2020 № 1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Ре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учреждение Новосибирской области «Областной центр социальной помощи семье и детям «Морской залив» (далее – ГАУ НСО «Морской залив») в форме присоединения к нему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автономного учреждение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 (далее – ГАУ СО НСО «Реабилитационный центр»)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ереходом прав и обязанностей присоединяемого ГАУ СО НСО «Реабилитационный центр» в соответствии с передаточным актом и сохранением основных целей и видов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автономного учреждени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ластной центр социальной помощи семье и детям «Морской залив» после завершения процесса реорганизации сохран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Функции и полномочия учредителя ГАУ НСО «Морской залив» в пределах установленной федеральным законодательством и законодательством Новосибирской области компетенции осуществляют Правительство Новосибирской области, департамент имущества и земельных отношений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ГАУ НСО «Морской залив» в течение трех рабочих дней со дня вступления в силу настоящего распоряжения в письменной форме сообщить в регистрирующий орган о начале процедуры реорганизации в соответствии со статьей 13.1 Федерального закона от 08.08.2001 № 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Министерству труда и социального развития Новосибирской области (Фролову Я.А.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течении пяти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проект изменений в уст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У НСО «Морской зали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течении пяти рабочих дней со дня согласования департаментом имущества и земельных отношений Новосибирской области проекта изменений в устав ГАУ НСО «Морской залив» утвердить указанные изме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одготовить и утвердить передаточный акт имущества и финансовых обязательств, переходящих от ГАУ СО НСО «Реабилитационный центр» к ГАУ НСО «Морской зали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Департаменту имущества и земельных отношений Новосибирской области (Шилохвостов Р.Г.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течение пяти рабочих дней со дня представления на согласование министерством труда и социального развития Новосибирской области изменений в устав согласовать изменения в устав ГАУ НСО «Морской зали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течение тридцати дней со дня представления утвержденного передаточного акта имущества и финансовых обязательств, переходящих от ГАУ СО НСО «Реабилитационный центр» к ГАУ НСО «Морской залив», внести соответствующие изменения в Реестр государственной собственно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Контроль за исполнением распоряжения возложить на заместителя Губернатора Новосибирской области Нелюбова С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 xml:space="preserve">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8 75 95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8:00Z</dcterms:created>
  <dc:creator>Надточий</dc:creator>
  <dc:description/>
  <cp:keywords/>
  <dc:language>en-US</dc:language>
  <cp:lastModifiedBy>Рядкова Яна Викторовна</cp:lastModifiedBy>
  <cp:lastPrinted>2020-07-17T12:46:00Z</cp:lastPrinted>
  <dcterms:modified xsi:type="dcterms:W3CDTF">2020-07-17T08:45:00Z</dcterms:modified>
  <cp:revision>28</cp:revision>
  <dc:subject/>
  <dc:title/>
</cp:coreProperties>
</file>