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постановлением</w:t>
      </w:r>
      <w:r>
        <w:rPr>
          <w:lang w:val="en-US"/>
        </w:rPr>
        <w:t xml:space="preserve"> </w:t>
      </w:r>
      <w:r>
        <w:rPr/>
        <w:t>Губернатора</w:t>
      </w:r>
    </w:p>
    <w:p>
      <w:pPr>
        <w:pStyle w:val="Normal"/>
        <w:widowControl w:val="false"/>
        <w:ind w:left="5954" w:hanging="0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</w:rPr>
        <w:t>социально-значимых объектов, подверженных угрозе лесных пожар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3080"/>
        <w:gridCol w:w="2240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социально-значимых объектов в муниципальном районе, попадающих в зону потенциального поражения лесными пожа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населенного пункта муниципа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ткрытое акционерное общество  «Санаторий «Доволенски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Довольное Доволен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олен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Завьялово Быстров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итим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Маслянинская центральная районная боль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янин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Маслянино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Белояр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шков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Дубровин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Успенк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ровинского сельсовет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Новосибирского района Новосибирской области «Барышевский центр помощи детям, оставшимся без попечения родителе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арышево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ского сельсовет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ий 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втономное учреждение социального обслуживания Новосибирской области</w:t>
            </w:r>
            <w:r>
              <w:rPr>
                <w:sz w:val="24"/>
                <w:szCs w:val="24"/>
              </w:rPr>
              <w:t xml:space="preserve"> «Областной комплексный центр социальной адаптации гражда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еленый Мыс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и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«Комплексно-оздоровительный  центр «Обские зор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областная Новосибирская клиническая туберкулезная больниц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оселок Мочищ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Тогуч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чинский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профессиональное образовательное учреждение Новосибирской области «Тогучинский лесхоз-техникум»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Санаторий «Тогучинский»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бюджетное учреждение здравоохранения Новосибирской области «Государственная Новосибирская областная психиатрическая больница № 5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Карпысак Мирновский сельсове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2:00Z</dcterms:created>
  <dc:creator>bav</dc:creator>
  <dc:description/>
  <cp:keywords/>
  <dc:language>en-US</dc:language>
  <cp:lastModifiedBy>Квитко Татьяна Леонидовна</cp:lastModifiedBy>
  <cp:lastPrinted>2015-03-18T11:59:00Z</cp:lastPrinted>
  <dcterms:modified xsi:type="dcterms:W3CDTF">2019-01-10T07:36:00Z</dcterms:modified>
  <cp:revision>7</cp:revision>
  <dc:subject/>
  <dc:title>Проект постановления</dc:title>
</cp:coreProperties>
</file>