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</w:t>
      </w:r>
      <w:r>
        <w:rPr>
          <w:lang w:val="en-US"/>
        </w:rPr>
        <w:t xml:space="preserve"> </w:t>
      </w:r>
      <w:r>
        <w:rPr/>
        <w:t>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населенных пунктов, подверженных угрозе лесных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086"/>
        <w:gridCol w:w="301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населенного пункта в муниципальном районе, попадающего в зону потенциального поражения лесными пожара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вьял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ул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Факел Революци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гостае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еревня Новососедово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орозово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Барабка 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ьм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ьм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осты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Чем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Усть-Чем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вс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ый Я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з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ндаур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ред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То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обровичинс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н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утобор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мн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рный Мы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рт-Акбалы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осход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верны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ихт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дов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александр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охл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номаре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рт-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хом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ма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удыш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дов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ик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маков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йза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дрышни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к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я Чуп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ж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жинс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Чудин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Том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ом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бско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лояр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убров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т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ша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ар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рыше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Издрев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ров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ибих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леный Мы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ый Яр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омовская Дач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Седова Заим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сн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бов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ачный поселок Кудряшовск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обски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браш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ес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Хмеле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екам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тон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пир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Алеу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ингис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лован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гуль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уль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чкал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села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азинский сельсовет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иаза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ее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ерх-Краснояр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Ургуль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никольско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ажданце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ц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покр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анин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адежди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яцк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яцкий сель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ргул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реднеичинск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юка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вер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едор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ргуты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инск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ба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лешинск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уваш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Сузун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Сузун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селенный пункт Нечунаевский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селенный пункт Участок Новострой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Красный Камеш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от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сниковски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ерет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йдур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елок Шипуновск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огучин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огучин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вале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ут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нченк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ов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ирны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ак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пыса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круш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гу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Камен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ая Качем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сьи Норк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ещ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ещенско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бинск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б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Новошма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о-Заимк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Татар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  <w:lang w:val="en-US" w:eastAsia="en-US"/>
              </w:rPr>
              <w:t xml:space="preserve"> Виногра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урыг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6:00Z</dcterms:created>
  <dc:creator>bav</dc:creator>
  <dc:description/>
  <cp:keywords/>
  <dc:language>en-US</dc:language>
  <cp:lastModifiedBy>Квитко Татьяна Леонидовна</cp:lastModifiedBy>
  <cp:lastPrinted>2018-03-14T16:56:00Z</cp:lastPrinted>
  <dcterms:modified xsi:type="dcterms:W3CDTF">2019-01-10T03:36:00Z</dcterms:modified>
  <cp:revision>7</cp:revision>
  <dc:subject/>
  <dc:title>Проект постановления</dc:title>
</cp:coreProperties>
</file>