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0490" w:firstLine="5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Новосибирской области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 по подготовке Новосибирской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ласти к пожароопасному сезону 2019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0"/>
        <w:gridCol w:w="2100"/>
        <w:gridCol w:w="7038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1"/>
              <w:keepNext w:val="fals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государственных заданий и заключение государственных контрактов на выполнение работ по охране, защите, воспроизводству лесов, тушению лесных пожаров и выполнению работ по проведению мониторинга пожарной опасности в лесах и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 взаимодействии с Алтайским краем, Кемеровской, Омской, Томской областями и Павлодарской областью Республики Казахстан планов проведения организационных мероприятий по предупреждению возникновения и распространения трансграничных ландшафтных пожаров в 2019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пропаганды и обучения должностных лиц и работников организаций в Новосибирской области мер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, редакциями областных, районных газет, лицами, использующими леса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едеральным казенным учреждением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, федеральным государственным бюджетным учреждением «Западно-Сибирское управление по гидрометеорологии и мониторингу окружающей среды»,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муниципальных образований Новосибирской области с целью оценки готовности к пожароопасному сезо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водоемов на территории Новосибирской области для возможного применения самолета-амфибии Бе-200чс и водосливных устройст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доочистки лесосек зимних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горюче-смазочных материалов на точки базирования лесопатрульной ави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 взаимодействии с органами местного самоуправления муниципальных образований Новосибирской области,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, государственного автономного учреждения Новосибирской области «Новосибирская база авиационной охраны лес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утверждение графиков патрулирования лесов, расположенных на землях лесного фонда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trHeight w:val="10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организация контрольных облетов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го пожарного надзора в лесах, за исключением случа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унктами 36 и 37 статьи 81 Лесного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иационного, наземного патрулирования с использованием всех видов транспорта, высотных объектов, пожарно-наблюдательных выш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ведения радиосвязи в технологических радионаправлениях «отдел лесных отношений - авиаотделение – воздушное судно – лесной пожар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контрольно-пропускных постов на дорогах, ведущих в лесные массивы, арендованные лесные участки, расположенные на землях лесного фон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явлению повышенной пожарной опасности в леса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ым управлением Министерства внутренних дел Российской Федерации по Новосибирской област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осуществлению мер пожарной безопасности в лесах согласно лесохозяйственным регламентам и проектам освоения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при проведении рубок лесных насаждений и выполнении работ по охране, защите и воспроизвод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омиссии по предупреждению и ликвид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обеспечению пожарной безопасности Прави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 состоянии работ по противопожарной профилактике, авиационному патрулированию, организации связи, о борьбе с лесными пожа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bav</dc:creator>
  <dc:description/>
  <cp:keywords/>
  <dc:language>en-US</dc:language>
  <cp:lastModifiedBy>Квитко Татьяна Леонидовна</cp:lastModifiedBy>
  <cp:lastPrinted>2018-01-22T11:26:00Z</cp:lastPrinted>
  <dcterms:modified xsi:type="dcterms:W3CDTF">2019-01-09T04:11:00Z</dcterms:modified>
  <cp:revision>23</cp:revision>
  <dc:subject/>
  <dc:title>Проект постановления</dc:title>
</cp:coreProperties>
</file>