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3"/>
        <w:gridCol w:w="2018"/>
        <w:gridCol w:w="1704"/>
        <w:gridCol w:w="260"/>
        <w:gridCol w:w="262"/>
        <w:gridCol w:w="1702"/>
      </w:tblGrid>
      <w:tr>
        <w:trPr>
          <w:trHeight w:val="1075" w:hRule="atLeast"/>
        </w:trPr>
        <w:tc>
          <w:tcPr>
            <w:tcW w:w="9853" w:type="dxa"/>
            <w:gridSpan w:val="7"/>
            <w:tcBorders/>
          </w:tcPr>
          <w:p>
            <w:pPr>
              <w:pStyle w:val="Subtitle"/>
              <w:spacing w:before="0" w:after="6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ТРУДА И СОЦИАЛЬНОГО РАЗВИТИЯ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(правил) доставки лиц старше 65 лет, проживающих в сельской местности, подлежащих достав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едицинские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регионального проекта «Старшее поколение» и на основании распоряжения Правительства Новосибирской области от 12.02.2019 № 42-рп «О перечне мероприятий, направленных на обеспечение доставки лиц старше 65 лет, проживающих в сельской местности, в медицинские организации» в части доставки лиц старше 65 лет, проживающих в сельской местности, в медицинские организации, подлежащих доставке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е м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мый Порядок (правила) доставки лиц старше 65 лет, проживающих в сельской местности, подлежащих доставке в медицинск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министра труда и социального развития Новосибирской области Потапову О.Р. и заместителя министра здравоохранения Новосибирской области Аксенову Е.А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38"/>
        <w:gridCol w:w="709"/>
        <w:gridCol w:w="4537"/>
        <w:gridCol w:w="106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Я.А. Фр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здравоохранения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К.В. Хальз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0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министер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а и социального развития Новосибирской области и министерства здравоохранения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№___________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(правила) доставки лиц старше 65 лет, проживающих в сельской местности, подлежащих доставке в медицинские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(правила) доставки лиц старше 65 лет, проживающих в сельской местности, подлежащих доставке в медицинские организации (далее – Порядок, доставка в медицинские организации), разработан в целях реализации мероприятий регионального проекта «Старшее поколение» и на основании распоряжения Правительства Новосибирской области от 12.02.2019 № 42-рп «О перечне мероприятий, направленных на обеспечение доставки лиц старше 65 лет, проживающих в сельской местности, в медицинские организации» для организации взаимодействия между министерством труда и социального развития Новосибирской области (далее – министерство труда и социального развития), министерством здравоохранения Новосибирской области (далее – министерство здравоохранения), медицинскими организациями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одведомственными министерству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 медицинские организации) и комплексными центрами социального обслуживания на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ми отдельные государственные полномочия Новосибирской области по обеспечению социального обслуживания отдельных категорий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 комплексные центры), в целях обеспечение адресности и доступности медицинской помощи для лиц старше 65 лет, проживающих в сельской местности, подлежащих доставке в медицинские организации, и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иды деятельности, осуществляемые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и в медицинские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орядок и формы взаимо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оставки в медицинские организ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механизм реализации мероприятий по доставке в медицинск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орядок осуществления контроля и оценки результатов доставки в медицински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ельская местность - территории сельских населенных пунктов (поселков, сел, станиц, деревень, хуторов, кишлаков, аулов и других сельских населенных пунктов), не отнесенная к территории городских поселений или поселков городского типа (рабочих поселков)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обильная (междисциплинарная) брига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мобильное формирование, включающее заведующих отделений, специалистов по социальной работе (социальных работников) комплексных центров, медицинских работников медицинских организаций, предназначенное для повышения доступности медицинской помощи, в том числе доставки лиц старше 65 лет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 на доставку в медицинские организации имеют граждане старше 65 лет, проживающие в сельской местности, подлежащие доставке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 (далее – лица старше 65 лет)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а в медицинские организации лиц старше 65 лет с ограниченными возможностями здоровья и (или) инвалидностью осуществляется с использованием оснащенного специальным оборудованием и техническими средствами для указанных целей автотранспорта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комплексных центров и медицинских организаций, осуществляющих мероприятия в целях доставки лиц старше 65 лет, определен в приложении к настоящему Порядку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еречень муниципальных районов Новосибирской области, на территории которых осуществляются мероприятия по приобретению автотранспорта для доставки лиц старше 65 лет, определен Законом Новосибирской области от 25.12.2018 № 332-ОЗ «Об областном бюджете Новосибирской области на 2019 год и плановый период 2020 и 2021 годов»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Виды деятельности, осуществляем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остав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дицинские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В целях доставки лиц старше 65 лет министерство труда и социального развития осуществляет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ониторинга результатов доставки лиц старше 65 лет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троля за своевременной доставкой лиц старше 65 лет комплексными центрами в соответствии с предоставленными медицинскими организациями в комплексные центры списками лиц старше 65 лет, проживающих в сельских населенных пунктах Колыванского, Купинского, Маслянинского, Новосибирского, Сузунского, Северного, Татарского, Тогучинского, Усть-Таркского и Чановского районов Новосибирской области и подлежащих доставке в медицинские организации (далее – списки лиц старше 65 лет, муниципальные районы Новосибирской области), и план - графиком доставки лиц старше 65 лет, проживающих в сельских населенных пунктах вышеуказанных муниципальных районов Новосибирской области (далее – план - график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комплексных центров по созданию мобильных (междисциплинарных) бригад и включению в их состав заведующих отделений, специалистов по социальной работе (социальных работников) комплексных центров для доставки лиц старше 65 лет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рганизации информирования лиц старше 65 лет, подлежащих доставке в медицинские организации, о порядке их доставки в медицинские организации, в том числе осуществляющих проведение дополнительных скринингов на выявление отдельных социально значимых неинфекционных заболеваний, и комплексных центрах, осуществляющих доставку лиц старше 65 лет в медицинские организаци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комплексные центры информации, необходимой для доставки лиц старше 65 лет, в случае необходимо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комплексных центров с медицин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 целях доставки лиц старше 65 лет министерство здравоохранения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ацию мониторинга выявления лиц старше 65 лет, проживающих в сельской местности, подлежащих доставке в медицинск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полнение контроля за своевременным предоставлением медицинскими организациями списков лиц старше 65 лет, проживающих в сельских населенных пунктах муниципальных районов Новосибирской области, подлежащих доставке в медицинские организации, и план - графика в комплексные цент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казание содействия в организации информирования лиц старше 65 лет, подлежащих доставке в медицинские организации, о порядке их доставки в медицинские организации, в том числе осуществляющих проведение дополнительных скринингов на выявление отдельных социально значимых неинфекционных заболеваний, и комплексных центрах, осуществляющих доставку лиц старше 65 лет в медицинск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рганизацию и координацию работы медицинских организаций для проведения дополнительных скринингов на выявление отдельных социально значимых неинфекционных заболева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зработку в пределах своей компетенции рекомендаций и разъяснений, необходимых для проведения дополнительных скринингов на выявление отдельных социально значимых неинфекционных заболева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оставление в медицинские организации информации, необходимой в том числе для проведения дополнительных скринингов на выявление отдельных социально значимых неинфекционных заболеваний, в случае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взаимодействия медицинских организаций с комплексными цен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целях доставки лиц старше 65 лет медицинские организации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значение ответственного лица (ответственных лиц) медицинской организации за осуществление межведомственного взаимодействия между медицинской организацией и комплексным центром для формирования и передачи списков лиц старше 65 лет, проживающих в сельских населенных пунктах муниципальных районов Новосибирской области, подлежащих доставке в медицинские организации, и план - граф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едение работы по выявлению и информированию лиц старше 65 лет, подлежащих доставке в медицинск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ормирование и передачу списков лиц старше 65 лет, проживающих в сельских населенных пунктах муниципальных районов Новосибирской области, подлежащих доставке в медицинские организации, и план - графика в комплексный центр, в срок до 15 числа месяца, предшествующего кварталу, в котором планируется осуществить доставку в медицинск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ю участия медицинских работников в деятельности мобильных (междисциплинарных) бригад для доставки лиц старше 65 лет в медицинские организации;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5) организацию взаимодействия с комплексным центром по вопросам согласования даты, времени доставки лиц старше 65 лет с учетом списков лиц старше 65 лет и план - граф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беспечение в течение 1 дня прохождения лицами старше 65 лет, проживающими в сельских населенных пунктах муниципальных районов Новосибирской области, первого этапа диспансеризации в соответствии с план - графиком;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подготовку отчетности о проведенных мероприятиях, в том числе дополнительных скринингов на выявление отдельных социально значимых неинфекционных заболеваний лицам старше 65 лет, согласно спискам лиц старше 65 лет и план – графика и ее предоставление в министерство здравоохранения ежемесячно до 05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доставки лиц старше 65 лет комплексные центры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е работы по информированию лиц старше 65 лет, подлежащих доставке в медицинские организации, согласно полученным от медицинской организации спискам лиц старше 65 лет и план - графику, о дате, времени доставки в медицинские организации и иным вопросам, с ней связан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значение ответственного лица комплексного центра за прием и обработку информации, содержащейся в полученных от медицинской организации списках лиц старше 65 лет и план - граф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мобильной (междисциплинарной) бригады для доставки лиц старше 6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азначение ответственного лица (ответственных лиц) комплексного центра для включения в состав мобильной (междисциплинарной) бригады для доставки лиц старше 6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ю участия работников комплексного центра в деятельности мобильных (междисциплинарных) бригад для доставки лиц старше 65 лет в медицинск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ацию взаимодействия с медицинскими организациями по вопросам согласования даты, времени доставки лиц старше 65 лет с учетом списков лиц старше 65 лет и план - графика;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7) формирование и утверждение графика выездов мобильной (междисциплинарной) бригады в соответствии со списками лиц старше 65 лет и план - графиком;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8) подготовку отчетности о деятельности мобильной (междисциплинарной) бригады и проведенных мероприятиях по доставки лиц старше 65 лет, согласно спискам лиц старше 65 лет и план – графика, и ее предоставление в министерство труда и социального развития ежемесячно до 05 числа месяца, следующего за отчетным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рядок и формы взаимодействия в рамках доставки 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труда и социального развития, комплексных цен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цински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доставки в медицин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</w:t>
      </w:r>
      <w:r>
        <w:rPr>
          <w:rFonts w:cs="Times New Roman" w:ascii="Times New Roman" w:hAnsi="Times New Roman"/>
          <w:sz w:val="28"/>
          <w:szCs w:val="28"/>
          <w:lang w:eastAsia="ru-RU"/>
        </w:rPr>
        <w:t>и лиц старше 65 лет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бмен информацией, предоставление информации по запросам, в пределах компетенц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заключение соглашений, издание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организация совещаний, заседаний рабочих групп, совмест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ланирование совмес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осуществление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форм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ми 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е цент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ированных списков лиц старше 65 лет, прожи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ьских населенных пун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ов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план – графика, а также обмен иной информацией, необходимой для осуществления доставки лиц старше 65 лет, осуществляется в электронной форме, с использованием средств криптографической защиты информации программного комплекса ViPNet «Деловая поч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Взаимодействие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труда и социального развития, комплексными цент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цинскими организац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V. Механизм реализации мероприятий по достав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дицинские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Доставка в медицин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</w:t>
      </w:r>
      <w:r>
        <w:rPr>
          <w:rFonts w:cs="Times New Roman" w:ascii="Times New Roman" w:hAnsi="Times New Roman"/>
          <w:sz w:val="28"/>
          <w:szCs w:val="28"/>
          <w:lang w:eastAsia="ru-RU"/>
        </w:rPr>
        <w:t>и лиц старше 65 лет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 привлечения комплексных цен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доставки в медицин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лиц старше 65 лет комплексными центрами осуществляется формирование мобильной (междисциплинарной) бригады из числа заведующих отделений, специалистов по социальной работе (социальных работников) комплексного центра, с привлечением медицинских работников медицинских организаций. </w:t>
      </w:r>
    </w:p>
    <w:p>
      <w:pPr>
        <w:pStyle w:val="Style28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обходимости в работе мобильной бригады могут привлекаться специалисты органов местного самоуправления и иных организаций.</w:t>
      </w:r>
    </w:p>
    <w:p>
      <w:pPr>
        <w:pStyle w:val="Style28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ставка в медицинские организации лиц старше 65 лет осуществляется на основании сформированного и утвержденного графика выездов мобильной (междисциплинарной) бригады в соответствии со списками лиц старше 65 лет и план – графиком с проведением работы по информированию лиц старше 65 лет, подлежащих доставке в медицинские организации, о дате, времени доставки в медицинские организации и иным вопросам, с ней связанным. 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3. </w:t>
      </w:r>
      <w:r>
        <w:rPr>
          <w:sz w:val="28"/>
          <w:szCs w:val="28"/>
        </w:rPr>
        <w:t>В случае наступления обстоятельств, препятствующих осуществлению выезда мобильной (междисциплинарной) бригады для доставки лиц старше 65 лет комплексные центры и медицинские организации извещают друг друга о таких обстоятельствах в день их наступления доступным способом, не противоречащим законодательству Российской Федерации.</w:t>
      </w:r>
    </w:p>
    <w:p>
      <w:pPr>
        <w:pStyle w:val="Style28"/>
        <w:spacing w:before="0" w:after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/>
      </w:pPr>
      <w:r>
        <w:rPr>
          <w:rFonts w:eastAsia="Calibri"/>
          <w:sz w:val="28"/>
          <w:szCs w:val="28"/>
        </w:rPr>
        <w:t>V. Порядок осуществления контроля и оценки результатов доставки</w:t>
      </w:r>
    </w:p>
    <w:p>
      <w:pPr>
        <w:pStyle w:val="Style28"/>
        <w:spacing w:before="0" w:after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едицинские организации</w:t>
      </w:r>
    </w:p>
    <w:p>
      <w:pPr>
        <w:pStyle w:val="Style28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14. Контроль и оценка результатов доставки в медицинские организации осуществляется министерством труда и социального развития и министерством здравоохранения по следующим критериям: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1) соблюдение положений Порядка доставки в медицинские организации;</w:t>
      </w:r>
    </w:p>
    <w:p>
      <w:pPr>
        <w:pStyle w:val="Style28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облюдение сроков план-графика комплексными центрами (в части доставки лиц старше 65 лет) и медицинскими организациями (в части обеспечения в течение 1 дня прохождения первого этапа диспансеризации);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3) соблюдение сроков предоставления отчетной информации комплексными центрами и медицинскими организациями.</w:t>
      </w:r>
    </w:p>
    <w:p>
      <w:pPr>
        <w:pStyle w:val="Style28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(правилам) доставк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старше 65 лет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в сельско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сти, подлежащих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е в медицинск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омплексных центров и медицинских организаций, осуществляющих мероприятия в целях доставки лиц старше 65 ле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4"/>
        <w:gridCol w:w="4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омплексных центров и медицинских организаций, осуществляющих мероприятия в целях доставки лиц старше 6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бюджетное учреждение «Комплексный центр социального обслуживания населения Колыванского района»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Колыва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автономное учреждение «Комплексный центр социального обслуживания населения Купинского района»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Купи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бюджетное учреждение «Комплексный центр социального обслуживания населения Маслянинского района Новосибирской области»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Масляни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бюджетное учреждение «Комплексный центр социального обслуживания населения «Добрыня» 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Новосибирская клиниче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казенное учреждение Сузунского района «Комплексный центр социального обслуживания населения»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Сузу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казенное учреждение Северного района Новосибирской области «Комплексный центр социального обслуживания населения Северного района»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Северн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бюджетное учреждение «Комплексный центр социального обслуживания населения со стационаром социального обслуживания престарелых граждан и инвалидов Татарского района Новосибирской области»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Татарская центральная районная больница имени 70-летия Новосибирской области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бюджетное учреждение «Комплексный центр социального обслуживания Чановского района Новосибирской области»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Чанов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бюджетное учреждение «Комплексный центр социального обслуживания населения» Усть-Таркского района Новосибирской области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Усть-Тарк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Муниципальное бюджетное учреждение Тогучинского района «Комплексный центр социального обслуживания населения со стационаром социального обслуживания престарелых граждан и инвалидов»</w:t>
              </w:r>
            </w:hyperlink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учреждение здравоохранения  Новосибирской области «Тогучинская центральная районная больниц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(правилам) доставки лиц старше 65 лет, проживающих в сельской местности, подлежащих доставке в медицинские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ИПОВОЕ Соглашение о ВЗАИМОДЕЙСТВ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  <w:tab/>
        <w:tab/>
        <w:tab/>
        <w:tab/>
        <w:tab/>
        <w:tab/>
        <w:tab/>
        <w:tab/>
        <w:t>«___» ___________2019 г.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0"/>
        <w:gridCol w:w="3398"/>
      </w:tblGrid>
      <w:tr>
        <w:trPr>
          <w:trHeight w:val="756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  <w:t>(город, район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 социального обслуживания на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, действующего на основании ________________________________________________________, с одной стороны, и _________________________________________________________________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 действующего на основании _________________________________________________________, с другой стороны, именуемые в дальнейшем «Стороны», заключили настоящее Соглашение о сотрудничестве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взаимодействие и организация всестороннего эффективного сотрудничества Сторон для доставки лиц старше 65 лет, проживающих в сельской местности, подлежащих доставке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 (далее - доставка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астоящего Соглашения заявляют о готовности к проведению совместных мероприятий и комплекса мер организационного характер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Сторон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взаимодействия Стор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доставки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сотрудничества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 рамках настоящего Соглашения, обмен информацией, согласование документов и действий, касающихся выполнения задач сотрудничества, осуществляется должностными лицами Сторон в рамках их функциональных обязанностей, а также уполномоченными представителями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обязательств по данному Соглашению между Сторонами нет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между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учреждения социального обслуживания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</w:t>
      </w:r>
    </w:p>
    <w:p>
      <w:pPr>
        <w:pStyle w:val="Normal"/>
        <w:spacing w:lineRule="auto" w:line="240" w:before="0" w:after="0"/>
        <w:ind w:left="600" w:hanging="0"/>
        <w:jc w:val="center"/>
        <w:rPr/>
      </w:pP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д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00" w:firstLine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ационный обмен между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учреждения социального обслуживания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нуждающихся и получивших мероприятия по дост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лиц старше 65 лет о достав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уполномоченных лиц для осуществления взаимодействия Сторон в процессе реализации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режима конфиденциальности в отношении информации, передаваемой в рамках данного Соглашения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о дня его подписания и действует бессроч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расторгнуто по инициативе одной из Сторон путем направления письменного уведомления другой стороне не позднее, чем за 1 (один) месяц до предполагаемой даты расторжения настоящего Соглаш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торона, инициирующая расторжение, до предполагаемой даты расторжения не получила ответ, настоящее Соглашение считается расторгнут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или допол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ли дополнений в настоящее Соглашение допускается по взаимному согласию Сторон и оформляется в письменном виде дополнительным соглаш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firstLine="22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всех вопросов, предусмотренных настоящим Соглашением, Стороны руководствуются законодательством 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 на русском языке (по одному для каждой Стороны), имеющих одинаковую юридическую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1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. Банковские реквизиты Сторон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(правилам) доставки лиц старше 65 лет, проживающих в сельской местности, подлежащих доставке в медицинские организации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мобильной (междисциплинарной) бригады для доставки лиц старше 65 лет, проживающих в сельской мест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доставке в медицинск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Настоящее положение определяет основные направления деятельности мобильной (междисциплинарной) бригады для доставки граждан старше 65 лет, проживающих в сельской местности, подлежащих доставке в медицинские организации (далее – лица старше 65 лет), в том числе для проведения дополнительных скринингов на выявление отдельных социально значимых неинфекционных заболеваний</w:t>
      </w:r>
      <w:r>
        <w:rPr/>
        <w:t xml:space="preserve"> </w:t>
      </w:r>
      <w:r>
        <w:rPr>
          <w:sz w:val="28"/>
          <w:szCs w:val="28"/>
        </w:rPr>
        <w:t>в рамках реализации федерального проекта «Старшее поколение» национального проекта «Демография» (далее – доставка в медицинские организации, Положение)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ельская местность - территории сельских населенных пунктов (поселков, сел, станиц, деревень, хуторов, кишлаков, аулов и других сельских населенных пунктов), не отнесенная к территории городских поселений или поселков городского типа (рабочих поселков)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мобильная (междисциплинарная) бригада – мобильное формировани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ющее заведующих отделений, специалистов по социальной работе (социальных работник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х центров социального обслуживания на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отдельные государственные полномочия Новосибирской области по обеспечению социального обслуживания отдельных категорий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 комплексные центр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едицинских работников медицинских организаций, </w:t>
      </w:r>
      <w:r>
        <w:rPr>
          <w:rFonts w:cs="Times New Roman" w:ascii="Times New Roman" w:hAnsi="Times New Roman"/>
          <w:sz w:val="28"/>
          <w:szCs w:val="28"/>
        </w:rPr>
        <w:t>подведомственных министерству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(далее – медицинские организации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е для повышения доступности медицинской помощи, в том числе доставки в медицинские организации лиц старше 65 лет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сновными целями деятельности мобильной </w:t>
      </w:r>
      <w:r>
        <w:rPr>
          <w:sz w:val="28"/>
          <w:szCs w:val="28"/>
        </w:rPr>
        <w:t xml:space="preserve">(междисциплинарной) </w:t>
      </w:r>
      <w:r>
        <w:rPr>
          <w:sz w:val="28"/>
          <w:szCs w:val="28"/>
          <w:lang w:eastAsia="en-US"/>
        </w:rPr>
        <w:t>бригады являются: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обеспечение адресности и доступности медицинской помощи для </w:t>
      </w:r>
      <w:r>
        <w:rPr>
          <w:sz w:val="28"/>
          <w:szCs w:val="28"/>
        </w:rPr>
        <w:t>лиц старше 65 лет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тем обеспечения доставки в медицинские организации</w:t>
      </w:r>
      <w:r>
        <w:rPr>
          <w:sz w:val="28"/>
          <w:szCs w:val="28"/>
          <w:lang w:eastAsia="en-US"/>
        </w:rPr>
        <w:t>;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ышение качества жизни лиц старше 65 лет, проживающих в сельских населенных пунктах со слаборазвитой инфраструктурой и транспортным обеспечением, путем оказания содействия в доставке в медицинские организации, расположенные в границах соответствующего муниципального образования (муниципального района) Новосибирской области; 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реди лиц старше 65 лет информационно-разъяснительной работы по вопросам, связанным с доставкой в медицинские организации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Право на доставку в медицинские организации имеют граждане старше 65 лет, проживающие в сельской местности, подлежащие доставке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, на основании сформированных медицинскими организациями списков лиц старше 65 лет, проживающих в сельской местности, подлежащих доставке в медицинские организации (далее – списки граждан) и план - графика доставки в медицинские организации (далее – план - график)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рганизация деятельности мобильной (междисциплинарной) брига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Мобильная (междисциплинарная) бригада создается на основании приказа директора комплексного центра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организацией работы мобильной (междисциплинарной) бригады осуществляет директор комплексного центра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авки лиц старше 65 лет в медицинские организации, мобильная (междисциплинарная) бригада осуществляет следующие функции: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ю работы по информированию лиц старше 65 лет, подлежащих доставке в медицинские организации, согласно спискам лиц старше 65 лет и план - графика, о дате, времени доставки в медицинские организации и иным вопросам, с ней связанным;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едение журнала регистрации заявок для обеспечения доставки в медицинские организации мобильной (междисциплинарной) бригадой, согласно форме в приложении № 1 к Положению;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едение журнала учета доставки в медицинские организации мобильной (междисциплинарной) бригадой, согласно форме в приложении № 2 к Положению;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составление графика выезда мобильной (междисциплинарной) бригады для доставки в медицинские организации согласно спискам лиц старше 65 лет и план - графика;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маршрута мобильной (междисциплинарной) бригады для доставки в медицинские организации лиц старше 65 лет согласно спискам лиц старше 65 лет и план - графика;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ение выездов мобильной (междисциплинарной) бригады для доставки в медицинские организации лиц старше 65 лет согласно спискам лиц старше 65 лет и план - графика;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7) организацию взаимодействия между участниками мобильной (междисциплинарной) бригады по вопросам согласования даты, времени доставки в медицинские организации согласно спискам лиц старше 65 лет и план - графика для прохождения профилактических осмотров, включая диспансеризацию, проведение дополнительных скринингов на выявление отдельных социально значимых неинфекционных заболеваний;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8) составление ежемесячной отчетности о деятельности мобильной (междисциплинарной) бригады;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иные функции, связанные с организацией деятельности мобильной (междисциплинарной) бригады, не противоречащие уставной деятельности учреждения социального обслуживания населения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став мобильной (междисциплинарной) бригады включает: заведующих отделений, специалистов по социальной работе (социальных работников) комплексного центра, медицинских работников медицинских организаций.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работе мобильной (междисциплинарной) бригады могут привлекаться специалисты органов местного самоуправления, иных органов и организаций.</w:t>
      </w:r>
    </w:p>
    <w:p>
      <w:pPr>
        <w:pStyle w:val="Style2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урнала регистрации заявок для обеспечения доставки в медицинские организации </w:t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(междисциплинарной) бригадой</w:t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44"/>
        <w:gridCol w:w="3734"/>
        <w:gridCol w:w="3423"/>
        <w:gridCol w:w="4294"/>
      </w:tblGrid>
      <w:tr>
        <w:trPr>
          <w:trHeight w:val="1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, </w:t>
            </w:r>
          </w:p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жительства граждан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информации о необходимости организации доставки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ета доставки в медицинские организации мобильной (междисциплинарной) бригадой</w:t>
      </w:r>
    </w:p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76"/>
        <w:gridCol w:w="3533"/>
        <w:gridCol w:w="3260"/>
        <w:gridCol w:w="2268"/>
        <w:gridCol w:w="2544"/>
      </w:tblGrid>
      <w:tr>
        <w:trPr>
          <w:trHeight w:val="16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, </w:t>
            </w:r>
          </w:p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жительства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паспортные данные, категория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авки в медицинскую организац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гражданина</w:t>
            </w:r>
          </w:p>
        </w:tc>
      </w:tr>
      <w:tr>
        <w:trPr>
          <w:trHeight w:val="3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4"/>
    <w:qFormat/>
    <w:rPr/>
  </w:style>
  <w:style w:type="character" w:styleId="Postdatainfo">
    <w:name w:val="post-data-info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ivankcson.ru/" TargetMode="External"/><Relationship Id="rId4" Type="http://schemas.openxmlformats.org/officeDocument/2006/relationships/hyperlink" Target="http://www.kupkcson.nso.ru/" TargetMode="External"/><Relationship Id="rId5" Type="http://schemas.openxmlformats.org/officeDocument/2006/relationships/hyperlink" Target="http://kcson-msl.ucoz.net/" TargetMode="External"/><Relationship Id="rId6" Type="http://schemas.openxmlformats.org/officeDocument/2006/relationships/hyperlink" Target="http://www.dobrynya.nso.ru/" TargetMode="External"/><Relationship Id="rId7" Type="http://schemas.openxmlformats.org/officeDocument/2006/relationships/hyperlink" Target="http://suzunkcson.nso.ru/" TargetMode="External"/><Relationship Id="rId8" Type="http://schemas.openxmlformats.org/officeDocument/2006/relationships/hyperlink" Target="http://www.sevkcson.nso.ru/" TargetMode="External"/><Relationship Id="rId9" Type="http://schemas.openxmlformats.org/officeDocument/2006/relationships/hyperlink" Target="http://www.tatkcson.nso.ru/" TargetMode="External"/><Relationship Id="rId10" Type="http://schemas.openxmlformats.org/officeDocument/2006/relationships/hyperlink" Target="http://mbukcson.ru/" TargetMode="External"/><Relationship Id="rId11" Type="http://schemas.openxmlformats.org/officeDocument/2006/relationships/hyperlink" Target="http://ustkcson.pe.hu/" TargetMode="External"/><Relationship Id="rId12" Type="http://schemas.openxmlformats.org/officeDocument/2006/relationships/hyperlink" Target="http://kcson.toguchin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9:00Z</dcterms:created>
  <dc:creator>Скрипкина Наталья Степановна</dc:creator>
  <dc:description/>
  <cp:keywords/>
  <dc:language>en-US</dc:language>
  <cp:lastModifiedBy>Веденеева Екатерина Геннадьевна</cp:lastModifiedBy>
  <cp:lastPrinted>2019-04-29T15:39:00Z</cp:lastPrinted>
  <dcterms:modified xsi:type="dcterms:W3CDTF">2019-04-29T10:43:00Z</dcterms:modified>
  <cp:revision>7</cp:revision>
  <dc:subject/>
  <dc:title/>
</cp:coreProperties>
</file>