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изменений в приказ министерства социального развития Новосибирской области от 23.12.2014 № 1446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совершенствования стандартизации социального обслуживания населения на территории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Внести в приказ министерства социального развития Новосибирской области от 23.12.2014 № 1446 «Об утверждении Стандартов </w:t>
      </w:r>
      <w:r>
        <w:rPr>
          <w:bCs/>
        </w:rPr>
        <w:t>социальных услуг</w:t>
      </w:r>
      <w:r>
        <w:rPr/>
        <w:t>, предоставляемых поставщиками социальных услуг» следующее изменение, дополнив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lang w:eastAsia="ru-RU"/>
        </w:rPr>
      </w:pPr>
      <w:r>
        <w:rPr/>
        <w:t>«1.1. Установить, что при предоставлении социальных услуг гражданам во всех формах социального обслуживания используются т</w:t>
      </w:r>
      <w:hyperlink r:id="rId3">
        <w:r>
          <w:rPr>
            <w:rStyle w:val="InternetLink"/>
            <w:lang w:eastAsia="ru-RU"/>
          </w:rPr>
          <w:t>арифы</w:t>
        </w:r>
      </w:hyperlink>
      <w:r>
        <w:rPr>
          <w:lang w:eastAsia="ru-RU"/>
        </w:rPr>
        <w:t xml:space="preserve"> на социальные услуги, предоставляемые поставщиками социальных услуг на территории Новосибирской области, утвержденные приказом департамента по тарифам Новосибирской области от 29.12.2014 № 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 </w:t>
      </w:r>
      <w:r>
        <w:rPr/>
        <w:t>и нормативы</w:t>
      </w:r>
      <w:r>
        <w:rPr>
          <w:rFonts w:eastAsia="Times New Roman"/>
          <w:lang w:eastAsia="ru-RU"/>
        </w:rPr>
        <w:t xml:space="preserve"> финансовых затрат во всех формах социального обслуживания, утвержденные приказом министерства труда и социального развития Новосибирской области от 28.12.2018 № 1457 «О нормативах финансовых затрат»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.о. министра                                                                                             Е.В. Бахарева</w:t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3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министра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 Ануфри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мплексного анализа и социального прогнозирова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 Моска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И.о. начальника управления комплексного планирования, финансирования и учет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 Романенк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Наруби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контроля и документационного обеспечения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Пче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экз. – в управление комплексного анализа и социального прогнозирования,</w:t>
      </w:r>
    </w:p>
    <w:p>
      <w:pPr>
        <w:pStyle w:val="Header"/>
        <w:rPr>
          <w:sz w:val="20"/>
        </w:rPr>
      </w:pPr>
      <w:r>
        <w:rPr>
          <w:sz w:val="20"/>
        </w:rPr>
        <w:t>1 экз. - в управление комплексного планирования, финансирования и учета.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Е.П. Устинова                                                                                                                                                                     ОРД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rPr>
          <w:sz w:val="20"/>
        </w:rPr>
      </w:pPr>
      <w:r>
        <w:rPr>
          <w:sz w:val="20"/>
        </w:rPr>
        <w:t>218 27 4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2FFF1BCE88DE08C85D6AE0FCCAE0AA75699262637CA224F99977AC2F05FBEAADC086987ABDC2B2FEE6DBEF454BCB80C34F1C6E8B12F229ACE75Dy7t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42:00Z</dcterms:created>
  <dc:creator>bee</dc:creator>
  <dc:description/>
  <cp:keywords/>
  <dc:language>en-US</dc:language>
  <cp:lastModifiedBy>Устинова Елена Петровна</cp:lastModifiedBy>
  <cp:lastPrinted>2019-08-15T12:29:00Z</cp:lastPrinted>
  <dcterms:modified xsi:type="dcterms:W3CDTF">2019-08-15T05:30:00Z</dcterms:modified>
  <cp:revision>7</cp:revision>
  <dc:subject/>
  <dc:title/>
</cp:coreProperties>
</file>